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7077549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z w:val="26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15__»   ___07___ 2019г.                с. Магарамкент                   №___414____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Формирование законопослушного поведения участников дорожного движения в МР «Магарамкентский район» на 2019-2023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ом  районе «Магарамкентский район» проводится определенная работа по реализации муниципальной программы «Формирование законопослушного поведения участников дорожного движения в МР «Магарамкентский район» на 2019-2023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администрацией МР «Магарамкентский район» совместно с отделением ГИБДД по Магарамкентскому району проведена соответствующая работа по пропаганде и агитации с использованием средств массовой информации.  МКУ «Информационный центр» МР «Магарамкентский район» первом полугодии текущего года организовано на местном телевидении 24  выступления, в общеобразовательных школах и дошкольных учреждениях проведено 64  встречи и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ГИБДД  отдела ОМВД России по Магарамкентскому району активно участвовали во всех проведенных оперативно профилактических мероприятиях «Внимание – Дети!», «Осторожно – Пешеход!»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Р «Магарамкентский район» на рекламных конструкциях расположенных вдоль автодороги развешаны баннеры о соблюдения правил дорожного движения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всех общеобразовательных учреждениях проводятся беседы- «пятиминутки» по вопросам безопасности дорожного движения, закрепления знаний о правилах дорожного дви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е в целях профилактики детского дорожно-транспортного травматизма проводятся недели безопасности, посвященные вопросам обеспечения безопасности детей на дорогах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 школах проводятся лекции, беседы, дискуссии с детьми о необходимости соблюдения детьми и подростками правил безопасности на дорогах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ы школьный и муниципальный этап республиканского конкурса «Безопасное колесо»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сех общеобразовательных учреждениях проведены инструктажи по правилам дорожного движения, правилам безопасного пути «Дом-школа-дом»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школе созданы отряды «Юный Инспектор Дороги» в количестве 10-15 учащихся,  общее число членов «Юный Инспектор Дороги»  в районе составляет 420 учащихся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задачи объединения «Юный Инспектор Дороги»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ное содействие образовательному учреждению в выработке у школьников активной жизненной позици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владение умениями оказания первой помощи пострадавшим в дорожно-транспортных происшествиях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общеобразовательных учреждениях при участии отрядов  «Юный Инспектор Дороги» оформлены уголки по Правилам дорожного движения. Проведено 124 классных часа по правилам дорожного движения и профилактики детского дорожно-транспортного травматизма с участием сотрудников ГИБДД ОМВД по Магарамкентскому району «Безопасная дорога», «Дорожные правила», «Будь осторожен на дорогах!», «Светофор»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общеобразовательных учреждениях составлены паспорта безопасности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Всероссийского профилактического мероприятия «Внимание-дети!» в школах района проведены родительские собрания и заседания педагогических советов с привлечением сотрудников ГИБДД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9 школах организован подвоз детей в школы. С детьми проводится инструктаж. В школах, где имеется транспорт, утверждена схема безопасных маршрутов движения детей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ероприятия, проводимые по данной тематике, публикуются на сайтах общеобразовательных организаций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 «Отдел по делам молодежи и туризму» района совместно с ОГИБДД ОМВД России по Магарамкентскому району при поддержке МКУ  «Информационный центр» района с привлечением волонтеров Штаба «Победа» проведена просветительская акция. Акция прошла на наиболее оживленных улицах с. Магарамкента и по республиканской  трассе у въезда в район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прошло в двух форматах: просветительская беседа сотрудников ОГИБДД с нарушавшими правила водителями и пешеходами и раздача волонтерами листовок с правилами дорожного движения. Целью акции является повышение уровня правосознания участников дорожного движ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внимания детей и взрослых к проблемам обеспечения безопасности на дорогах, воспитания культуры поведения, дорожного этикета у участников дорожного движения, взаимоуважения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КУ «Отдел по делам молодежи и туризму» совместно с волонтерами Штаба «Победа» в феврале текущего года проведена акция по правилам дорожного движения «Водитель! Соблюдай правила дорожного движения!» 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еле текущего года акция по правилам дорожного движения «Водитель! Будь внимателен! Вперед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шеход!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лучшения работы по соблюдению правил безопасности дорожного движения в муниципальном районе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администрации МР «Магарамкентский район» Гаджиева А.Г. о ходе выполнения муниципальной программы «Формирование законопослушного поведения участников дорожного движения в МР «Магарамкентский район» на 2019-2023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ГИБДД МВД России по Магарамкентскому району систематически проводить мероприятия, направленные на улучшение 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МР «Магарамкентский район» обеспечить своевременное выполнение мероприятий, предусмотренных Планом мероприятий по выполнению муниципальной программы «Формирование законопослушного поведения участников дорожного движения в МР «Магарамкентский район» на 2019-2023 годы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 муниципального района «Магарамкентский район» Гаджиева А.Г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Cs w:val="28"/>
        </w:rPr>
        <w:t xml:space="preserve">Врио главы муниципального района                                 Г.Ж. Мурадалиев        </w:t>
      </w:r>
      <w:r>
        <w:rPr>
          <w:sz w:val="22"/>
          <w:szCs w:val="22"/>
        </w:rPr>
        <w:t xml:space="preserve">       </w:t>
      </w:r>
      <w:r>
        <w:rPr>
          <w:b/>
          <w:szCs w:val="28"/>
        </w:rPr>
        <w:t xml:space="preserve">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3:00Z</dcterms:created>
  <dc:creator>no_name</dc:creator>
  <dc:description/>
  <dc:language>en-US</dc:language>
  <cp:lastModifiedBy>hgfd kjhgfd</cp:lastModifiedBy>
  <cp:lastPrinted>2019-07-05T12:00:00Z</cp:lastPrinted>
  <dcterms:modified xsi:type="dcterms:W3CDTF">2019-07-24T12:13:00Z</dcterms:modified>
  <cp:revision>2</cp:revision>
  <dc:subject/>
  <dc:title/>
</cp:coreProperties>
</file>