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596301922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  <w:r>
        <w:rPr>
          <w:sz w:val="26"/>
        </w:rPr>
        <w:t xml:space="preserve">№ 89 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16»           03           2015г.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645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организации профессиональной подготовки лич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става оперативных дежурных смен  в 2015 году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ачественной организации профессиональной подготовки личного состава оперативной дежурной смены Единой дежурно-диспетчерской службы администрации МР «Магарамкентский район» в 2015 году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Подготовку личного состава оперативной дежурной смены  Единой дежурно-диспетчерской службы, администрации МР «Магарамкентский район» проводить в соответствии с  «Организационно-методическими указаниями  по подготовке органов управления, сил гражданской обороны и единой государственной системы предупреждения  и ликвидации чрезвычайных ситуаций </w:t>
      </w:r>
      <w:r>
        <w:rPr>
          <w:b/>
          <w:bCs/>
          <w:i/>
          <w:iCs/>
          <w:sz w:val="28"/>
          <w:szCs w:val="28"/>
        </w:rPr>
        <w:t xml:space="preserve">на 2015 год, </w:t>
      </w:r>
      <w:r>
        <w:rPr>
          <w:sz w:val="28"/>
          <w:szCs w:val="28"/>
        </w:rPr>
        <w:t xml:space="preserve">«Методическими указаниями по организации профессиональной подготовки  Единой дежурно-диспетчерской службы, администрации МР «Магарамкентский район»» на 2015 год» и настоящим распоряжением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 Предварительную подготовку личного состава оперативной дежурной смены по обучению личного состава, вновь назначенного на должности, для самостоятельного несения оперативного дежурства осуществлять в соответствии с Программой индивидуального обучения личного состава оперативной дежурной смены, Типовой  программой обучения личного состава оперативной дежурной смены. Предварительную подготовку завершать проведением стажировки в практическом исполнении обязанностей, сдачи зачетов и изданием распоряжения о допуске к несению дежурства или внесении дополнений в соответствующие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лановую подготовку осуществлять ежемесячно в соответствии тематическим планом профессиональной подготовки (приложение) в составе учебно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епосредственную подготовку к заступлению на оперативное дежурство осуществлять в соответствии с комплексным планом непосредственной подготовки очередных оперативных дежурных смен к заступлению на оперативное дежурство накануне дня заступления в составе очередной заступающей оперативной дежурной см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Учет проводимых занятий, посещаемости и успеваемости вести в журнале учета занятий, посещаемости и успеваемости по профессиональной подгот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аждый период обучения завершать проведением контрольных занятий и принятием зач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дведение итогов несения оперативного дежурства прово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утки - ежедневно в составе меняющейся оперативной дежурной см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есяц - ежемесячно в составе свободных от несения оперативного дежурства см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аспоряжение довести до всего личного состава Единой дежурно-диспетчерской службы, администрации МР «Магарамкент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выполнением настоящего распоряжения оставляю за собой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 </w:t>
      </w:r>
      <w:r>
        <w:rPr/>
        <w:t xml:space="preserve">Врио главы администрации </w:t>
      </w:r>
    </w:p>
    <w:p>
      <w:pPr>
        <w:pStyle w:val="Heading7"/>
        <w:rPr/>
      </w:pPr>
      <w:r>
        <w:rPr/>
        <w:t xml:space="preserve"> </w:t>
      </w:r>
      <w:r>
        <w:rPr/>
        <w:t>муниципального района                                                             Г.Ж. Мурадал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8:00Z</dcterms:created>
  <dc:creator>no_name</dc:creator>
  <dc:description/>
  <cp:keywords/>
  <dc:language>en-US</dc:language>
  <cp:lastModifiedBy>1</cp:lastModifiedBy>
  <cp:lastPrinted>2002-01-01T03:06:00Z</cp:lastPrinted>
  <dcterms:modified xsi:type="dcterms:W3CDTF">2002-01-01T04:07:00Z</dcterms:modified>
  <cp:revision>3</cp:revision>
  <dc:subject/>
  <dc:title> </dc:title>
</cp:coreProperties>
</file>