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713425698" r:id="rId2"/>
        </w:object>
      </w:r>
    </w:p>
    <w:p>
      <w:pPr>
        <w:pStyle w:val="Normal"/>
        <w:ind w:firstLine="76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ind w:firstLine="768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ind w:firstLine="768"/>
        <w:rPr>
          <w:szCs w:val="32"/>
        </w:rPr>
      </w:pPr>
      <w:r>
        <w:rPr>
          <w:szCs w:val="32"/>
        </w:rPr>
        <w:t>«МАГАРАМКЕНТСКИЙ  РАЙОН»</w:t>
      </w:r>
    </w:p>
    <w:p>
      <w:pPr>
        <w:pStyle w:val="Normal"/>
        <w:ind w:firstLine="76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68"/>
        <w:jc w:val="center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905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15pt" to="508.75pt,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 320</w:t>
      </w:r>
    </w:p>
    <w:p>
      <w:pPr>
        <w:pStyle w:val="Normal"/>
        <w:ind w:firstLine="768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ind w:firstLine="768"/>
        <w:jc w:val="center"/>
        <w:rPr>
          <w:sz w:val="26"/>
        </w:rPr>
      </w:pPr>
      <w:r>
        <w:rPr>
          <w:sz w:val="26"/>
        </w:rPr>
        <w:t>«27» октября  2014г.                                                                       с. Магарамкент.</w:t>
      </w:r>
    </w:p>
    <w:p>
      <w:pPr>
        <w:pStyle w:val="Normal"/>
        <w:ind w:firstLine="7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8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мероприятий по выявлению незарегистрированных трудовых отношений и теневой занятости, юридических и физических лиц, уклоняющихся от уплаты страховых взносов в государственные бюджетные фонды </w:t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выявления в муниципальном районе незарегистрированных трудовых отношений и теневой занятости, юридических и физических лиц, уклоняющихся от уплаты страховых взносов в государственные бюджетные фонды  п о с т а н о в л я ю: </w:t>
      </w:r>
    </w:p>
    <w:p>
      <w:pPr>
        <w:pStyle w:val="Normal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76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выявлению незарегистрированных трудовых отношений и теневой занятости, юридических и физических лиц, уклоняющихся от уплаты страховых взносов в государственные бюджетные фонды  (далее – План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главы администрации МР «Магарамкентский район» Идаятову К.Л. обеспечить исполнение плана мероприятий и еженедельно информировать главу администрации МР «Магарамкентский район» о результатах работы.  </w:t>
      </w:r>
    </w:p>
    <w:p>
      <w:pPr>
        <w:pStyle w:val="Normal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лана оставляю за собой.</w:t>
      </w:r>
    </w:p>
    <w:p>
      <w:pPr>
        <w:pStyle w:val="Normal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720"/>
        <w:jc w:val="both"/>
        <w:rPr/>
      </w:pPr>
      <w:r>
        <w:rPr>
          <w:b/>
          <w:sz w:val="28"/>
          <w:szCs w:val="28"/>
        </w:rPr>
        <w:t xml:space="preserve">Врио главы  администрации </w:t>
      </w:r>
    </w:p>
    <w:p>
      <w:pPr>
        <w:pStyle w:val="Heading7"/>
        <w:ind w:left="120" w:firstLine="768"/>
        <w:jc w:val="both"/>
        <w:rPr>
          <w:szCs w:val="28"/>
        </w:rPr>
      </w:pPr>
      <w:r>
        <w:rPr>
          <w:szCs w:val="28"/>
        </w:rPr>
        <w:t xml:space="preserve">муниципального района                                                Г.Ж.Мурадалиев  </w:t>
      </w:r>
    </w:p>
    <w:p>
      <w:pPr>
        <w:pStyle w:val="Normal"/>
        <w:ind w:left="120" w:firstLine="7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773" w:gutter="0" w:header="0" w:top="530" w:footer="0" w:bottom="847"/>
          <w:pgNumType w:fmt="decimal"/>
          <w:formProt w:val="false"/>
          <w:textDirection w:val="lrTb"/>
          <w:docGrid w:type="default" w:linePitch="212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Р «Магарамкент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0.2014г.  №3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 мероприятий  по выявлению незарегистрированных трудовых отношений и теневой занятости, юридических и физических лиц, уклоняющихся от уплаты страховых взносов в государственные бюджетные фонды </w:t>
      </w:r>
    </w:p>
    <w:p>
      <w:pPr>
        <w:pStyle w:val="Normal"/>
        <w:ind w:left="1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720"/>
        <w:gridCol w:w="5064"/>
      </w:tblGrid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мероприятия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уровне сельских поселений работы по уточнению показателей похозяйственного учета, в том числе по численности (составлению пофамильного списка) работающего и неработающего населения, зарегистрированного в районе, с использованием системы похозяйственного учета «Парус»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МР «Магарамкентский район» Идаятов К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-ой категории отдела кадров и информационного обеспечения Исмаилов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показатели системы похозяйственного учета «Парус» в части дополнения персональных данных показателем – страховой номер индивидуального лицевого счета застрахованного лица (СНИЛС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-ой категории отдела кадров и информационного обеспечения Исмаилов Н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(рейдов) по выявлению незарегистрированных трудовых отношений и теневой занятости, юридических и физических лиц, уклоняющихся от уплаты страховых взносов в государственные внебюджетные фонды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МР «Магарамкентский район» Идаятов К.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контрольного отдела МРИ ФНС России №1 по РД Нагиев Н.Я. (по согласованию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ВД России по Магарамкентскому району (по согласованию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по результатам проведенного уточнения показателей похозяйственного учета, сведений (пофамильных электронных баз данных) в Минэкономики РД (в единую автоматизированную систему территориального и похозяйственного учета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-ой категории отдела кадров и информационного обеспечения Исмаилов Н.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фамильной сверки с территориальным органом Управления Федеральной миграционной службы по Республике Дагестан по гражданам, числящимся по похозяйственному учету, но не состоящим на регистрационном учете в муниципальном районе (не зарегистрированных по данным УФМС по РД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-ой категории отдела кадров и информационного обеспечения Исмаилов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УФМС РФ по РД в Магарамкентском районе (по согласованию)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оведение уточнений: 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4"/>
                <w:szCs w:val="24"/>
              </w:rPr>
              <w:t>числу крестьянских (фермерских) и личных подсобных хозяйств, занимающихся производством продукции для реализации;</w:t>
            </w:r>
          </w:p>
          <w:p>
            <w:pPr>
              <w:pStyle w:val="Normal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й численности занятых  в них граждан и ее соответствия данным похозяйственного учета с последующей сверкой полученных сведений с информацией налоговых органов (пофамильно)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Отдел сельского хозяйства» Ибрагимов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контрольного отдела МРИ ФНС России №1 по РД Нагиев Н.Я. (по согласованию)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совместно с налоговыми  органами пофамильного уточнения численности индивидуальных предпринимателей с целью обеспечения их полного отражения в системе похозяйственного учета 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Техмезов Т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-ой категории отдела кадров и информационного обеспечения Исмаилов Н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контрольного отдела МРИ ФНС России №1 по РД Нагиев Н.Я. (по согласованию)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фамильной сверки данных похозяйственного учета по работающим гражданам с пофамильной базой данных ГУ – отделения пенсионного фонда Российской Федерации по РД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-ой категории отдела кадров и информационного обеспечения Исмаилов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ГУ ОПРФ по РД в Магарамкентском районе Ахмедов М.М. (по согласованию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сводных итогов по результатам проведенной работы по определению численности неработающего населения в МР «Магарамкентский район»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МР «Магарамкентский район» Идаятов К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45" w:right="527" w:gutter="0" w:header="0" w:top="1059" w:footer="0" w:bottom="84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39:00Z</dcterms:created>
  <dc:creator>no_name</dc:creator>
  <dc:description/>
  <cp:keywords/>
  <dc:language>en-US</dc:language>
  <cp:lastModifiedBy>Timur</cp:lastModifiedBy>
  <cp:lastPrinted>2014-11-05T10:27:00Z</cp:lastPrinted>
  <dcterms:modified xsi:type="dcterms:W3CDTF">2014-11-05T07:27:00Z</dcterms:modified>
  <cp:revision>4</cp:revision>
  <dc:subject/>
  <dc:title> </dc:title>
</cp:coreProperties>
</file>