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Р «Магарамкентский район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10.04.2015г.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готовка документов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и выдача разрешений на ввод объектов в эксплуатацию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 Общие положения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 Регламент определяет сроки и последовательность административных действий МКУ «Отдел строительства, архитектуры и ЖКХ администрации муниципального района «Магарамкентский район» (далее - Отдел) при предоставлении муниципальной услуги (исполнении муниципальной функции) по подготовке и выдаче разрешений на ввод объектов в эксплуатацию (далее – муниципальная услуг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решение на ввод объекта в эксплуатацию представляет собой документ, который  удостоверяет 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   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 ввод  объекта  в эксплуатацию  является основанием для постановки на государственный учёт построенного объекта капитального строительства, внесения изменений в документы государственного  учёта реконструированного объекта капитального строительств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08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(исполнение муниципальной функции)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Конституция РФ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90-ФЗ Градостроительный кодекс Российской Федерации от 29.12.2004 № 190-ФЗ (принят ГД ФС РФ 22.12.2004)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31-ФЗ 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88-ФЗ Жилищный кодекс Российской Федерации от 29.12.2004 № 188-ФЗ (принят ГД ФС РФ 22.12.2004)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70 Постановление Госстроя РФ от 27.09.2003 № 170 "Об утверждении Правил и норм технической эксплуатации жилищного фонда" (Зарегистрировано в Минюсте РФ 15.10.2003 N 5176)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9-ФЗ Федеральный закон от 2 мая 2006 г. № 59-ФЗ "О порядке рассмотрения обращений граждан Российской Федерации" (Собрание законодательства Российской Федерации, 2006, N 19, ст. 2060; 2007, N 40, ст. 4717)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34 Постановление Правительства РД от 30.06.2010 № 234 "О республиканском реестре государственных и муниципальных услуг (функций)"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78 Постановление Правительства РФ от 15.06.2009 N 478 (ред. от 16.06.2010)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993-р Распоряжение Правительства РФ от 17.12.2009 N 1993-р (ред. от 28.12.2011)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4 Приказ Минюста РФ от 20.02.2008 № 34 "Об утверждении форм заявлений о государственном кадастровом учете недвижимого имущества"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120 Приказ Минрегиона РФ  "Об утверждении инструкции о порядке заполнения формы разрешения на строительство"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услугу оказывает МКУ «Отдел строительства, архитектуры и ЖКХ администрации МР  «Магарамкентский район» и ФГАУ РД МФЦ в РД по Магарамкентскому району «Многофункциональный центр предоставления государственных и муниципальных услуг  муниципального района» (далее – МФЦ Магарамкентского района).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Конечным результатом предоставления муниципальной услуги является выдача разрешения на ввод объекта в эксплуатацию либо направление мотивированного извещения об отказе в выдаче разрешения на ввод объекта в эксплуатацию.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явителем при предоставлении муниципальной услуги выступает застройщик - физическое или юридическое лицо либо уполномоченные ими лица, обеспечивающие на принадлежащих им земельных участках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В целях получения муниципальной услуги застройщик направляет в Отдел   заявление о выдаче разрешения на ввод объекта в эксплуатацию (Приложение 1)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- 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градостроительный план земельного участка (за исключением случаев, предусмотренных частью 2 статьи 4 Федерального закона от 29.12.2004 № 191-ФЗ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разрешение на строитель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акт приё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33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 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иные документы в соответствии с частью 4 статьи 5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Муниципальная услуга является бесплатной для заяв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Порядок информирования о правилах предоставления муниципальной услуги (исполнения муниципальной функции).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Место нахождения отдела: РД Магарамкентский район с. Магарамкент ул. Гагарина д.2</w:t>
      </w:r>
    </w:p>
    <w:p>
      <w:pPr>
        <w:pStyle w:val="Normal"/>
        <w:ind w:firstLine="709"/>
        <w:jc w:val="both"/>
        <w:rPr/>
      </w:pPr>
      <w:r>
        <w:rPr/>
        <w:t>Почтовый адрес отдела:  368780 РД Магарамкентский район с. Магарамкент ул. Гагарина д.2</w:t>
      </w:r>
    </w:p>
    <w:p>
      <w:pPr>
        <w:pStyle w:val="Normal"/>
        <w:ind w:firstLine="709"/>
        <w:jc w:val="both"/>
        <w:rPr/>
      </w:pPr>
      <w:r>
        <w:rPr/>
        <w:t>График работы отдела: понедельник – пятницу: с 8.00 до 17.00,  обеденный перерыв с 12.00 до 13.00.</w:t>
      </w:r>
    </w:p>
    <w:p>
      <w:pPr>
        <w:pStyle w:val="Normal"/>
        <w:ind w:firstLine="709"/>
        <w:rPr/>
      </w:pPr>
      <w:r>
        <w:rPr>
          <w:b/>
        </w:rPr>
        <w:t>1.2</w:t>
      </w:r>
      <w:r>
        <w:rPr/>
        <w:t xml:space="preserve">. Справочные телефоны: </w:t>
      </w:r>
    </w:p>
    <w:p>
      <w:pPr>
        <w:pStyle w:val="Normal"/>
        <w:ind w:firstLine="709"/>
        <w:jc w:val="both"/>
        <w:rPr/>
      </w:pPr>
      <w:r>
        <w:rPr/>
        <w:t>-   55-18-01- руководитель отдела;</w:t>
      </w:r>
    </w:p>
    <w:p>
      <w:pPr>
        <w:pStyle w:val="Normal"/>
        <w:ind w:firstLine="709"/>
        <w:jc w:val="both"/>
        <w:rPr/>
      </w:pPr>
      <w:r>
        <w:rPr/>
        <w:t>-   55-18-00- приемная главы администрации МР Магарамкентский рай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Адрес официального сайта МР «Магарамкентский район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m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а электронной почты отдела: </w:t>
      </w:r>
      <w:r>
        <w:rPr>
          <w:lang w:val="en-US"/>
        </w:rPr>
        <w:t>mkuotdelstro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firstLine="709"/>
        <w:rPr>
          <w:sz w:val="24"/>
        </w:rPr>
      </w:pPr>
      <w:r>
        <w:rPr>
          <w:sz w:val="24"/>
        </w:rPr>
        <w:t>1.4</w:t>
      </w:r>
      <w:r>
        <w:rPr>
          <w:b w:val="false"/>
          <w:sz w:val="24"/>
        </w:rPr>
        <w:t>. Консультации по вопросам предоставления муниципальной услуги  проводятся начальником и специалистами отдел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ции предоставляются в устной форме при личном обращении либо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консультировании начальник или специалист отдела дают полный, точный и понятный ответ на поставленные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 письменное обращение в администрацию либо назначить другое время для получ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в устной форме при личном обращении осуществляется в пределах 10 минут. Время ожидания  в очеред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е по телефону допускается в течение рабочего времени отдела. Консультирование по телефону осуществляется в пределах 5 минут. При консультировании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ние письменных обращений граждан и юридических лиц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Сроки предоставления муниципальной услуги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едоставления муниципальной услуги составляет 10 дней со дня получения заявления о выдаче разрешения на ввод объекта в эксплуатац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е сроки прохождения отдельных административных процедур: </w:t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прием, первичная проверка и регистрация  заявления и приложенных к нему документов – 1 день;</w:t>
      </w:r>
    </w:p>
    <w:p>
      <w:pPr>
        <w:pStyle w:val="Normal"/>
        <w:ind w:firstLine="709"/>
        <w:jc w:val="both"/>
        <w:rPr/>
      </w:pPr>
      <w:r>
        <w:rPr/>
        <w:t>- рассмотрение и проверка заявления и приложенных к нему документов, осмотр объекта капитального строительства (в случае, если при его строительстве не было предусмотрено осуществление государственного строительного надзора) – 4 дня;</w:t>
      </w:r>
    </w:p>
    <w:p>
      <w:pPr>
        <w:pStyle w:val="Normal"/>
        <w:ind w:firstLine="709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 – 4 дня;</w:t>
      </w:r>
    </w:p>
    <w:p>
      <w:pPr>
        <w:pStyle w:val="Normal"/>
        <w:ind w:firstLine="709"/>
        <w:jc w:val="both"/>
        <w:rPr/>
      </w:pPr>
      <w:r>
        <w:rPr/>
        <w:t>- выдача разрешения на ввод объекта в эксплуатацию либо направление мотивированного извещения об отказе в выдаче разрешения на ввод объекта в эксплуатацию – 1 день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в очереди при подаче и получении документов заявителям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Перечень оснований для отказа в предоставлении муниципальной услуги.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тказывает в выдаче разрешения на ввод объекта в эксплуатацию в следующих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указанных в части 3 статьи 55 Градостроительного кодекса Российской Федерации (пункт 6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выполнение застройщиком требований, предусмотренных частью 18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gskrf/15_6.html" \l "p148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и 5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тдел отказывает в приеме и рассмотрении документов в случае ненадлежащего оформления заявления, т.е. при отсутствии сведений о застройщике, подписи заявителя, несоответствия приложенных к заявлению документов документам, указанным в зая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а оказания муниципальной услуги (места информирования, ожидания и приема заявителей) располагаются в здании администрации муниципального образования Дубенский район. </w:t>
      </w:r>
    </w:p>
    <w:p>
      <w:pPr>
        <w:pStyle w:val="Normal"/>
        <w:autoSpaceDE w:val="false"/>
        <w:ind w:firstLine="709"/>
        <w:jc w:val="both"/>
        <w:rPr/>
      </w:pPr>
      <w:r>
        <w:rPr/>
        <w:t>В местах предоставления муниципальной услуги предусматривается оборудование мест для хранения верхней одежды посетителей, возможность доступа к местам общественного пользования (туалетам)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 и стуль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а ожидания должны быть удобными для граждан и оптимальные для работы специалистов отдела. 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ителей осуществляется в служебных кабинетах начальника или работников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20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1.</w:t>
      </w:r>
      <w:r>
        <w:rPr>
          <w:b w:val="false"/>
          <w:i w:val="false"/>
          <w:sz w:val="24"/>
        </w:rPr>
        <w:t xml:space="preserve"> Предоставление муниципальной услуги (исполнение муниципальной функции) включает в себя следующие административные процедуры: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прием, первичная проверка и регистрация 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/>
        <w:t>- рассмотрение и проверка заявления и приложенных к нему документов, осмотр объекта капитального строительства (в случае, если при его строительстве не было предусмотрено осуществление  государственного строительного надзора);</w:t>
      </w:r>
    </w:p>
    <w:p>
      <w:pPr>
        <w:pStyle w:val="Normal"/>
        <w:ind w:firstLine="709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/>
        <w:t>- выдача разрешения на ввод объекта в эксплуатацию (Приложение 4) либо направление мотивированного извещения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процедур предоставления муниципальной услуги приведена в блок-схеме (Приложение 2)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рием, первичная проверка и регистрация 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снованием для начала административной процедуры является обращение заявителя в администрацию или в отдел с заявлением в соответствии с пунктом 6 раздела </w:t>
      </w:r>
      <w:r>
        <w:rPr>
          <w:lang w:val="en-US"/>
        </w:rPr>
        <w:t>I</w:t>
      </w:r>
      <w:r>
        <w:rPr/>
        <w:t xml:space="preserve"> настоящего 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Документы, необходимые для получения разрешения на ввод объекта в эксплуатацию, прилагаемые к заявлению, должны быть подлинными или нотариально заверенные копии.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 xml:space="preserve">           </w:t>
      </w:r>
      <w:r>
        <w:rPr/>
        <w:t xml:space="preserve">Ответственный за выполнение административной процедуры специалист отдела проверяет надлежащее оформление заявления и соответствие приложенных к нему документов и передает эти документы на регистрацию и визирование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,</w:t>
      </w:r>
      <w:r>
        <w:rPr>
          <w:i/>
        </w:rPr>
        <w:t xml:space="preserve"> </w:t>
      </w:r>
      <w:r>
        <w:rPr/>
        <w:t xml:space="preserve">работник возвращает документы заявителю и разъясняет ему причины возврата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После регистрации и визирования главой администрации, заявление и приложенные к нему документы передаются обратно в отдел. Максимальный срок исполнения данной административной процедуры составляет   1 день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Рассмотрение и проверка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ередача  заявления и приложенных к нему документов на рассмотрение в отдел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Ответственными за выполнение административной процедуры являются начальник отдела строительства, архитектуры и ЖКХ администрации МР «Магарамкентский район»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Начальник отдела в течение одного часа  рассматривает заявление и приложенные к нему документы , проводит проверку наличия документов, указанных в пункте 6  раздела </w:t>
      </w:r>
      <w:r>
        <w:rPr>
          <w:lang w:val="en-US"/>
        </w:rPr>
        <w:t>I</w:t>
      </w:r>
      <w:r>
        <w:rPr/>
        <w:t xml:space="preserve"> настоящего регламента, осмотр объекта капитального строительства (в случае, если при его строительстве не было предусмотрено осуществление государственного строительного надзора).</w:t>
        <w:tab/>
        <w:t xml:space="preserve">По итогам рассмотрения и проверки документов  в течение 2 дней со дня  их получения  осуществляется подготовка  разрешения на ввод объекта в эксплуатацию по установленной форме (Приложение 4) либо  мотивированного извещения об отказе в выдаче разрешения на ввод объекта в эксплуатацию с указанием причин отказа 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Подготовленный документ передается на рассмотрение  главе администрации. В случае согласия с принятым решением и правильности оформления  разрешения на ввод объекта в эксплуатацию или  отказа на ввод  глава администрации подписывает разрешение или отказ на ввод и передает его в отдел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  4 дня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4.</w:t>
      </w:r>
      <w:r>
        <w:rPr/>
        <w:t xml:space="preserve"> Выдача разрешения на ввод объекта в эксплуатацию либо направление мотивированного извещения об отказе в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олучение начальником сектора строительства и архитектуры двух экземпляров подписанного главой администрации разрешения на  ввод объекта в эксплуатацию или мотивированного извещ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Ответственным за выполнение административной процедуры является начальник отдела администрации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Специалист вносит сведения о разрешении на ввод объекта в эксплуатацию или мотивированном извещении об отказе в выдаче разрешения на ввод объекта в эксплуатацию и заявителе в журнал выданных документов на ввод объектов в эксплуатацию (Приложение 3). </w:t>
      </w:r>
    </w:p>
    <w:p>
      <w:pPr>
        <w:pStyle w:val="Heading4"/>
        <w:tabs>
          <w:tab w:val="clear" w:pos="1260"/>
          <w:tab w:val="clear" w:pos="1440"/>
          <w:tab w:val="left" w:pos="-3420" w:leader="none"/>
        </w:tabs>
        <w:ind w:firstLine="709"/>
        <w:rPr/>
      </w:pPr>
      <w:r>
        <w:rPr>
          <w:b w:val="false"/>
          <w:i w:val="false"/>
          <w:sz w:val="24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 xml:space="preserve">Специалист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разрешения на ввод объекта в эксплуатацию или мотивированного извещения об отказе в выдаче разрешения на ввод объекта в эксплуатацию. После внесения этих данных в журнал специалист выдаёт заявителю или представителю заявителя первый экземпляр разрешения на ввод объекта в эксплуатацию или мотивированное извещение об отказе в выдаче разрешения на ввод объекта в эксплуатацию, а также возвращает подлинники документов, указанных в пункте 6 раздела </w:t>
      </w:r>
      <w:r>
        <w:rPr>
          <w:lang w:val="en-US"/>
        </w:rPr>
        <w:t>I</w:t>
      </w:r>
      <w:r>
        <w:rPr/>
        <w:t xml:space="preserve"> настоящего регламента.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 Разрешение на ввод объекта в эксплуатацию выдается застройщику в случае, если застройщиком в администрацию была безвозмездно передана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1 день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b/>
        </w:rPr>
        <w:t xml:space="preserve">6. </w:t>
      </w:r>
      <w:r>
        <w:rPr/>
        <w:t>В случае неявки заявителя в назначенный для получения результата предоставления муниципальной услуги день разрешение на ввод объекта в эксплуатацию или мотивированное извещение об отказе в выдаче разрешения на ввод объекта в эксплуатацию направляется специалистом  отдела в течение 1 рабочего дня, следующего за днем, назначенным для получения результата предоставления муниципальной услуги  заявителю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Текущий контроль за принятием решений, соблюдением и исполнением положений  регламента и иных нормативных правовых актов, устанавливающих требования к предоставлению муниципальной услуги, осуществляется начальником отдел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отдела дает указания по устранению выявленных нарушений и контролирует их исполнение.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Оценка качества предоставления муниципальной услуги, последующий контроль за исполнением  регламента осуществляется администрацией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роверки  исполнения  регламента осуществляется администрацией в соответствии с графиком проверок, но не реже чем раз в два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плановые проверки могут осуществляться по поручению главы администрации или при наличии жалоб на исполнение 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По результатам проверок лица, допустившие нарушения  регламента, могут быть привлечены к дисциплинарной ответственности в соответствии с Трудовым кодексом Российской Федерации и Федеральным законом от 02.03.2007 года № 25-ФЗ «О муниципальной службе в Российской Федерации»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Контроль за соблюдением законодательства о градостроительной деятельности при предоставлении муниципальной услуги осуществляется органами государственной власти   в установленном законодательством о градостроительной деятельности порядке. </w:t>
      </w:r>
    </w:p>
    <w:p>
      <w:pPr>
        <w:pStyle w:val="Style23"/>
        <w:ind w:firstLine="709"/>
        <w:jc w:val="both"/>
        <w:rPr/>
      </w:pPr>
      <w:r>
        <w:rPr>
          <w:b/>
        </w:rPr>
        <w:t>5.</w:t>
      </w:r>
      <w:r>
        <w:rPr/>
        <w:t xml:space="preserve"> 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 должностных лиц или муниципальных служащих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5F5F5" w:val="clear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Досудебное обжалование действий (бездействия) должностного лица, а также принятого им решения при предоставлении муниципальной услуги (исполнении муниципальной функции).           </w:t>
      </w:r>
    </w:p>
    <w:p>
      <w:pPr>
        <w:pStyle w:val="Normal"/>
        <w:shd w:fill="F5F5F5" w:val="clear"/>
        <w:jc w:val="both"/>
        <w:rPr/>
      </w:pPr>
      <w:r>
        <w:rPr/>
        <w:t xml:space="preserve">            </w:t>
      </w:r>
      <w:r>
        <w:rPr>
          <w:b/>
        </w:rPr>
        <w:t>1.1.</w:t>
      </w:r>
      <w:r>
        <w:rPr/>
        <w:t>  Граждане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и судебном порядке.</w:t>
      </w:r>
    </w:p>
    <w:p>
      <w:pPr>
        <w:pStyle w:val="Normal"/>
        <w:shd w:fill="F5F5F5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>1.2.</w:t>
      </w:r>
      <w:r>
        <w:rPr/>
        <w:t xml:space="preserve">  Контроль деятельности должностных лиц администрации осуществляет глава администрации МР «Магарамкентский район». </w:t>
      </w:r>
    </w:p>
    <w:p>
      <w:pPr>
        <w:pStyle w:val="Normal"/>
        <w:shd w:fill="F5F5F5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>1.3.</w:t>
      </w:r>
      <w:r>
        <w:rPr/>
        <w:t>  Заявители имеют право обратиться с жалобой лично или направить письменное обращение, жалобу (претензию) по почте.</w:t>
      </w:r>
    </w:p>
    <w:p>
      <w:pPr>
        <w:pStyle w:val="Normal"/>
        <w:shd w:fill="F5F5F5" w:val="clear"/>
        <w:jc w:val="both"/>
        <w:rPr/>
      </w:pPr>
      <w:r>
        <w:rPr/>
        <w:t xml:space="preserve">            </w:t>
      </w:r>
      <w:r>
        <w:rPr>
          <w:b/>
        </w:rPr>
        <w:t>1.4</w:t>
      </w:r>
      <w:r>
        <w:rPr/>
        <w:t>. Глава администрации проводит личный прием заявителей,</w:t>
      </w:r>
    </w:p>
    <w:p>
      <w:pPr>
        <w:pStyle w:val="Normal"/>
        <w:shd w:fill="F5F5F5" w:val="clear"/>
        <w:jc w:val="both"/>
        <w:rPr/>
      </w:pPr>
      <w:r>
        <w:rPr/>
        <w:t>прием проводится по предварительной записи.</w:t>
      </w:r>
    </w:p>
    <w:p>
      <w:pPr>
        <w:pStyle w:val="Normal"/>
        <w:shd w:fill="F5F5F5" w:val="clear"/>
        <w:jc w:val="both"/>
        <w:rPr/>
      </w:pPr>
      <w:r>
        <w:rPr/>
        <w:t>Запись заявителей проводится при личном обращении или с использованием средств телефонной связи по номерам телефонов, которые размещаются на  официальном сайте в сети Интернет  и информационных стендах.</w:t>
      </w:r>
    </w:p>
    <w:p>
      <w:pPr>
        <w:pStyle w:val="Normal"/>
        <w:shd w:fill="F5F5F5" w:val="clear"/>
        <w:jc w:val="both"/>
        <w:rPr/>
      </w:pPr>
      <w:r>
        <w:rPr/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  осуществляющего прием.</w:t>
      </w:r>
    </w:p>
    <w:p>
      <w:pPr>
        <w:pStyle w:val="Normal"/>
        <w:shd w:fill="F5F5F5" w:val="clear"/>
        <w:jc w:val="both"/>
        <w:rPr/>
      </w:pPr>
      <w:r>
        <w:rPr/>
        <w:t xml:space="preserve">            </w:t>
      </w:r>
      <w:r>
        <w:rPr>
          <w:b/>
        </w:rPr>
        <w:t>1.5.</w:t>
      </w:r>
      <w:r>
        <w:rPr/>
        <w:t xml:space="preserve"> При обращении заявителей в письменной форме срок рассмотрения жалобы не должен превышать 30 дней со дня  регистрации такого обращения. </w:t>
      </w:r>
    </w:p>
    <w:p>
      <w:pPr>
        <w:pStyle w:val="Normal"/>
        <w:shd w:fill="F5F5F5" w:val="clear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hd w:fill="F5F5F5" w:val="clear"/>
        <w:jc w:val="both"/>
        <w:rPr/>
      </w:pPr>
      <w:r>
        <w:rPr>
          <w:b/>
        </w:rPr>
        <w:t xml:space="preserve">         </w:t>
      </w:r>
      <w:r>
        <w:rPr>
          <w:b/>
        </w:rPr>
        <w:t>1.6.</w:t>
      </w:r>
      <w:r>
        <w:rPr/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5F5F5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1.7.</w:t>
      </w:r>
      <w:r>
        <w:rPr/>
        <w:t xml:space="preserve">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shd w:fill="F5F5F5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1.8.</w:t>
      </w:r>
      <w:r>
        <w:rPr/>
        <w:t xml:space="preserve">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5F5F5" w:val="clear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hd w:fill="F5F5F5" w:val="clear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5F5F5" w:val="clear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hd w:fill="F5F5F5" w:val="clear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5F5F5" w:val="clear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hd w:fill="F5F5F5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>1.9.</w:t>
      </w:r>
      <w:r>
        <w:rPr/>
        <w:t xml:space="preserve">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 по телефону, по электронной почте администрации или в письменном обращении.</w:t>
      </w:r>
    </w:p>
    <w:p>
      <w:pPr>
        <w:pStyle w:val="Normal"/>
        <w:shd w:fill="F5F5F5" w:val="clear"/>
        <w:ind w:firstLine="708"/>
        <w:jc w:val="both"/>
        <w:rPr/>
      </w:pPr>
      <w:r>
        <w:rPr>
          <w:b/>
        </w:rPr>
        <w:t xml:space="preserve">1.10. </w:t>
      </w:r>
      <w:r>
        <w:rPr/>
        <w:t>Сообщение заявителя должно содержать следующую информацию:</w:t>
      </w:r>
    </w:p>
    <w:p>
      <w:pPr>
        <w:pStyle w:val="Normal"/>
        <w:shd w:fill="F5F5F5" w:val="clear"/>
        <w:jc w:val="both"/>
        <w:rPr/>
      </w:pPr>
      <w:r>
        <w:rPr/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hd w:fill="F5F5F5" w:val="clear"/>
        <w:jc w:val="both"/>
        <w:rPr/>
      </w:pPr>
      <w:r>
        <w:rPr/>
        <w:t>-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5F5F5" w:val="clear"/>
        <w:jc w:val="both"/>
        <w:rPr/>
      </w:pPr>
      <w:r>
        <w:rPr/>
        <w:t>-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5F5F5" w:val="clear"/>
        <w:jc w:val="both"/>
        <w:rPr/>
      </w:pPr>
      <w:r>
        <w:rPr/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5F5F5" w:val="clear"/>
        <w:jc w:val="both"/>
        <w:rPr/>
      </w:pPr>
      <w:r>
        <w:rPr/>
      </w:r>
    </w:p>
    <w:p>
      <w:pPr>
        <w:pStyle w:val="Normal"/>
        <w:shd w:fill="F5F5F5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Судебное обжалование действий (бездействия) должностного лица, а также принятого им решения при предоставлении муниципальной услуги ( исполнении муниципальной функции) </w:t>
      </w:r>
    </w:p>
    <w:p>
      <w:pPr>
        <w:pStyle w:val="Normal"/>
        <w:shd w:fill="F5F5F5" w:val="clear"/>
        <w:ind w:firstLine="708"/>
        <w:jc w:val="both"/>
        <w:rPr/>
      </w:pPr>
      <w:r>
        <w:rPr>
          <w:b/>
        </w:rPr>
        <w:t>2.1.</w:t>
      </w:r>
      <w:r>
        <w:rPr/>
        <w:t xml:space="preserve"> При обжаловании действий должностного лица, а также принятого им решения при предоставлении муниципальной услуги в судебном порядке соответствующее заявление гражданин подает в су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Calibri" w:hAnsi="Calibri" w:eastAsia="Calibri" w:cs="Calibri"/>
          <w:lang w:eastAsia="en-US"/>
        </w:rPr>
      </w:pPr>
      <w:r>
        <w:rPr>
          <w:b/>
        </w:rPr>
        <w:t>2.2.</w:t>
      </w:r>
      <w:r>
        <w:rPr/>
        <w:t xml:space="preserve"> Гражданин вправе обратиться в суд с заявлением в течение трех месяцев со дня, когда ему стало известно о нарушении его прав и свобод. </w:t>
      </w:r>
    </w:p>
    <w:p>
      <w:pPr>
        <w:pStyle w:val="ConsPlusNormal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1"/>
        <w:ind w:left="0" w:firstLine="4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«Отдел строительства, архитектуры и ЖКХ»</w:t>
      </w:r>
    </w:p>
    <w:p>
      <w:pPr>
        <w:pStyle w:val="Normal"/>
        <w:ind w:firstLine="4140"/>
        <w:jc w:val="right"/>
        <w:rPr/>
      </w:pPr>
      <w:r>
        <w:rPr/>
        <w:t>МР «Магарамкентский район»</w:t>
      </w:r>
    </w:p>
    <w:p>
      <w:pPr>
        <w:pStyle w:val="Normal"/>
        <w:ind w:firstLine="4140"/>
        <w:jc w:val="right"/>
        <w:rPr/>
      </w:pPr>
      <w:r>
        <w:rPr/>
        <w:t>от застройщика</w:t>
      </w:r>
    </w:p>
    <w:p>
      <w:pPr>
        <w:pStyle w:val="Normal"/>
        <w:ind w:firstLine="4140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ind w:left="3828" w:hanging="0"/>
        <w:jc w:val="right"/>
        <w:rPr/>
      </w:pPr>
      <w:r>
        <w:rPr/>
        <w:t>наименование застройщика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</w:t>
      </w:r>
    </w:p>
    <w:p>
      <w:pPr>
        <w:pStyle w:val="Normal"/>
        <w:ind w:left="3828" w:hanging="0"/>
        <w:jc w:val="right"/>
        <w:rPr/>
      </w:pPr>
      <w:r>
        <w:rPr/>
        <w:t>(фамилия, имя, отчество – для граждан,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</w:t>
      </w:r>
    </w:p>
    <w:p>
      <w:pPr>
        <w:pStyle w:val="Normal"/>
        <w:ind w:left="3828" w:hanging="0"/>
        <w:jc w:val="right"/>
        <w:rPr/>
      </w:pPr>
      <w:r>
        <w:rPr/>
        <w:t xml:space="preserve">полное наименование, ОГРН, ИНН,  фамилия, имя,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</w:t>
      </w:r>
    </w:p>
    <w:p>
      <w:pPr>
        <w:pStyle w:val="Normal"/>
        <w:ind w:left="3828" w:hanging="0"/>
        <w:jc w:val="right"/>
        <w:rPr/>
      </w:pPr>
      <w:r>
        <w:rPr/>
        <w:t>отчество, должность руководителя – для юридического лица),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</w:t>
      </w:r>
    </w:p>
    <w:p>
      <w:pPr>
        <w:pStyle w:val="Normal"/>
        <w:ind w:left="3828" w:hanging="0"/>
        <w:jc w:val="right"/>
        <w:rPr/>
      </w:pPr>
      <w:r>
        <w:rPr/>
        <w:t>его  почтовый индекс и адрес, телефон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right="99" w:hanging="0"/>
        <w:jc w:val="center"/>
        <w:rPr/>
      </w:pPr>
      <w:r>
        <w:rPr>
          <w:b/>
          <w:color w:val="000000"/>
        </w:rPr>
        <w:t>о выдаче разрешения на ввод объекта в эксплуатацию</w:t>
      </w:r>
    </w:p>
    <w:p>
      <w:pPr>
        <w:pStyle w:val="Normal"/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9" w:firstLine="709"/>
        <w:jc w:val="both"/>
        <w:rPr>
          <w:lang w:val="en-US"/>
        </w:rPr>
      </w:pPr>
      <w:r>
        <w:rPr/>
        <w:t>Прошу выдать разрешение на ввод в эксплуатацию __________________                                                 _____________________________________________________________________________</w:t>
      </w:r>
    </w:p>
    <w:p>
      <w:pPr>
        <w:pStyle w:val="Normal"/>
        <w:ind w:right="99" w:hanging="0"/>
        <w:jc w:val="center"/>
        <w:rPr/>
      </w:pPr>
      <w:r>
        <w:rPr/>
        <w:t>(наименование построенного, реконструированного, отремонтированного</w:t>
      </w:r>
    </w:p>
    <w:p>
      <w:pPr>
        <w:pStyle w:val="Normal"/>
        <w:ind w:right="99" w:hanging="0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ind w:right="99" w:hanging="0"/>
        <w:jc w:val="center"/>
        <w:rPr/>
      </w:pPr>
      <w:r>
        <w:rPr/>
        <w:t>объекта  капитального строительства в соответствии с проектной документацией)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right="99" w:hanging="0"/>
        <w:jc w:val="both"/>
        <w:rPr/>
      </w:pPr>
      <w:r>
        <w:rPr/>
        <w:t>расположенного ____________________________________________________________________</w:t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</w:t>
      </w:r>
      <w:r>
        <w:rPr/>
        <w:t>(полный адрес построенного, реконструированного, ____________________________________________________________________________,</w:t>
      </w:r>
    </w:p>
    <w:p>
      <w:pPr>
        <w:pStyle w:val="Normal"/>
        <w:ind w:right="99" w:hanging="0"/>
        <w:jc w:val="both"/>
        <w:rPr/>
      </w:pPr>
      <w:r>
        <w:rPr/>
        <w:t xml:space="preserve">                          </w:t>
      </w:r>
      <w:r>
        <w:rPr/>
        <w:t>отремонтированного объекта капитального строительства)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u w:val="single"/>
        </w:rPr>
        <w:t>построенного     (реконструированного,     отремонтированного</w:t>
      </w:r>
      <w:r>
        <w:rPr/>
        <w:t xml:space="preserve">)     в      соответствии     с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99" w:hanging="0"/>
        <w:jc w:val="both"/>
        <w:rPr/>
      </w:pPr>
      <w:r>
        <w:rPr/>
        <w:t xml:space="preserve">                                                           </w:t>
      </w:r>
      <w:r>
        <w:rPr/>
        <w:t>(ненужное зачеркнуть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99" w:hanging="0"/>
        <w:jc w:val="both"/>
        <w:rPr/>
      </w:pPr>
      <w:r>
        <w:rPr/>
        <w:t xml:space="preserve">разрешением на строительство от ______________ №______________________________, выданным __________________________________________________________________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9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99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ind w:left="1065" w:right="99" w:hanging="360"/>
        <w:jc w:val="both"/>
        <w:rPr/>
      </w:pPr>
      <w:r>
        <w:rPr/>
        <w:t>правоустанавливающие документы на земельный участок _______________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99" w:hanging="0"/>
        <w:jc w:val="both"/>
        <w:rPr/>
      </w:pPr>
      <w:r>
        <w:rPr/>
        <w:tab/>
        <w:t xml:space="preserve">                                 (наименование и реквизиты документов)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 на _________ л;</w:t>
      </w:r>
    </w:p>
    <w:p>
      <w:pPr>
        <w:pStyle w:val="Normal"/>
        <w:ind w:left="705" w:right="99" w:hanging="0"/>
        <w:jc w:val="both"/>
        <w:rPr/>
      </w:pPr>
      <w:r>
        <w:rPr/>
        <w:t>2) градостроительный план земельного участка     от________________________</w:t>
      </w:r>
    </w:p>
    <w:p>
      <w:pPr>
        <w:pStyle w:val="Normal"/>
        <w:ind w:right="99" w:hanging="0"/>
        <w:jc w:val="both"/>
        <w:rPr/>
      </w:pPr>
      <w:r>
        <w:rPr/>
        <w:t>№</w:t>
      </w:r>
      <w:r>
        <w:rPr/>
        <w:t>________________________________, утвержден________________________________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___на _____л;</w:t>
      </w:r>
    </w:p>
    <w:p>
      <w:pPr>
        <w:pStyle w:val="Normal"/>
        <w:ind w:right="99" w:hanging="0"/>
        <w:jc w:val="both"/>
        <w:rPr/>
      </w:pPr>
      <w:r>
        <w:rPr/>
        <w:tab/>
        <w:tab/>
        <w:tab/>
        <w:tab/>
        <w:t>(наименование и реквизиты документа)</w:t>
        <w:tab/>
        <w:tab/>
        <w:tab/>
        <w:tab/>
        <w:tab/>
        <w:tab/>
        <w:tab/>
        <w:t>3) разрешение на строительство № ___________________________ от _________</w:t>
      </w:r>
    </w:p>
    <w:p>
      <w:pPr>
        <w:pStyle w:val="Normal"/>
        <w:ind w:right="99" w:hanging="0"/>
        <w:jc w:val="both"/>
        <w:rPr/>
      </w:pPr>
      <w:r>
        <w:rPr/>
        <w:t>на ________ л.;</w:t>
      </w:r>
    </w:p>
    <w:p>
      <w:pPr>
        <w:pStyle w:val="Normal"/>
        <w:ind w:right="99" w:firstLine="705"/>
        <w:jc w:val="both"/>
        <w:rPr/>
      </w:pPr>
      <w:r>
        <w:rPr/>
        <w:t>4) акт приемки   объекта   капитального   строительства   (в  случае осуществления строительства,  реконструкции,  капитального ремонта  на основании договора) от _____________________   на ________л.;</w:t>
      </w:r>
    </w:p>
    <w:p>
      <w:pPr>
        <w:pStyle w:val="Normal"/>
        <w:ind w:right="99" w:firstLine="709"/>
        <w:jc w:val="both"/>
        <w:rPr/>
      </w:pPr>
      <w:r>
        <w:rPr/>
        <w:t>5) документ, подтверждающий  соответствие  построенного, реконструированного, отремонтированного    объекта     капитального строительства   требованиям  технических регламентов и подписанный лицом, осуществляющим строительство от _____________  №____________ на ________ л.;</w:t>
      </w:r>
    </w:p>
    <w:p>
      <w:pPr>
        <w:pStyle w:val="Normal"/>
        <w:ind w:right="99" w:firstLine="709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от _____________  №_____________ на ________л;</w:t>
      </w:r>
    </w:p>
    <w:p>
      <w:pPr>
        <w:pStyle w:val="Normal"/>
        <w:ind w:right="99" w:firstLine="709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99" w:hanging="0"/>
        <w:jc w:val="center"/>
        <w:rPr/>
      </w:pPr>
      <w:r>
        <w:rPr/>
        <w:t>(наименование, реквизиты документов )</w:t>
      </w:r>
    </w:p>
    <w:p>
      <w:pPr>
        <w:pStyle w:val="Normal"/>
        <w:ind w:right="99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на _____л;                                                                                                                                        </w:t>
      </w:r>
    </w:p>
    <w:p>
      <w:pPr>
        <w:pStyle w:val="Normal"/>
        <w:ind w:right="99" w:firstLine="709"/>
        <w:jc w:val="both"/>
        <w:rPr/>
      </w:pPr>
      <w:r>
        <w:rPr/>
        <w:t>8) схему, отображающую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 на _________ л;</w:t>
      </w:r>
    </w:p>
    <w:p>
      <w:pPr>
        <w:pStyle w:val="Normal"/>
        <w:ind w:right="99" w:firstLine="709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 государственного экологического контроля в случаях, предусмотренных частью 7 статьи 54 Градостроительного кодекса Российской Федерации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99" w:hanging="0"/>
        <w:jc w:val="center"/>
        <w:rPr/>
      </w:pPr>
      <w:r>
        <w:rPr/>
        <w:t>(реквизиты документов)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__ на ______ л;</w:t>
      </w:r>
    </w:p>
    <w:p>
      <w:pPr>
        <w:pStyle w:val="Normal"/>
        <w:ind w:right="99" w:hanging="0"/>
        <w:jc w:val="both"/>
        <w:rPr/>
      </w:pPr>
      <w:r>
        <w:rPr/>
        <w:tab/>
        <w:t>10) иные документы _____________________________________________________</w:t>
      </w:r>
    </w:p>
    <w:p>
      <w:pPr>
        <w:pStyle w:val="Normal"/>
        <w:ind w:right="99" w:hanging="0"/>
        <w:jc w:val="both"/>
        <w:rPr/>
      </w:pPr>
      <w:r>
        <w:rPr/>
        <w:t>_______________________________________________________________ на _______ л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Застройщик_________________________________________________      _____________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фамилия, имя, отчество (для граждан); наименование, фамилия, имя,                       подпись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тчество, должность руководителя, печать (для юридических лиц)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«____»_______________ г.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  <w:t>Документы принял __________________________________       ______________________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фамилия, имя, отчество, должность                                                         подпись</w:t>
      </w:r>
    </w:p>
    <w:p>
      <w:pPr>
        <w:pStyle w:val="Normal"/>
        <w:ind w:right="99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</w:t>
      </w:r>
      <w:r>
        <w:rPr/>
        <w:t>«____»_______________ г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9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</w:t>
      </w:r>
    </w:p>
    <w:p>
      <w:pPr>
        <w:pStyle w:val="Normal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едоставления                                                                                    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81915</wp:posOffset>
                </wp:positionV>
                <wp:extent cx="471297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в отдел с заявлением в соответствии с пунктом 1.6 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4pt;mso-wrap-distance-left:9.05pt;mso-wrap-distance-right:9.05pt;mso-wrap-distance-top:0pt;mso-wrap-distance-bottom:0pt;margin-top:6.4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в отдел с заявлением в соответствии с пунктом 1.6 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34290</wp:posOffset>
                </wp:positionV>
                <wp:extent cx="0" cy="289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.7pt" to="256.3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139065</wp:posOffset>
                </wp:positionV>
                <wp:extent cx="471297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7pt;mso-wrap-distance-left:9.05pt;mso-wrap-distance-right:9.05pt;mso-wrap-distance-top:0pt;mso-wrap-distance-bottom:0pt;margin-top:10.9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95250</wp:posOffset>
                </wp:positionV>
                <wp:extent cx="0" cy="3219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.5pt" to="256.3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66675</wp:posOffset>
                </wp:positionV>
                <wp:extent cx="4476750" cy="1358900"/>
                <wp:effectExtent l="16510" t="5080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35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.1pt;margin-top:5.25pt;width:352.45pt;height:106.95pt;mso-wrap-style:square;v-text-anchor:top" type="_x0000_t110">
                <v:textbox>
                  <w:txbxContent>
                    <w:p>
                      <w:pPr>
                        <w:tabs>
                          <w:tab w:val="left" w:pos="-3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4445</wp:posOffset>
                </wp:positionV>
                <wp:extent cx="0" cy="93599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0.35pt" to="117.3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065</wp:posOffset>
                </wp:positionH>
                <wp:positionV relativeFrom="paragraph">
                  <wp:posOffset>44450</wp:posOffset>
                </wp:positionV>
                <wp:extent cx="0" cy="88201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3.5pt" to="390.9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ДА                                                            НЕ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13665</wp:posOffset>
                </wp:positionV>
                <wp:extent cx="2619375" cy="680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3.55pt;mso-wrap-distance-left:9.05pt;mso-wrap-distance-right:9.05pt;mso-wrap-distance-top:0pt;mso-wrap-distance-bottom:0pt;margin-top:8.9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ботник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13665</wp:posOffset>
                </wp:positionV>
                <wp:extent cx="2446020" cy="680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3.55pt;mso-wrap-distance-left:9.05pt;mso-wrap-distance-right:9.05pt;mso-wrap-distance-top:0pt;mso-wrap-distance-bottom:0pt;margin-top:8.9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25400</wp:posOffset>
                </wp:positionV>
                <wp:extent cx="0" cy="3276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pt" to="94.2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153670</wp:posOffset>
                </wp:positionV>
                <wp:extent cx="4712970" cy="954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приложенных к нему документов в соответствии с  регламентом, осмотр объекта капитального строительства (в случае, если при его строительстве не было предусмотрено осуществление государственн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оительного надзора) (ответственными за выполнение являются работник и начальник отде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75.15pt;mso-wrap-distance-left:9.05pt;mso-wrap-distance-right:9.05pt;mso-wrap-distance-top:0pt;mso-wrap-distance-bottom:0pt;margin-top:12.1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приложенных к нему документов в соответствии с  регламентом, осмотр объекта капитального строительства (в случае, если при его строительстве не было предусмотрено осуществление государственн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роительного надзора) (ответственными за выполнение являются работник и начальник отде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14922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35pt;margin-top:11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26670</wp:posOffset>
                </wp:positionV>
                <wp:extent cx="4712970" cy="676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по результатам рассмотрения и проверки заявления и приложенных к нему документов в соответствии с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53.25pt;mso-wrap-distance-left:9.05pt;mso-wrap-distance-right:9.05pt;mso-wrap-distance-top:0pt;mso-wrap-distance-bottom:0pt;margin-top:2.1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по результатам рассмотрения и проверки заявления и приложенных к нему документов в соответствии с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123825</wp:posOffset>
                </wp:positionV>
                <wp:extent cx="1270" cy="2076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9.75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131445</wp:posOffset>
                </wp:positionV>
                <wp:extent cx="471297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tabs>
                                <w:tab w:val="clear" w:pos="6412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заявителю разрешения на ввод объекта в эксплуатацию или мотивированное извещение об отказе в выдаче разрешения на ввод объекта в эксплуатацию в соответствии с  регламен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64.5pt;mso-wrap-distance-left:9.05pt;mso-wrap-distance-right:9.05pt;mso-wrap-distance-top:0pt;mso-wrap-distance-bottom:0pt;margin-top:10.35pt;mso-position-vertical-relative:text;margin-left:70.3pt;mso-position-horizontal-relative:text">
                <v:textbox>
                  <w:txbxContent>
                    <w:p>
                      <w:pPr>
                        <w:pStyle w:val="HTML1"/>
                        <w:tabs>
                          <w:tab w:val="clear" w:pos="6412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заявителю разрешения на ввод объекта в эксплуатацию или мотивированное извещение об отказе в выдаче разрешения на ввод объекта в эксплуатацию в соответствии с  регламен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>Журнал выданных документов на ввод объектов в эксплуатацию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Дата выдачи докумен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Реквизиты докумен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заявления, послужившего основанием для выдачи документа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Наимено-вание застрой-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Дата получения документа*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(с указанием реквизитов довер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Подпись работника, выдавшего докумен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д документом понимается разрешение на ввод объекта в эксплуатацию или мотивированное извещение об отказе в выдаче разрешения на ввод объекта в эксплуатацию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6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 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стройщик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–для гражда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 организации – для  юридических лиц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его почтовый индекс и адре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вод объекта в эксплуатацию </w:t>
      </w:r>
    </w:p>
    <w:p>
      <w:pPr>
        <w:pStyle w:val="Normal"/>
        <w:jc w:val="both"/>
        <w:rPr/>
      </w:pPr>
      <w:r>
        <w:rPr/>
        <w:t xml:space="preserve">№  </w:t>
      </w:r>
      <w:r>
        <w:rPr>
          <w:lang w:val="en-US"/>
        </w:rPr>
        <w:t>RU</w:t>
      </w:r>
      <w:r>
        <w:rPr/>
        <w:t xml:space="preserve"> 71507000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Администрация муниципального района «Магарамкентский район»</w:t>
      </w:r>
    </w:p>
    <w:p>
      <w:pPr>
        <w:pStyle w:val="Normal"/>
        <w:jc w:val="center"/>
        <w:rPr/>
      </w:pPr>
      <w:r>
        <w:rPr/>
        <w:t>(наименование уполномоченного федерального органа исполнительной власти, ил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органа исполнительной власти субъекта Российской Федерации, или органа местного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/>
      </w:pPr>
      <w:r>
        <w:rPr/>
        <w:t xml:space="preserve">руководствуясь   статьей   55 Градостроительного кодекса Российской Федерации, разрешает  ввод  в эксплуатацию   </w:t>
      </w:r>
      <w:r>
        <w:rPr>
          <w:u w:val="single"/>
        </w:rPr>
        <w:t xml:space="preserve">построенного,  </w:t>
      </w:r>
      <w:r>
        <w:rPr>
          <w:strike/>
          <w:u w:val="single"/>
        </w:rPr>
        <w:t>реконструированного,</w:t>
      </w:r>
      <w:r>
        <w:rPr>
          <w:u w:val="single"/>
        </w:rPr>
        <w:t xml:space="preserve"> </w:t>
      </w:r>
      <w:r>
        <w:rPr>
          <w:strike/>
          <w:u w:val="single"/>
        </w:rPr>
        <w:t>отремонтированного</w:t>
      </w:r>
      <w:r>
        <w:rPr>
          <w:strike/>
        </w:rPr>
        <w:t xml:space="preserve"> </w:t>
      </w:r>
      <w:r>
        <w:rPr/>
        <w:t xml:space="preserve">  объекта   капитального  строительства        (ненужное за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объекта капитального  строительства  в соответствии  с  проектной  документацией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</w:t>
      </w:r>
      <w:r>
        <w:rPr>
          <w:u w:val="single"/>
        </w:rPr>
        <w:t>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полный адрес объекта капитального строительства с указа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субъекта Российской Федерации, административного района и т.д. или  строительны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Сведения об объекте капитального строительства</w:t>
      </w:r>
    </w:p>
    <w:p>
      <w:pPr>
        <w:pStyle w:val="Normal"/>
        <w:ind w:firstLine="700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Общие показатели вводимого в эксплуатацию объекта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300"/>
        <w:gridCol w:w="1600"/>
        <w:gridCol w:w="14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м- 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дземной ч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строенного- пристроенного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1.</w:t>
            </w:r>
            <w:r>
              <w:rPr/>
              <w:t>Нежилые объекты.</w:t>
            </w:r>
          </w:p>
          <w:p>
            <w:pPr>
              <w:pStyle w:val="Normal"/>
              <w:jc w:val="both"/>
              <w:rPr/>
            </w:pPr>
            <w:r>
              <w:rPr/>
              <w:t>Объекты непроизводственного назначения ( школы, больницы, детские сады, объекты культуры, спорта и т.д.)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мещений</w:t>
            </w:r>
          </w:p>
          <w:p>
            <w:pPr>
              <w:pStyle w:val="Normal"/>
              <w:jc w:val="both"/>
              <w:rPr/>
            </w:pPr>
            <w:r>
              <w:rPr/>
              <w:t>Вместимост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иные показат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ъекты производственного назнач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ощность               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тяженность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иные показат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559"/>
        <w:gridCol w:w="1365"/>
        <w:gridCol w:w="3294"/>
      </w:tblGrid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фундаментов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ст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11. Объекты жилищного строительства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300"/>
        <w:gridCol w:w="1600"/>
        <w:gridCol w:w="14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к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 -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комна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комна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комна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комна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Материалы фундаментов</w:t>
        <w:tab/>
        <w:t xml:space="preserve">- </w:t>
      </w:r>
    </w:p>
    <w:p>
      <w:pPr>
        <w:pStyle w:val="Normal"/>
        <w:ind w:firstLine="400"/>
        <w:jc w:val="both"/>
        <w:rPr/>
      </w:pPr>
      <w:r>
        <w:rPr/>
        <w:t xml:space="preserve">Материалы стен </w:t>
        <w:tab/>
        <w:tab/>
        <w:t>-</w:t>
      </w:r>
    </w:p>
    <w:p>
      <w:pPr>
        <w:pStyle w:val="Normal"/>
        <w:ind w:firstLine="400"/>
        <w:jc w:val="both"/>
        <w:rPr/>
      </w:pPr>
      <w:r>
        <w:rPr/>
        <w:t>Материалы перекрытий</w:t>
        <w:tab/>
        <w:t>-</w:t>
      </w:r>
    </w:p>
    <w:p>
      <w:pPr>
        <w:pStyle w:val="Normal"/>
        <w:ind w:firstLine="400"/>
        <w:jc w:val="both"/>
        <w:rPr/>
      </w:pPr>
      <w:r>
        <w:rPr/>
        <w:t xml:space="preserve">Материалы кровли            </w:t>
        <w:tab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V</w:t>
      </w:r>
      <w:r>
        <w:rPr>
          <w:b/>
        </w:rPr>
        <w:t>.     Стоимость строительств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300"/>
        <w:gridCol w:w="1600"/>
        <w:gridCol w:w="14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ректор 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ertus Medium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" w:hAnsi="Albertus Medium" w:cs="Albertus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Albertus Medium" w:hAnsi="Albertus Medium" w:cs="Albertus Mediu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i/>
      <w:sz w:val="28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2"/>
    <w:qFormat/>
    <w:rPr>
      <w:b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_пост"/>
    <w:basedOn w:val="Heading"/>
    <w:next w:val="Style17"/>
    <w:qFormat/>
    <w:pPr/>
    <w:rPr/>
  </w:style>
  <w:style w:type="paragraph" w:styleId="Style17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1">
    <w:name w:val="Подпункт_пост"/>
    <w:basedOn w:val="Style19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6:00Z</dcterms:created>
  <dc:creator>Гасанов А.Н.</dc:creator>
  <dc:description/>
  <cp:keywords/>
  <dc:language>en-US</dc:language>
  <cp:lastModifiedBy>Nizam</cp:lastModifiedBy>
  <cp:lastPrinted>2015-04-15T08:37:00Z</cp:lastPrinted>
  <dcterms:modified xsi:type="dcterms:W3CDTF">2015-04-22T06:39:00Z</dcterms:modified>
  <cp:revision>22</cp:revision>
  <dc:subject/>
  <dc:title> </dc:title>
</cp:coreProperties>
</file>