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доходах, расходах, об имуществе и обязательствах имущественного характера лиц, замещающих должности руководителей муниципальных учреждений за период с 1 января 2019г. по 31 декабря 2019г., размещаемые на официальном сайте МР «Магарамкент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701" w:type="dxa"/>
        <w:jc w:val="left"/>
        <w:tblInd w:w="-44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4"/>
        <w:gridCol w:w="1676"/>
        <w:gridCol w:w="1603"/>
        <w:gridCol w:w="1254"/>
        <w:gridCol w:w="1671"/>
        <w:gridCol w:w="992"/>
        <w:gridCol w:w="852"/>
        <w:gridCol w:w="1277"/>
        <w:gridCol w:w="991"/>
        <w:gridCol w:w="939"/>
        <w:gridCol w:w="1052"/>
        <w:gridCol w:w="1197"/>
        <w:gridCol w:w="1773"/>
      </w:tblGrid>
      <w:tr>
        <w:trPr>
          <w:tblHeader w:val="true"/>
          <w:trHeight w:val="664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6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6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-ванный годовой доход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7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ения 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-жения</w:t>
            </w:r>
          </w:p>
        </w:tc>
        <w:tc>
          <w:tcPr>
            <w:tcW w:w="10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 Р.С.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 «Центр традиционной культуры народов России»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зем участок зем.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.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мещ под магазин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  6700   140            1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лина» 200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-3302   2004г.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553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6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имов Э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дел культуры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  10000  1200   200   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«Калина» 2010г.  ВАЗ-Веста 2010г. Газель 2011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786,9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 жилой 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1200    2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609,1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йбутов Ф.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МКУ  «Отдел по делам молодежи и туризм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    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Нива Шевроле 2008г.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947,2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    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18,5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    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Г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поселенческая библиоте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6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   258            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OTA 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6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87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 Х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ДО  «РЦДТ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 участок 2-эт.дом   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    Общая         Общая         Общ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 8800   300       4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ан Алме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317,4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 участок 2-эт.дом   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    Общая         Общая         Общ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 8800    300       4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 Алм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913,4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ибов М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К «Магарамкентский районный историко-краеведческий музей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  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9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71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   2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872,9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беков А.Р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 ДО «Магарамкентск районная  школа искусств»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7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9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3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3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300 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дов Т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ДО «Тагиркент-Казмалярская детская  школа искусств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 зем.участок жилой  дом неж. здание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   1500    668     248     30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 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1110 2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SOVSL Larg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3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452,3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23,2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хмедов Дж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ДО «Магарамкентск ДЮСШ № 2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0   15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tLeast" w:line="225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Toyota</w:t>
            </w:r>
            <w:r>
              <w:rPr>
                <w:b w:val="false"/>
                <w:bCs w:val="false"/>
                <w:sz w:val="18"/>
                <w:szCs w:val="18"/>
              </w:rPr>
              <w:t xml:space="preserve"> -камри 2009г.</w:t>
            </w:r>
          </w:p>
          <w:p>
            <w:pPr>
              <w:pStyle w:val="Heading2"/>
              <w:spacing w:lineRule="atLeast" w:line="225"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21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98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ов Р.Э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 МКУДО «Бутказ.ДЮС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4 200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46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177,9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ков Т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УД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о-юношеская спортивная школа №1» с.Магарамкент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95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77,2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билляев З.Х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Целегюн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06 1994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068,2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80,5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.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заметова К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Гапцах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282,4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 Зем. Участ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000   38,0   42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, 2013г. РЕНО симбол  2002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319,6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юбова Ф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Ярагказмалярск 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-х ком.квар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 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-Камри 201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773,5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 Зем. уча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  Квартир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   Индивидуальн Индивидуальн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   140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05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45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адуллаев Э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Картасказмаляр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7, 20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Toyota corolla 20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31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3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6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чунказмаляр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.дом 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762,3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46,4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ова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Азадоглын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89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.дом 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6   15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2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14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бекова С. 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Чахчахказмаляр-ская 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.дом 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9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990,9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  1000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676,0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уханов Д. Б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агарамкентская СОШ  №1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; ГАЗ Газель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383,7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36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 Яруквалар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00   47,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74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Зем. участо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.дом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,0    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6  1994г Хундай Туасан  2012г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16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улова М. 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агарамкентская СОШ  №2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248,4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медрасулова К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Приморская ООШ 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 Жил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   10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19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илкасумов Г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Тагиркентказмаля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  Жилой дом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 12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-21102,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302,4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366,1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ханова Х.И.</w:t>
            </w:r>
          </w:p>
        </w:tc>
        <w:tc>
          <w:tcPr>
            <w:tcW w:w="160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Тагиркентская ООШ»</w:t>
            </w:r>
          </w:p>
        </w:tc>
        <w:tc>
          <w:tcPr>
            <w:tcW w:w="125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 000    </w:t>
            </w:r>
          </w:p>
        </w:tc>
        <w:tc>
          <w:tcPr>
            <w:tcW w:w="8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3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588,78</w:t>
            </w:r>
          </w:p>
        </w:tc>
        <w:tc>
          <w:tcPr>
            <w:tcW w:w="177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97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Приора, 2014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2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ватова М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личханская 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17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13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кварти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41,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49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бан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акаказмалярскН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   1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979,8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84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лаев Г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Бутказмалярская 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«Калина»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299,0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0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799,3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ргамзаев Р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Филяли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62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93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   12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рмагомедова Д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Гильяр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80,3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00  21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9   2002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12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иев М. 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Новоауль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Приора,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375,7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563,8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вагабов Г. 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Хорель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877,6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991,6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идов Т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Бильбиль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Зем.участок    Зем.участок Жилой дом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  20     1500       68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Россия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2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14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643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йбалаев М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апирказмаля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Общая долевая(1/4) 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А Соренто 2008 г.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102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4) 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421,7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4) 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(1/4) Общая долевая(1/4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ев Р.З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Мугерга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4, 2010г. Хундай Соната 201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36,7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83,1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рамов С.И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ирки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   2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01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54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326,1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едова Р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Ходжаказмаля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W Polo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246,2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диуальн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 201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27,7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зриева И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Джепель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.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347,1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.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30, 200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97,6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хриманова Р.В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Оружби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01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69,6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4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Ф   2008 г., ДАФ 2017 г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4, 2005 г., 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8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ахов И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Куйсу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 участок Жилой.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     40              16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Королла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107,9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87,1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 Ф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тунказмаля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та 21907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831,1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57,2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нова И.З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Самур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9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14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метов А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Совет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 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  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1500     11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4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073,7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386,7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кадиров Б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Гарахска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Приора, 2015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666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санов Р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Чахчах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Ш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434,8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  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38,6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йдемирова З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Радуг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 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66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 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, 2012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забеко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Дюймов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8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 2005г. ВАЗ 2106 199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51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бибова Н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Бильбиль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368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, 2005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60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тузалиева З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Красная шап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  Кварт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                     150    74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 Россия  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298,7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мирзоева Л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Солнышко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   56,4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5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Квартира Квартира  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      31,8      85      63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Россия 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265,9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меднебиева М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Буратино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892,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0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132,6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а С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Лесна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81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, 2007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6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03,4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адова М. 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Чебура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577,2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516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ивердиева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 МКДОУ д/с «Звездочка» 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8740,0 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11140, 2008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956,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изова Э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Соколен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1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111730, 2012 г.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мурадова Ф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Улыб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,0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Веста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браилова М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Алену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053,6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Зем.участок  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Индивидуаль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  10000    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  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Авенсис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26,4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рданова Х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Терем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000   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290,9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а Ф.С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Золу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   53,4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132,0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87,3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тиева С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Ромаш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     Долевая   1/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   32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19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4     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  327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Вес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, 2016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W 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2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4     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   327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4     Долевая 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   327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итова Т.Н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Ласт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065,9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00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4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а Ф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Сказ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5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 2003 г. Камаз-5320, 2007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0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дова А. Я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Колоб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\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   2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2276,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990,8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ибова Н.С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Родничок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29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Калина 2010г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8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пеленгова И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 МКДОУ д/с «Русалочк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20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7030  201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9010, 2013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7 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6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ев А.М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 .МКУ «Отдел сельского хозяйств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ь  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         15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 2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152,1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Индивидуальн 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         23456       15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25,7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              15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Общая долевая ¼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             157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фаров М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 .МКУ «Централизованная бухгалтерия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   1497  193,4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28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5000    168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25,9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ибов Э.Т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МКУ «ЦБМБКОУ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    210,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 Lacetti 200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712,1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    210,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3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    210,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    210,6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рмагамедов И.М. 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Магарамкенск. Райметокабинет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  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Камри 2017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549,3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24,25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ов М.Ю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тдел строительства, архитектуры и ЖКХ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8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1345,9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15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21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мирзоев М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Отдел физ. и спорт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 Жилой дом 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    200     100       45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Россия    Россия 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Та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862,39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293,7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аев М.К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«Отдел зем.отношений и землепользован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   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550,5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   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9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   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.участок Жилой дом  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   3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  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иров Т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 МКУ «Отдел капитального строительств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2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872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2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925,17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224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 А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МБУ «Редакция газеты «Самурдин сес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 2010  2001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563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34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  1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 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ева Г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.МКУ «Информаци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 центр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786,56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0  2004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8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диров С.Г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У «ЖКХ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 Зем.участок 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 Индивидуальн  Индивидуальн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   1500        73,6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Россия    Россия  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82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60,68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   2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веледов Э.А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ио директора МКУ «Отдел физической культуры и спорта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Вес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росс, 2018г.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35,6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49,10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.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  1500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глеров М.Я.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ио директора МКУ «ЕДДС»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 Зем.участок Зем.участок Помещ.нежи Здание жил.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 Индивидуальн Индивидуальн Индивидуальн Индивидуальн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          2500         225           71,6          97,0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 Россия Россия 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344,71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1:00Z</dcterms:created>
  <dc:creator>user</dc:creator>
  <dc:description/>
  <cp:keywords/>
  <dc:language>en-US</dc:language>
  <cp:lastModifiedBy>Пользователь Windows</cp:lastModifiedBy>
  <cp:lastPrinted>2020-04-23T15:08:00Z</cp:lastPrinted>
  <dcterms:modified xsi:type="dcterms:W3CDTF">2020-08-14T13:21:00Z</dcterms:modified>
  <cp:revision>1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