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1121141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29__»   __03__ 2021г.                       с. Магарамкент                                            № __96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рзалиеву Регадину Аладино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Советское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4 .03. 2021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Ферзалиеву Регадину Аладиновичу, с кадастровым номером 05:10:00 00 47: 496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800 кв.м., по адресу: Россия, РД, Магарамкентский район, с. Советское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иду разрешенного использования – «Предпринимательство»,  с кодом вида разрешенного использования – «4.0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9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4:00Z</dcterms:created>
  <dc:creator>no_name</dc:creator>
  <dc:description/>
  <cp:keywords/>
  <dc:language>en-US</dc:language>
  <cp:lastModifiedBy>1</cp:lastModifiedBy>
  <cp:lastPrinted>2021-03-23T10:04:00Z</cp:lastPrinted>
  <dcterms:modified xsi:type="dcterms:W3CDTF">2021-04-07T05:55:00Z</dcterms:modified>
  <cp:revision>6</cp:revision>
  <dc:subject/>
  <dc:title> </dc:title>
</cp:coreProperties>
</file>