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7г. по 31 декабря 2017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7"/>
        <w:gridCol w:w="1603"/>
        <w:gridCol w:w="1254"/>
        <w:gridCol w:w="1671"/>
        <w:gridCol w:w="992"/>
        <w:gridCol w:w="851"/>
        <w:gridCol w:w="1276"/>
        <w:gridCol w:w="991"/>
        <w:gridCol w:w="939"/>
        <w:gridCol w:w="1052"/>
        <w:gridCol w:w="1197"/>
        <w:gridCol w:w="1774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-х эт.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мещ под магазин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40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Кал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зель-3302   200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0580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78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   10000  1200   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1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«Калина» 2010г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Volkswa-gen  POLO  2016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зе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20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440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1200    2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09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.Нива Шевроле 2009г. 2.Лада Веста 2016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0556,9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570,0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343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-х ком.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    12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TAYOTA CAMR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81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У ДО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 участок 2-эт.дом    Гараж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 8800   340       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сан Ал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6163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 участок 2-эт.дом    Гараж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 8800    340       2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исан Ал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89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иректор МКУ ДО «Магарамкентск районная 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02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У ДО «Тагиркент-Казмалярская детская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, 20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9112,9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ДОД «Магарамкентск СДЮШО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lang w:val="en-US"/>
              </w:rPr>
              <w:t>Toyota</w:t>
            </w:r>
          </w:p>
          <w:p>
            <w:pPr>
              <w:pStyle w:val="Heading2"/>
              <w:spacing w:lineRule="atLeast" w:line="225" w:before="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6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26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лманов Б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 МКОУДОД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.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ундай Сантофе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45654,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50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УД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Детско-юношеская спортивная школа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     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Лексус   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GX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470 200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39348,9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     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2045,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     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50      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ибилляев З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 210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547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3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6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ди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Жил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совм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совмест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  8000   705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0013,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618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юб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-х ком.квар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00     28   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йота-Камри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48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Жилой дом        1-ком.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рт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   Индивидуальн Общая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500  600    140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60      28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705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777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Ваз  217050 продажа автомобиля 457000 рублей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аз 2107, 2006г.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015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54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185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700            120 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96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8020,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11698,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16   1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Nissan 2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,201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4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79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 000  10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6059,3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дирова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96466,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Жил.дом помещ.под автомойку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351   100     400 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806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27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27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4262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 участок Зем. участок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Жил.дом 2-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0 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       4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аз 2106  1994г Хундай  2012г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131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ниялова Г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41311,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 Жил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83   10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2237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  зем.участ  Жилой дом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1500   2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-21102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33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2977,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Общая со свекровью 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 000    152 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0524,91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97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7855,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   1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978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Однок.кварт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4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753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0   1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6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3000   14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84575,8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.участок 100 кв.м.  350000 рублей. Зарплата</w:t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        Общая 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3000   14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3931,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6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ерседес 320, 200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97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253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3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   100     21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48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    21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  100     21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бие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Жилой дом  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20    45,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2582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4301,5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вагабов Г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4932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914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аидов Т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 Зем.участок 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    20         68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Gamr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01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4444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041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SEPHI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1993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15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57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даев Р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4, 2010г. Хундай Соната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97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309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101, 200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89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110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61784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21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9428,5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5645,1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0000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703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9725,2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8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хриманова Р.В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1401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923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4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Ф   2008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8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  40              1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Тайота Королл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88962,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1819,0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Хтунказмаля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703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89183,7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8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6261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7965,6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 1500     1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14 2009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75688,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6225,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гирова Дж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06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1615,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0       7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72317,0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128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Долевая 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52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Приор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5655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 2115 2005г. ВАЗ 2106 199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415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2453,1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 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6132,2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                    150    74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  Россия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574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2,1   56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61471,3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  Квартира Квартира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,4      31,8      85      63,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7700,6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 участок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1000   35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5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гамеднебие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4305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3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9081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98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5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418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бдулфатахова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783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8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зель  2003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3056,4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Звездочка» №2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874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 211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15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31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ВАЗ 111730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669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1017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6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Аленушк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9696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   10000    1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  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йота Авенси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46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4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700 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Зем.участок Зем.участок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0000   70 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4600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вартира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,1   53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0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402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Махтиева С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олевая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0    32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37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олевая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0   327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110, 2016г. Мерседес- Бенц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L 1998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олевая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0    327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олевая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00    327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0    30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98361,5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 1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65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2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.сов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658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Общ.совм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60     13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  16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ИА  2003г Камаз-5320 2007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512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жафар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     27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8677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05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52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3932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Калина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9693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0   15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60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0   15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217030  2013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04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00   15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агимханов Ф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1400,6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-х комн.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Лада Приора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580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0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   1497  193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1500   25000   16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582149.7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5000    16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237937.6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лияров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557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372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3497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участок гараж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0     2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айота Камри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7049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8004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« 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4-х ком.ква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½ от 93,4  1500   8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Шевроле Вива 2.Тайота Ленд Крузер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1123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600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Ага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Зем.участок Жилой дом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     120     120       7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Россия 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«Тайота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593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297835.8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бибов Г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рио. Директора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70 Приора  2008г. Тайота Аурис 200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7920,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303  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17128,3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48029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75473,45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 2110  200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0152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1717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даятов К.Л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МКУ «ЕДД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 Жилой дом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   180       8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   Россия 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АЗ-3102 200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2064,1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83670,91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70601,56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ВАЗ-21110  200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8:00Z</dcterms:created>
  <dc:creator>user</dc:creator>
  <dc:description/>
  <cp:keywords/>
  <dc:language>en-US</dc:language>
  <cp:lastModifiedBy>User</cp:lastModifiedBy>
  <cp:lastPrinted>2014-07-03T15:55:00Z</cp:lastPrinted>
  <dcterms:modified xsi:type="dcterms:W3CDTF">2018-06-06T13:56:00Z</dcterms:modified>
  <cp:revision>1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