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213074852"/>
      <w:bookmarkEnd w:id="0"/>
      <w:r>
        <w:rPr>
          <w:sz w:val="32"/>
          <w:szCs w:val="32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784450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МАГАРАМКЕНТСКИЙ РАЙОН»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6115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5pt" to="482.5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right="-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  <w:u w:val="single"/>
        </w:rPr>
        <w:t>«</w:t>
      </w:r>
      <w:bookmarkStart w:id="1" w:name="_GoBack"/>
      <w:bookmarkEnd w:id="1"/>
      <w:r>
        <w:rPr>
          <w:sz w:val="24"/>
          <w:szCs w:val="24"/>
          <w:u w:val="single"/>
        </w:rPr>
        <w:t xml:space="preserve"> 01 »  02   2021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16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.Магарамкент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логерской группы по противодействию идеологии экстремизма и терроризма в средствах массовой информации, в том числе на сайтах в сети Интернет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06 марта 2006 года №35-ФЗ «О противодействии терроризму» и в целях усиления работы, направленной на противодействие идеологии терроризма и экстремизма  в СМИ, в том числе на сайтах в сети Интернет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83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Создать блогерскую группу по противодействию идеологии терроризма и экстремизма в СМИ, в том числе на сайтах в сети Интернет, и утвердить его состав (приложение№1).</w:t>
      </w:r>
    </w:p>
    <w:p>
      <w:pPr>
        <w:pStyle w:val="Normal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Утвердить Положение о блогерской группе по противодействию идеологии терроризма и экстремизма в СМИ, в том числе на сайтах в сети Интернет (приложение №2).</w:t>
      </w:r>
    </w:p>
    <w:p>
      <w:pPr>
        <w:pStyle w:val="Normal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Контроль за исполнением настоящего постановления возложить на заместителя главы администрации муниципального района «Магарамкентский район» по вопросам общественной безопасности Исабекова И.Н..</w:t>
      </w:r>
    </w:p>
    <w:p>
      <w:pPr>
        <w:pStyle w:val="Normal"/>
        <w:ind w:right="-283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right="-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right="-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3" w:hanging="284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283" w:hanging="284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района                                               Ф.З.Ахмедов</w:t>
      </w:r>
    </w:p>
    <w:p>
      <w:pPr>
        <w:pStyle w:val="Normal"/>
        <w:ind w:right="-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/>
          <w:sz w:val="24"/>
        </w:rPr>
        <w:t xml:space="preserve">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01»  02  2021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16   </w:t>
      </w:r>
      <w:r>
        <w:rPr>
          <w:sz w:val="28"/>
          <w:szCs w:val="28"/>
        </w:rPr>
        <w:t xml:space="preserve">  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логерской группе по противодействию идеологии терроризма и экстремизма в СМИ, в том числе на сайтах в сети Интернет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Блогерская группа (далее-Группа) по противодействию идеологии терроризма и экстремизма в СМИ, в том числе на сайтах в сети Интернет, в своей деятельности подчиняется антитеррористической комиссии МР «Магарамкентский район»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руппа в своей деятельности руководствуется Конституцией РФ, Указами и Распоряжениями Президента РФ, федеральными законами, постановлениями и распоряжениями Правительства РФ, решениями и рекомендациями национального Антитеррористического комитета и Антитеррористической комиссии в РД, законами и правовыми актами РД, решениями антитеррористической комиссии МР «Магарамкентский район», а также настоящим Положением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уководителем группы является директор МКУ МР «Магарамкентский район» «Информационный Центр». 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обязанности группы входит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и проведение информационно – пропагандистских мероприятий в средствах массовой информации, в том числе на сайтах в сети Интернет, разъясняющих сущность терроризма и экстремизма,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и видеопродукции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едение ежедневного мониторинга средств массовой информации (в том числе сайтов сети Интернет) в целях выявления и оперативного реагирования на публикации, пропагандирующие идеологию терроризма и экстремизма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и распространение видеороликов и печатной продукции антитеррористического характера в СМИ, в том числе на сайтах в сети Интерне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руппа информирует антитеррористическую комиссию МР «Магарамкентский район» по итогам своей деятельности ежеквартально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седания группы проводятся руководителем группы не реже одного раза в квартал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изационное и материально – техническое обеспечение деятельности Группы осуществляет аппарат АТК МР «Магарамкентский район»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01»  02  2021г</w:t>
      </w:r>
      <w:r>
        <w:rPr>
          <w:b/>
          <w:sz w:val="28"/>
          <w:szCs w:val="28"/>
        </w:rPr>
        <w:t xml:space="preserve">. № </w:t>
      </w:r>
      <w:r>
        <w:rPr>
          <w:b/>
          <w:sz w:val="28"/>
          <w:szCs w:val="28"/>
          <w:u w:val="single"/>
        </w:rPr>
        <w:t xml:space="preserve">16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герской группы по противодействию идеологии терроризма и экстремизма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МИ, в том числе на сайтах в сети Интернет</w:t>
      </w:r>
    </w:p>
    <w:p>
      <w:pPr>
        <w:pStyle w:val="Normal"/>
        <w:ind w:right="-2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ева Г.А. - директор МКУ «Информационный центр» (руководитель группы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мирзоева А.А. - старший корреспондент МБУ "Редакция газеты "Голос Самура"( заместитель руководителя группы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бекова А.Б. - ведущий специалист аппарата АТК МР «Магарамк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ова Э.А. - ведущий специалист юридического отдела  администрации МР «Магарамкентский 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З.Р.- методист МКУ «Районный методический кабинет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галимова Н.В. - ведущий специалист МКУ «Отдел по делам молодежи и туризму» 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бова Р.М. - корреспондент  МКУ «Информационный центр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далиева Ф.Ф. - корреспондент  МКУ «Информационный центр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керимова С.З.- учитель  Джепельской ООШ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1:00Z</dcterms:created>
  <dc:creator>no_name</dc:creator>
  <dc:description/>
  <cp:keywords/>
  <dc:language>en-US</dc:language>
  <cp:lastModifiedBy>Zabid</cp:lastModifiedBy>
  <cp:lastPrinted>2021-02-05T09:29:00Z</cp:lastPrinted>
  <dcterms:modified xsi:type="dcterms:W3CDTF">2021-02-09T05:41:00Z</dcterms:modified>
  <cp:revision>146</cp:revision>
  <dc:subject/>
  <dc:title> </dc:title>
</cp:coreProperties>
</file>