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1»      12     2024                                                                                     № 164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, своевременного принятия соответствующих мер в случаях возникновения чрезвычайных ситуаций, стихийных бедствий, осложнения общественно-политической обстановки в муниципальном районе «Магарамкентский район» в период с 29 декабря 2024 года по 8  января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Штаб при администрации МР «Магарамкентский район» по оперативному  реагированию на возможные чрезвычайные  ситуации в период с 29 декабря 2024 года по 8 января 2025 года (далее-Штаб) и утвердить  его прилагаемы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Штабу оперативно реагировать на  возможные чрезвычайные ситуации в период с 29 декабря 2024 года по 8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твердить прилагаемый график дежурств руководящих и ответственных работников администрации МР «Магарамкентский район»   в период с 29 декабря 2024 года по 8 январ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ежурство осуществляется  ответственными дежурными круглосуточно с нахождением на рабочем месте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тветственным дежурным незамедлительно информировать главу муниципального района, а также  ответственных дежурных  Администрации  Главы  и Правительства  Республики Дагестан о чрезвычайных ситуациях, осложнении общественно-политической обстановки в муниципальном районе и в других особых случа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 муниципального  района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1»   12   2024г. №  164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ба при администрации МР «Магарамкентский район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му реагированию на возможные чрезвычай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туации в период с  29 декабря 2024 г. по 8 январ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гимханов Ф.Э.         – первый заместитель главы администрации М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Магарамкентский район», 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Техмезов  Т.Л.             – заместитель главы администрации МР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Магарамкентский  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начальника штаба  </w:t>
      </w:r>
    </w:p>
    <w:p>
      <w:pPr>
        <w:pStyle w:val="Normal"/>
        <w:rPr/>
      </w:pPr>
      <w:r>
        <w:rPr>
          <w:sz w:val="28"/>
          <w:szCs w:val="28"/>
        </w:rPr>
        <w:t>Казиев В.А.                   – управляющий делами администрации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дкеримов Э.З.     – начальник отдела по делам ГО и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жалиев Л.Н.            – начальник отдела кадровой работы 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онных   технолог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ева Г.А.                  – директор МКУ «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рданов Ш.М.     – директор МКУ «Отдел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     – главный врач ГБУ РД «Магарамкент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Исламов Ф.И.                 – начальник  Магарамкентских  районных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лектрических   сетей филиала «ПАО «Россет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верный Кавказ» «Дагэнерго» (по согласованию)</w:t>
      </w:r>
    </w:p>
    <w:p>
      <w:pPr>
        <w:pStyle w:val="Normal"/>
        <w:rPr/>
      </w:pPr>
      <w:r>
        <w:rPr>
          <w:sz w:val="28"/>
          <w:szCs w:val="28"/>
        </w:rPr>
        <w:t>Халидов Р.Г.                   –директор МБУ «Жилищно-коммунальное хозяйство»</w:t>
      </w:r>
    </w:p>
    <w:p>
      <w:pPr>
        <w:pStyle w:val="Normal"/>
        <w:rPr/>
      </w:pPr>
      <w:r>
        <w:rPr>
          <w:sz w:val="28"/>
          <w:szCs w:val="28"/>
        </w:rPr>
        <w:t xml:space="preserve">Палчаев Р.Ф.                   – начальник ЭГС Магарамкентского района ОО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Газпромгазораспределение Дагеста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набиев М.Ш.   – начальник ТО Управления Роспотребнадзора по Р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Сулейман-Стальском районе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галимов А.Н.       – начальник отдела управления дела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Агабалаев М.Ш.              – начальник юридического отдела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1»    12    2024г. №   16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руководящих и ответственных работников 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 в период с 29 декабря 2024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8 января 2025 го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5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Марта Насруллах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28 870 23 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галимов Анвар Назы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928 867 88 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взаимодействия с органами  местного самоуправления и работы с обращениями граждан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мезов Тимур Ламетуллах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677 97 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Р «Магарамкентский район» 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расулова Аида Али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250 56 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мов Эседуллах Тагирмирзо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22 77 7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тдел культуры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бутов Фарид Бадруди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980 35 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тдел по делам молодеж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Забид Казиах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866 32 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по обеспечению деятельности АТК МР «Магарамкентский район»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веледов Эльбрус Анве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25 49 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тдел физической культуры и спорт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керимов Элмедин Зулфика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879 66 6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 ситуациям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 Марат Туграх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963 417 44 00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 Давид Сулейм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32 68 6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купок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ртур Мура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7 740 24 4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тдел сельского хозяй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 Гамлет Аске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38 796 88 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МР «Магарамкентский район»  по  вопросам противодействия корруп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илаев Эдуард Абдужали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879 66 6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зиллаев Алидар Фикрет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967 937 44 48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и имущественных отношений администрации МР «Магарамкентский район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Роберт Зибиуллах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66 94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земельных и имущественных отношений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рданов Шахмардан Марат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 965 666 63 5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тдел строительства, архитектуры и ЖК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 Гаджи Загиди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9 170 95 7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Отдел строительства, архитектуры и ЖКХ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жалиев Леонард Нурди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93 99 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ой работы  и информационных технологий администрации МР «Магарамкентский район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а Людмила Гас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 512 98 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елами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ханов Фейрудин Эдуар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 872 00 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алаев Мурад Шахэ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9 454 19 5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no_name</dc:creator>
  <dc:description/>
  <cp:keywords/>
  <dc:language>en-US</dc:language>
  <cp:lastModifiedBy>Пользователь Windows</cp:lastModifiedBy>
  <cp:lastPrinted>2024-12-11T14:28:00Z</cp:lastPrinted>
  <dcterms:modified xsi:type="dcterms:W3CDTF">2024-12-12T05:48:00Z</dcterms:modified>
  <cp:revision>16</cp:revision>
  <dc:subject/>
  <dc:title> </dc:title>
</cp:coreProperties>
</file>