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12_»___03__2025г.                                                                                    № _53_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перативной группы по контролю прохождения паводковых в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е-летнего половодья на территории муниципального района «Магарамкентский  район»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мероприятий по уменьшению риска возникновения чрезвычайных ситуаций, смягчения их последствий в период весенне-летнего половодья на территории муниципального района «Магарамкентский район» в 2025 год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перативную группу по контролю прохождения паводковых вод в период весенне-летнего половодья на территории МР «Магарамкентский район» в следующем состав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имханов Ф.Э. - первый заместитель главы администрации МР «Магарамкентский район (руководитель оперативной групп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едкериимов Э.З. - начальник отдела по делам гражданской обороны и чрезвычайных ситуаций администрации МР Магарамкентский район (заместитель руководителя оперативной группы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А.М. - директор МКУ МР «Магарамкентский район» «Отдел сельского хозяйства» 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еханов М.С. - директор Магарамкентского  филиала «ФГБУ «Минмелиоводхоз» РД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аров А.К. - директор </w:t>
      </w:r>
      <w:r>
        <w:rPr>
          <w:rFonts w:cs="Times New Roman" w:ascii="Times New Roman" w:hAnsi="Times New Roman"/>
          <w:bCs/>
          <w:sz w:val="28"/>
          <w:szCs w:val="28"/>
        </w:rPr>
        <w:t>филиала Акционерного общества «Ремонтно-Строительный Участок» - «Магарамкентский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ханов Э.Ф. - начальник отдела Южно - Самурского  эксплуатационного участка ФГБВУ «Запкаспводхоз»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медов К.Н. - глава сельского поселения «село Яраг-Казмаляр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метханов Т.М. - глава сельского поселения «село Мугерга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М.У. - глава сельского поселения «сельсовет «Киркинск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медов А.З. - глава сельского поселения «село Гильяр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пазов Р.А. - глава сельского поселения «село Самур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пазов Н.М. - глава сельского поселения «сельсовет «Бильбильск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гамзаев А.Н. - глава сельского поселения «село Фил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рханов Ф.А. - глава сельского поселения «село Азадоглы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А.А. - глава сельского поселения «сельсовет Оружбинск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еративной группе, в случае необходимости, привлекать для проводимых мероприятий в период  весеннего паводка материально-технические ресурсы и транспортные средства хозяйствующих субъектов независимо от организационно-правовых форм собственности, расположенных на территории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КУ МР «Магарамкентский район» «ЕДДС» организовать мониторинг прохождения паводка и весеннего половодья на территории района, взаимодействие сил и средств  ТП РСЧС  в период паводка (половодья), информирование сельских поселений, учреждений, организаций о складывающейся обстановке по пав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КУ «Информационный центр» МР «Магарамкентский район»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Р «Магарамкентский  район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  <w:br/>
        <w:b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 Ф.З. Ахмед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4:00Z</dcterms:created>
  <dc:creator>no_name</dc:creator>
  <dc:description/>
  <cp:keywords/>
  <dc:language>en-US</dc:language>
  <cp:lastModifiedBy>1</cp:lastModifiedBy>
  <cp:lastPrinted>2025-03-13T10:27:00Z</cp:lastPrinted>
  <dcterms:modified xsi:type="dcterms:W3CDTF">2025-03-14T12:14:00Z</dcterms:modified>
  <cp:revision>69</cp:revision>
  <dc:subject/>
  <dc:title> </dc:title>
</cp:coreProperties>
</file>