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.08.2024                                                                                                           № 111                              с. 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ответственных лиц за предоставление массовых социально</w:t>
      </w:r>
      <w:r>
        <w:rPr>
          <w:b/>
          <w:szCs w:val="28"/>
          <w:lang w:val="ru-RU"/>
        </w:rPr>
        <w:t>-</w:t>
      </w:r>
      <w:r>
        <w:rPr>
          <w:b/>
          <w:szCs w:val="28"/>
        </w:rPr>
        <w:t xml:space="preserve"> значимых муниципальных услуг посредством государственных сервисов (ПГС 2.0)</w:t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Cs w:val="28"/>
        </w:rPr>
      </w:pPr>
      <w:r>
        <w:rPr>
          <w:sz w:val="28"/>
          <w:szCs w:val="28"/>
        </w:rPr>
        <w:t>В соответствии с инструкцией по подключению к платформе государственных систем для предоставления массовых социально-значимых муниципальных услуг посредством государственных сервисов (ПГС 2.0):</w:t>
      </w:r>
    </w:p>
    <w:p>
      <w:pPr>
        <w:pStyle w:val="Normal"/>
        <w:spacing w:lineRule="auto" w:line="276" w:before="0" w:after="200"/>
        <w:ind w:firstLine="708"/>
        <w:jc w:val="both"/>
        <w:rPr>
          <w:szCs w:val="28"/>
        </w:rPr>
      </w:pPr>
      <w:r>
        <w:rPr>
          <w:sz w:val="28"/>
          <w:szCs w:val="28"/>
        </w:rPr>
        <w:t>1.Назначить ответственным должностным лицом администрации МР «Магарамкентский район» за предоставление всех социально значимых муниципальных услуг посредством государственных сервисов (ПГС 2.0) Техмезова Т.Л. – заместителя главы администрации МР «Магарамкентский район»;</w:t>
      </w:r>
    </w:p>
    <w:p>
      <w:pPr>
        <w:pStyle w:val="Normal"/>
        <w:spacing w:lineRule="auto" w:line="276" w:before="0" w:after="200"/>
        <w:ind w:firstLine="708"/>
        <w:jc w:val="both"/>
        <w:rPr>
          <w:szCs w:val="28"/>
        </w:rPr>
      </w:pPr>
      <w:r>
        <w:rPr>
          <w:sz w:val="28"/>
          <w:szCs w:val="28"/>
        </w:rPr>
        <w:t>2.Назначить регистратором, ответственным за первичное рассмотрение документов и сведений, представленных заявителем, Мурадалиева А.Ф. – главного специалиста отдела экономики администрации МР.</w:t>
      </w:r>
    </w:p>
    <w:p>
      <w:pPr>
        <w:pStyle w:val="Normal"/>
        <w:spacing w:lineRule="auto" w:line="276" w:before="0" w:after="200"/>
        <w:ind w:firstLine="708"/>
        <w:jc w:val="both"/>
        <w:rPr>
          <w:szCs w:val="28"/>
        </w:rPr>
      </w:pPr>
      <w:r>
        <w:rPr>
          <w:sz w:val="28"/>
          <w:szCs w:val="28"/>
        </w:rPr>
        <w:t>3.Назначить специалистов, ответственных за рассмотрение и проверку документов и сведений, представленных заявителем, а также сведений, полученных посредством СМЭВ, на соответствие критериям, необходимым для предоставления социально-значимых муниципальных услуг посредством государственных сервисов (ПГС 2.0) согласно приложению №1.</w:t>
      </w:r>
    </w:p>
    <w:p>
      <w:pPr>
        <w:pStyle w:val="Normal"/>
        <w:spacing w:lineRule="auto" w:line="276" w:before="0" w:after="200"/>
        <w:ind w:firstLine="708"/>
        <w:jc w:val="both"/>
        <w:rPr>
          <w:szCs w:val="28"/>
        </w:rPr>
      </w:pPr>
      <w:r>
        <w:rPr>
          <w:sz w:val="28"/>
          <w:szCs w:val="28"/>
        </w:rPr>
        <w:t>4.Врио директора МКУ «Отдел строительства, архитектуры и ЖКХ» (Абдулкадиров Г.З.) определить в учреждении специалистов, ответственных за рассмотрение и проверку документов и сведений, представленных заявителем, а также сведений, полученных посредством СМЭВ, на соответствие критериям, необходимым для предоставления социально-значимых муниципальных услуг посредством государственных сервисов (ПГС 2.0), указанных в приложении №2.</w:t>
      </w:r>
    </w:p>
    <w:p>
      <w:pPr>
        <w:pStyle w:val="Normal"/>
        <w:spacing w:lineRule="auto" w:line="276" w:before="0" w:after="200"/>
        <w:ind w:firstLine="708"/>
        <w:jc w:val="both"/>
        <w:rPr>
          <w:szCs w:val="28"/>
        </w:rPr>
      </w:pPr>
      <w:r>
        <w:rPr>
          <w:sz w:val="28"/>
          <w:szCs w:val="28"/>
        </w:rPr>
        <w:t>5. Начальнику управления образования (Абейдуллаев У.М.) определить в подведомственных образовательных учреждениях, реализующих основную образовательную программу дошкольного образования, специалистов, ответственных за рассмотрение и проверку документов и сведений, представленных заявителем, а также сведений, полученных посредством СМЭВ, на соответствие критериям, необходимым для предоставления социально значимых муниципальных услуг посредством государственных сервисов (ПГС 2.0), указанных в приложении №3.</w:t>
      </w:r>
    </w:p>
    <w:p>
      <w:pPr>
        <w:pStyle w:val="Normal"/>
        <w:spacing w:lineRule="auto" w:line="276" w:before="0" w:after="200"/>
        <w:ind w:firstLine="708"/>
        <w:jc w:val="both"/>
        <w:rPr>
          <w:szCs w:val="28"/>
        </w:rPr>
      </w:pPr>
      <w:r>
        <w:rPr>
          <w:sz w:val="28"/>
          <w:szCs w:val="28"/>
        </w:rPr>
        <w:t>6.МКУ «Информационный центр» разместить настоящее распоряжение на официальном сайте администрации муниципального района</w:t>
      </w:r>
      <w:r>
        <w:rPr/>
        <w:t xml:space="preserve"> </w:t>
      </w:r>
      <w:r>
        <w:rPr>
          <w:sz w:val="28"/>
          <w:szCs w:val="28"/>
        </w:rPr>
        <w:t>«Магарамкентский район» https://adminmr.ru/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аспоряжение вступает в силу с момента его  подписания.</w:t>
      </w:r>
    </w:p>
    <w:p>
      <w:pPr>
        <w:pStyle w:val="Heading3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 xml:space="preserve">.Контроль исполнения настоящего </w:t>
      </w:r>
      <w:r>
        <w:rPr>
          <w:b w:val="false"/>
          <w:bCs/>
          <w:sz w:val="28"/>
          <w:szCs w:val="28"/>
          <w:lang w:val="ru-RU"/>
        </w:rPr>
        <w:t>р</w:t>
      </w:r>
      <w:r>
        <w:rPr>
          <w:b w:val="false"/>
          <w:bCs/>
          <w:sz w:val="28"/>
          <w:szCs w:val="28"/>
        </w:rPr>
        <w:t>аспоряжения возложить на заместителя главы администрации муниципального района Техмезова Т.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>Глава муниципального района                                            Ф.З.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096" w:hanging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6096" w:hanging="425"/>
        <w:jc w:val="center"/>
        <w:rPr/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ind w:left="6096" w:hanging="42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8.2024г.</w:t>
      </w:r>
    </w:p>
    <w:p>
      <w:pPr>
        <w:pStyle w:val="Normal"/>
        <w:ind w:left="6096" w:hanging="425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1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х лиц за предоставление массовых социально -значимых муниципальных услуг посредством государственных сервисов (ПГС 2.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оциально значимой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ответственного лица за предоставление социально-значимой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 Е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емельных и имущественных отношений администрации 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503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спортивных разря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еледов Э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тдел физической культуры и спорта», 89285254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 Е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земельных и имущественных отношений администрации 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503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земельного участка, государственная собственность на который не разграничена, на торг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 Е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земельных и имущественных отношений администрации 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503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 Е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земельных и имущественных отношений администрации 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503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сервитута (публичного сервитута)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 Е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земельных и имущественных отношений администрации 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503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воение квалификационных категорий спортивных су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еледов Э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тдел физической культуры и спорта», 89285254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 Е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земельных и имущественных отношений администрации 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503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ли земельного участка, государственная собственность на который не разграничена, без проведения тор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 Е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земельных и имущественных отношений администрации 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503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земельного участка, государственная собственность на который не разграничена, в собственность бесплат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 Е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земельных и имущественных отношений администрации 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503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балаев З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39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ежемесячной выплаты на содержание ребенка в семье опекуна (попечителя) и приемной сем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балаев З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39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балаев З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39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 Е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земельных и имущественных отношений администрации 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503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в собственность гражданам занимаемых ими жилых помещений жилищного фонда (приватизация жилищного фонд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 Е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земельных и имущественных отношений администрации 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5033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аспоряжению администрации МР «Магарамкентский район»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8.2024г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ссовых социально -значимых муниципальных услуг, по котор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У «Отдел строительства, архитектуры и ЖКХ» необходим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ь ответственных специалис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оциально значимой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, публичного сервиту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информационной вывески, согласование дизайн-проекта размещения вывес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аспоряжению администрации МР «Магарамкентский район»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8.2024г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ссовых социально -значимых муниципальных услуг, по котор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ю образования администрации МР «Магарамкентский район» необходимо определить ответственных специалис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оциально значимой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учреждениях, реализующих основную образовательную программу дошкольного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и зачисление детей в образовательные учреждения, реализующие образовательные программы дошко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2:00Z</dcterms:created>
  <dc:creator>no_name</dc:creator>
  <dc:description/>
  <cp:keywords/>
  <dc:language>en-US</dc:language>
  <cp:lastModifiedBy>Пользователь Windows</cp:lastModifiedBy>
  <cp:lastPrinted>2024-08-12T15:28:00Z</cp:lastPrinted>
  <dcterms:modified xsi:type="dcterms:W3CDTF">2024-08-12T12:30:00Z</dcterms:modified>
  <cp:revision>11</cp:revision>
  <dc:subject/>
  <dc:title> </dc:title>
</cp:coreProperties>
</file>