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.02.2025                                                                                                                № 112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 xml:space="preserve">Об утверждении Положения о порядке выплат надбавок, премий и материальной помощи муниципальным служащим в администрац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МР «Магарамкентский район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25-ФЗ «О муниципальной службе в Российской Федерации», Законом Республики Дагестан от 11 марта 2008 года №9 «О муниципальной службе в Республике Дагестан», постановления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,</w:t>
      </w:r>
      <w:r>
        <w:rPr>
          <w:sz w:val="28"/>
          <w:szCs w:val="28"/>
        </w:rPr>
        <w:t xml:space="preserve"> решением Собрания депутатов МР «Магарамкентский район» от 28 января 2025 года №2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об оплате труда лиц, замещающих должности муниципальной службы в муниципальном районе  «Магарамкентский район», в целях повышения эффективности и качества работы, создания условий для проявления профессионализма, творческой активности, стимулирования профессиональной деятельности муниципальных служащих администрации МР «Магарамкентский район» </w:t>
      </w:r>
      <w:r>
        <w:rPr/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rPr>
          <w:bCs/>
          <w:color w:val="3C3C3C"/>
          <w:spacing w:val="1"/>
          <w:szCs w:val="28"/>
        </w:rPr>
      </w:pPr>
      <w:r>
        <w:rPr/>
        <w:t xml:space="preserve"> </w:t>
      </w:r>
      <w:r>
        <w:rPr/>
        <w:t>Утвердить прилагаемое Положение</w:t>
      </w:r>
      <w:r>
        <w:rPr>
          <w:b/>
          <w:color w:val="3C3C3C"/>
          <w:spacing w:val="1"/>
          <w:szCs w:val="28"/>
        </w:rPr>
        <w:t xml:space="preserve"> </w:t>
      </w:r>
      <w:r>
        <w:rPr>
          <w:bCs/>
          <w:color w:val="3C3C3C"/>
          <w:spacing w:val="1"/>
          <w:szCs w:val="28"/>
        </w:rPr>
        <w:t>о порядке выплат надбавок, премий и материальной помощи муниципальным служащим в администрации МР «Магарамкентский район»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645" w:hanging="0"/>
        <w:rPr>
          <w:bCs/>
          <w:color w:val="3C3C3C"/>
          <w:spacing w:val="1"/>
          <w:szCs w:val="28"/>
        </w:rPr>
      </w:pPr>
      <w:r>
        <w:rPr>
          <w:bCs/>
          <w:color w:val="3C3C3C"/>
          <w:spacing w:val="1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rPr>
          <w:bCs/>
        </w:rPr>
      </w:pPr>
      <w:r>
        <w:rPr>
          <w:bCs/>
          <w:color w:val="3C3C3C"/>
          <w:spacing w:val="1"/>
          <w:szCs w:val="28"/>
        </w:rPr>
        <w:t>Разместить настоящее постановление на официальном сайте администрации МР «Магарамкентский район» в информационно-телекоммуникационной сети «Интернет» (</w:t>
      </w:r>
      <w:hyperlink r:id="rId3">
        <w:r>
          <w:rPr>
            <w:rStyle w:val="InternetLink"/>
            <w:bCs/>
            <w:spacing w:val="1"/>
            <w:szCs w:val="28"/>
          </w:rPr>
          <w:t>https://adminmr.ru/</w:t>
        </w:r>
      </w:hyperlink>
      <w:r>
        <w:rPr>
          <w:bCs/>
          <w:color w:val="3C3C3C"/>
          <w:spacing w:val="1"/>
          <w:szCs w:val="28"/>
        </w:rPr>
        <w:t>).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left="645" w:hanging="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rPr>
          <w:bCs/>
          <w:highlight w:val="yellow"/>
        </w:rPr>
      </w:pPr>
      <w:r>
        <w:rPr/>
        <w:t xml:space="preserve"> </w:t>
      </w:r>
      <w:r>
        <w:rPr/>
        <w:t xml:space="preserve">Настоящее постановление вступает в силу со дня его принятия и распространяется на правоотношения, возникшие с 1 января 2025 года.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left="645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rPr>
          <w:bCs/>
        </w:rPr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25г. №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ложение</w:t>
      </w:r>
      <w:r>
        <w:rPr>
          <w:b/>
          <w:bCs/>
          <w:color w:val="3C3C3C"/>
          <w:spacing w:val="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3C3C3C"/>
          <w:spacing w:val="1"/>
          <w:sz w:val="28"/>
          <w:szCs w:val="28"/>
        </w:rPr>
      </w:pPr>
      <w:r>
        <w:rPr>
          <w:b/>
          <w:bCs/>
          <w:color w:val="3C3C3C"/>
          <w:spacing w:val="1"/>
          <w:sz w:val="28"/>
          <w:szCs w:val="28"/>
        </w:rPr>
        <w:t xml:space="preserve">о порядке выплат надбавок, премий и материальной помощи муниципальным служащим 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C3C3C"/>
          <w:spacing w:val="1"/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выплате надбавок, премий  </w:t>
      </w:r>
      <w:r>
        <w:rPr>
          <w:color w:val="3C3C3C"/>
          <w:spacing w:val="1"/>
          <w:sz w:val="28"/>
          <w:szCs w:val="28"/>
        </w:rPr>
        <w:t>и материальной помощи муниципальным служащим в администрации МР «Магарамкентский район»</w:t>
      </w:r>
      <w:r>
        <w:rPr>
          <w:sz w:val="28"/>
          <w:szCs w:val="28"/>
        </w:rPr>
        <w:t xml:space="preserve"> (далее - Положение) разработано в целях установления единых условий и порядка премирования, надбавок, материальной помощи и единовременной выплаты при предоставлении ежегодного оплачиваемого отпуска муниципальным служащим администрации МР «Магарамкентский район" (далее - муниципальные служащ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25-ФЗ «О муниципальной службе в Российской Федерации», Законом Республики Дагестан от 11 марта 2008 года №9 «О муниципальной службе в Республике Дагестан», постановления Правительства Республики Дагестан от 14 июля 2010 года №252 «О нормативах формирования расходов на оплату труда лиц, замещающих муниципальные должности и должности муниципальной службы в Республике Дагестан» (в редакции постановления Правительства Республики Дагестан от 12 декабря 2024 года №400),</w:t>
      </w:r>
      <w:r>
        <w:rPr>
          <w:sz w:val="28"/>
          <w:szCs w:val="28"/>
        </w:rPr>
        <w:t xml:space="preserve"> решением Собрания депутатов МР «Магарамкентский район» от 28 января 2025 года №2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плате труда лиц, замещающих должности муниципальной службы в органах местного самоуправления муниципального района  «Магарамкентский район»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Настоящее Положение определяет виды надбавок, премий и материальной помощи муниципальным служащим, а также порядок и условия их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В соответствии с законодательством муниципальным служащим устанавливаются следующие виды надбавок, премий, поощрений и иных выпла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выполнение особо важных и сложных зад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диновременная выплата при предоставлении муниципальному служащему ежегодного оплачиваемого отпус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ConsPlusNormal"/>
        <w:spacing w:before="24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5.Источником выплат, предусмотренных в настоящем Положении, являются средства бюджета муниципального района «Магарамкентский район» на текущий финансовый год в пределах фонда оплаты труда администрации МР «Магарамкентский район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. Ежемесячные надбавки за особые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и условия ее вы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Ежемесячная надбавка к должностному окладу за особые условия муниципальной службы устанавливается распоряжением администрации МР «Магарамкентский район»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Под особыми условиями муниципальной службы в администрации МР следует понимать необходимость выполнения особо сложных и важных работ, связанных с осуществлением полномочий, определенных Положением об администрации, которые производятся в кратчайшие сроки с высоким качеством. При установлении указанной надбавки учитываются напряженность и производительность труда, проявление личной инициативы и творческого подхода к дел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Ежемесячная надбавка за особые условия муниципальной службы устанавливается и выплачивается со дня назначения работника на должность в минимальных размерах по соответствующей группе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Ежемесячные надбавки за особые условия муниципальной службы устанавливаются муниципальным служащим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 высшей группе должностей - от 150 до 200 процентов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 главной группе должностей - от 120 до 150 процентов должностного окла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- от 90 до 120 процентов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 старшей группе должностей - от 60 до 90 процентов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 младшей группе должностей - до 60 процентов должностного окла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При изменении характера работы, а также в зависимости от результатов деятельности муниципального служащего ежемесячная надбавка за особые условия муниципальной службы может быть изменена в пределах ее размеров, установленных решением Собрания депутатов МР «Магарамкентский район» от 28 января 2025 года №2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сд, по соответствующей группе должностей главой МР распоряжением администрации МР – заместителям главы администрации, управляющему делами администрации, начальникам управлений и отделов, а иным муниципальным служащим - главой МР распоряжением администрации МР по представлениям начальников управлений и отделов, согласованными с заместителем главы администрации, управляющим делами администрации, осуществляющим координацию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При временном исполнении обязанностей по другим должностям надбавка исчисляется от должностного оклада, установленного по основн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Надбавка за особые условия муниципальной службы включается в расчет средней заработной платы за период отпуска, учебы, командировки, болезни, а также при уходе на пенсию и в других случаях, предусмотренных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. Выплата установленной надбавки за особые условия муниципальной службы производится ежемесячно одновременно с выплатой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4. Решение об изменении размера надбавки за особые условия муниципальной службы оформляется распоряжением администрации МР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Ежемесячные надбавки за выслугу л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Выплата ежемесячной надбавки к должностному окладу за выслугу лет на муниципальной службе производится ежемесячно одновременно с выплатой заработной платы в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и стаже муниципальной службы в процента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 1 года до 5 лет - 10 проц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т 10 до 15 лет - 20 проц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30 процен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мирование муниципальных служащих администрации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мирование муниципальных служащих осуществляется  за выполнение особо важных и сложных заданий, связанных с выполнением задач и обеспечением функций, возложенных на администрацию МР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администрации МР «Магарамкентский район», утвержденным решением Собрания депутатов муниципального района «Магарамкентский район» от 07.02.2020г. №21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7. Премирование муниципальных служащих администрации МР  за выполнение особо важных и сложных заданий, является формой материального стимулирования эффективного и добросовестного труда, конкретного вклада муниципального служащего в обеспечение задач и функций администрации МР «Магарамкентский район», а также своевременного и добросовестного исполнения муниципальным служащи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8. Премии за выполнение особо важных и сложных заданий  выплачиваются муниципальным служащим ежеквартально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 I квартал – 1,25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 II квартал - 1,25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 III квартал - 1,25 должностного окла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 IV квартал - 1,25 должностного окла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Премирование муниципальных служащих администрации МР произ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отношении заместителей главы администрации, управляющего делами администрации, начальников управлений и отделов – главой МР распоряжением администрации МР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отношении муниципальных служащих администрации МР – Главой МР распоряжением администрации МР по представлениям начальников управлений, отделов администрации с учетом мнения непосредственных руководителей соответствующих структурных подразделений администрации МР, согласованными с заместителем главы администрации, управляющим делами администрации, осуществляющим координацию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0.Премирование осуществляется по итогам оценки качества служебной деятельности муниципальных служащих администрации в отчетн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1.При оценке качества служебной деятельности муниципальных служащих администрации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личный вклад муниципального служащего в обеспечение выполнения задач, функций и реализации полномочий, возложенных на администрац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воевременность и качество исполнения муниципальным служащим обязанностей, предусмотренных должностной инструкци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перативность и профессионализм в решении вопросов, входящих в компетенцию муниципального служащего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(служебной) и исполнительской дисципли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В случае неудовлетворительной оценки качества служебной деятельности муниципального служащего он может быть не включен соответствующим должностным лицом администрации в представление о премировании либо в отношении него может быть указано предложение о премировании в меньшем размере (т.е. менее 100%, где 100% - это 1,25 должностного окла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Предложение о размере премии по результатам работы за квартал муниципальному служащему вносится курирующему заместителю главы  администрации муниципального района, управляющему делами администрации начальником управления, отдела соответствующего структурного подразделения администрации, оформляется в виде справки по форме согласно приложению №1 к настоящему Положению, не позднее 25-го числа последнего месяца соответствующего ква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Курирующий заместитель главы администрации, управляющий делами администрации в течение двух рабочих дней со дня поступления справок, указанных в пункте 23 настоящего раздела, анализирует результаты работы муниципальных служащих за квартал и осуществляет подготовку служебной записки главе муниципального района, согласованная с управлением делами и юридическим отделом, о премировании муниципальных служащих по результатам работы за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Служебная записка заместителя главы администрации, управляющего делами о премировании муниципальных служащих, справки, указанные в пункте 23 настоящего раздела рассматриваются главой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Решение главой муниципального района о премировании муниципальных служащих по результатам работы за квартал принимается на основании служебной записки, указанной в пункте 25 с учетом аналитической справки управления делами администрации, в виде визы «согласовано» на служебной записке, что является основанием для подготовки распоряжения о премировании муниципальных служащих по результатам работы за соответствующий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Размер премии муниципальным служащим, непосредственно подчиняющихся главе муниципального района (1-й заместитель главы администрации, заместители главы администрации, управляющий делами), устанавливается главой муниципального района с учетом аналитической справки управления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Распоряжение администрации о премировании муниципальных служащих издается не позднее 1-го числа месяца, следующего за отчетным кварталом, и является основанием для начисления и выплаты премии муниципальным служащим по результатам работы за соответствующий квартал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9.Премия не выплачивается муниципальным служащим администрации, имеющим действующее дисциплинарное взыскание, а также действующее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 момент принятия решения о выплате указанной прем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0.Премия выплачивается муниципальным служащим, находящимся на муниципальной службе в администрации на момент издания распоряжения администрации о выплате указанной прем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1.Премия выплачивается пропорционально фактически отработанному времен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ной нетрудоспособности, время нахождения в отпуске без сохранения денежного содержания, в том числе в связи с получением второго высшего образования, в отпуске по уходу за ребенком в фактически отработанное время при расчете  премии не включается.</w:t>
      </w:r>
    </w:p>
    <w:p>
      <w:pPr>
        <w:pStyle w:val="ConsPlusNormal"/>
        <w:spacing w:before="24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Ежемесячная процентная надбавка к должностному окладу за работу со сведениями, составляющими государственную тайну, и за стаж работы в структурных подразделениях по защите государственной тайны, устанавливается </w:t>
      </w:r>
      <w:r>
        <w:rPr>
          <w:sz w:val="28"/>
        </w:rPr>
        <w:t>в соответствии с постановлением Правительства Российской Федерации от 18 сентября 2006 года №573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Единовременные вы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3. При предоставлении муниципальным служащим администрации ежегодного оплачиваемого отпуска один раз в год производится выплата в размере 3,5 должностных окла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предоставления ежегодного оплачиваемого отпуска по частям указанная выплата производится на основании заявления муниципального служащего при предоставлении одной из частей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4. Единовременная выплата при предоставлении ежегодного оплачиваемого отпуска выплачивается муниципальному служащему за первый год работы не ранее возникновения у него права на использование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5 В случае если в календарном году увольняемому муниципальному служащему была произведена единовременная выплата, выплаченные суммы удержанию не подлежа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6. При предоставлении отпуска с последующим увольнением до наступления права на предоставление ежегодного отпуска в полном размере выплата единовременной выплаты производится пропорционально отработан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7. Предусмотренные в настоящем разделе единовременные выплаты производятся по распоряжению админист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атериальная помощ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Материальная помощь выплачивается муниципальному служащему за счет средств фонда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9 Материальная помощь муниципальному служащему выплачивается по его личному заявлению в течение календарного года независимо от его ухода в ежегодный основной оплачиваемый отпуск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87"/>
      <w:bookmarkEnd w:id="0"/>
      <w:r>
        <w:rPr>
          <w:sz w:val="28"/>
          <w:szCs w:val="28"/>
        </w:rPr>
        <w:t>40. Материальная помощь по заявлению муниципального служащего может выплачивать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ождения ребенка на основании свидетельства о рождении в размере до трех должностных 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смерти члена семьи муниципального служащего (супруга, супруги, детей, родителей) на основании личного заявления муниципального служащего и копии свидетельства о смерти в размере до двух должностных 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смерти муниципального служащего членам его семьи (супруге, супругу, а при ее (его) отсутствии - родителям, а при отсутствии родителей - совершеннолетним детям) производится выплата материальной помощи в размере до трех должностных окладов. Указанная выплата производится на основании письменного заявления получающего ее члена семьи и анкетных данных о близких родственниках муниципаль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случае утраты личного имущества муниципального служащего в результате пожара, стихийного бедствия по заявлению муниципального служащего и при представлении им соответствующих документов из органов местного самоуправления, противопожарной службы муниципальному служащему может выплачиваться материальная помощь в размере до четырех должностных окладов в зависимости от тяжести утраты или повреждения имущест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исключительных случаях, среди которых случа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тяжелого материального положения, требующего оказания материальной помощи, - в размере до двух должностных 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торжественного события (вступление в брак, бракосочетание сына или дочери) - в размере до двух должностных 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тяжелого заболевания или длительного (более месяца) лечения в стационарных медицинских учреждениях, с учетом сложности заболевания - в размере до трех должностных окла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1. Решение об оказании материальной помощи оформляется распоряжени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ные выплаты стимулирующего характера, 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чиваемые при наличии экономи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К дополнительным выплатам стимулирующего характера для муниципальных служащих администрации муниципального район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 (годовая прем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овое премирование (премирование за качественное исполнение разовых поручений главы муниципального района особой важности и сложности, к праздничным дням и юбилейным дат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Выплата премий, указанных в п. 42 настоящего Положения, производится на основании распоряжения администрации муниципального района «Магарамкентский район» за счет средств экономии фонда оплаты труда, предусмотренного на содержание работников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Право на премию по итогам работы за год имеют муниципальные служащие, проработавшие полный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Право на премию по итогам работы за год пропорционально отработанному времени имеют муниципальные служащие, проработавшие не менее шести месяцев непрерывно и состоявшие в Реестре должностей муниципальной службы на последний рабочий день соответствующего года, а также ушедшие в отчетном году в отпуск по беременности и родам и вышедшие из отпуска по беременности и р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Премирование по результатам работы за год осуществляется на основании распоряжения администрации муниципального района по ходатайству курирующего заместителя главы администрации и управляющего делами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Разовое премирование (премирование за качественное исполнение разовых поручений главы муниципального района особой важности и сложности, к праздничным и юбилейным датам) производится по инициативе главы муниципального района и на основании ходатайства курирующего заместителя главы и управляющего делами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32"/>
          <w:szCs w:val="32"/>
        </w:rPr>
        <w:t>Положению</w:t>
      </w:r>
      <w:r>
        <w:rPr>
          <w:color w:val="3C3C3C"/>
          <w:spacing w:val="1"/>
          <w:sz w:val="32"/>
          <w:szCs w:val="32"/>
        </w:rPr>
        <w:t xml:space="preserve"> </w:t>
      </w:r>
      <w:r>
        <w:rPr>
          <w:color w:val="3C3C3C"/>
          <w:spacing w:val="1"/>
          <w:sz w:val="28"/>
          <w:szCs w:val="28"/>
        </w:rPr>
        <w:t>о порядке выплат надбавок, премий и материальной помощи муниципальным служащим в администрации МР «Магарамкентский район»</w:t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премирования по результатам работы за 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97"/>
        <w:gridCol w:w="2101"/>
        <w:gridCol w:w="2717"/>
        <w:gridCol w:w="2047"/>
        <w:gridCol w:w="2048"/>
        <w:gridCol w:w="1470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ем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емии за ___кварт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__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нение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исполнение правовых актов, протокольных поручений  (%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ов рассмотрения обращений граждан, писем и служебной корреспонде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этики муниципального служащего и трудовой дисциплины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(наличие) у муниципального служащего дисциплинарных взысканий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м. главы администрации, управляющий делами)      _________________________  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одпись                                                  фамилия, инициалы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mr.ru/" TargetMode="External"/><Relationship Id="rId4" Type="http://schemas.openxmlformats.org/officeDocument/2006/relationships/hyperlink" Target="https://login.consultant.ru/link/?req=doc&amp;base=RLAW346&amp;n=43347&amp;date=13.01.2025&amp;dst=100016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26:00Z</dcterms:created>
  <dc:creator>no_name</dc:creator>
  <dc:description/>
  <cp:keywords/>
  <dc:language>en-US</dc:language>
  <cp:lastModifiedBy>Пользователь Windows</cp:lastModifiedBy>
  <cp:lastPrinted>2024-10-07T14:16:00Z</cp:lastPrinted>
  <dcterms:modified xsi:type="dcterms:W3CDTF">2025-02-12T06:05:00Z</dcterms:modified>
  <cp:revision>7</cp:revision>
  <dc:subject/>
  <dc:title> </dc:title>
</cp:coreProperties>
</file>