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»</w:t>
      </w:r>
      <w:r>
        <w:rPr>
          <w:b/>
          <w:sz w:val="28"/>
          <w:szCs w:val="28"/>
          <w:u w:val="single"/>
        </w:rPr>
        <w:t xml:space="preserve">       12         </w:t>
      </w:r>
      <w:r>
        <w:rPr>
          <w:b/>
          <w:sz w:val="28"/>
          <w:szCs w:val="28"/>
        </w:rPr>
        <w:t>2024                                                                                         № 9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реализации </w:t>
      </w: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физической культуры и спорта на территории </w:t>
      </w:r>
      <w:r>
        <w:rPr>
          <w:b/>
          <w:sz w:val="28"/>
          <w:szCs w:val="28"/>
        </w:rPr>
        <w:t xml:space="preserve">муниципального района «Магарамкентский район» на 2024-2026 гг»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В целях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программы «</w:t>
      </w:r>
      <w:r>
        <w:rPr>
          <w:bCs/>
          <w:szCs w:val="28"/>
        </w:rPr>
        <w:t>Развитие физической культуры и спорта на территор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униципального района «Магарамкентский район» на 2024-2026 годы», </w:t>
      </w:r>
      <w:r>
        <w:rPr>
          <w:b/>
          <w:szCs w:val="28"/>
        </w:rPr>
        <w:t>постановля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Утвердить прилагаемый План реализации муниципальной программы «</w:t>
      </w:r>
      <w:r>
        <w:rPr>
          <w:bCs/>
          <w:sz w:val="28"/>
          <w:szCs w:val="28"/>
        </w:rPr>
        <w:t>Развитие физической культуры и спорта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Магарамкентский район» на 2024-2026 г.г.»  на 2024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и формировании проектов муниципального бюджета предусматривать в установленном порядке выделение средств на финансирование План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3.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4. 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Глава муниципального района                           Ф.З. Ахмедов</w:t>
      </w:r>
    </w:p>
    <w:p>
      <w:pPr>
        <w:sectPr>
          <w:type w:val="nextPage"/>
          <w:pgSz w:w="11906" w:h="16838"/>
          <w:pgMar w:left="1134" w:right="567" w:gutter="0" w:header="0" w:top="424" w:footer="0" w:bottom="426"/>
          <w:pgNumType w:fmt="decimal"/>
          <w:formProt w:val="false"/>
          <w:textDirection w:val="lrTb"/>
          <w:docGrid w:type="default" w:linePitch="212" w:charSpace="0"/>
        </w:sectPr>
        <w:pStyle w:val="Heading7"/>
        <w:rPr/>
      </w:pPr>
      <w:r>
        <w:rPr/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 20 »       12        2024г.  № 957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муниципальной программы  «</w:t>
      </w:r>
      <w:r>
        <w:rPr>
          <w:b/>
          <w:bCs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района «Магарамкентский район» на 2024-2026 г.г.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99"/>
        <w:gridCol w:w="1336"/>
        <w:gridCol w:w="1327"/>
        <w:gridCol w:w="1792"/>
        <w:gridCol w:w="1112"/>
        <w:gridCol w:w="141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роки проведе-ния мероприя-т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Источники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бъемы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-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тив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Едини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ца измер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Значе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-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-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нормативов ГТО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ача нормативов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спортивных матов для учреждений допол-нительного образования детей спортивной направл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-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ых ма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6"/>
                <w:szCs w:val="26"/>
              </w:rPr>
              <w:t>Стимулирование спортсменов, достигших высоких результатов на международных  всерос-сийских и республиканских соревнова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-бюдже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спортсме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достиже-ния результа-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/>
            </w:pPr>
            <w:r>
              <w:rPr>
                <w:sz w:val="26"/>
                <w:szCs w:val="26"/>
              </w:rPr>
              <w:t>Благоустройство футбольных полей в сельских поселениях  «</w:t>
            </w:r>
            <w:r>
              <w:rPr>
                <w:bCs/>
                <w:sz w:val="26"/>
                <w:szCs w:val="26"/>
              </w:rPr>
              <w:t>сельсовет «</w:t>
            </w:r>
            <w:r>
              <w:rPr>
                <w:sz w:val="26"/>
                <w:szCs w:val="26"/>
              </w:rPr>
              <w:t>Новоаульский» и «</w:t>
            </w:r>
            <w:r>
              <w:rPr>
                <w:bCs/>
                <w:sz w:val="26"/>
                <w:szCs w:val="26"/>
              </w:rPr>
              <w:t>село</w:t>
            </w:r>
            <w:r>
              <w:rPr>
                <w:sz w:val="26"/>
                <w:szCs w:val="26"/>
              </w:rPr>
              <w:t xml:space="preserve"> Гапц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благо-устроенных футбольных по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ы СП: 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сельсовет «</w:t>
            </w:r>
            <w:r>
              <w:rPr>
                <w:sz w:val="26"/>
                <w:szCs w:val="26"/>
              </w:rPr>
              <w:t>Новоаульский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село Гапцах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урнира по волейболу среди мужских команд, посвященного Дню защитника Оте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турни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урнира по волейболу среди женских команд, посвященного Международному женскому дню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мар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турни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униципального этапа  военно-спортивной игры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арт - апрел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иг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 физической 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весёлых стартов» в рамках Дня защиты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-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веселых стар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ё-лые с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бка района по футбо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-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уб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ервенства  района по футболу среди учащихся общеобразовательных шко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-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ервен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6"/>
                <w:szCs w:val="26"/>
              </w:rPr>
              <w:t xml:space="preserve">Проведение состязаний по легкой атлетике среди учащихся общеобразователь-ных  учреждений района, посвящённых Дню Росс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ию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-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остяз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яз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Чемпионата района по футбо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чемпиона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Воркаут – мастер-класс на турниках» в рамках 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Дня физкультурника </w:t>
              </w:r>
            </w:hyperlink>
            <w:r>
              <w:rPr>
                <w:rStyle w:val="Title"/>
                <w:sz w:val="26"/>
                <w:szCs w:val="26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астер-клас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втопробега, посвящённого Дню государственного флаг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2 авгус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втопробег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обег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урнира по национальным видам спорта, посвященного Дню Магарамкентск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-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турни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урнира по нардам среди пожилых людей в рамках Дня пожилых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октяб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-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турни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спортивного мероприятия, посвященного Международному </w:t>
            </w:r>
            <w:r>
              <w:rPr>
                <w:bCs/>
                <w:sz w:val="26"/>
                <w:szCs w:val="26"/>
              </w:rPr>
              <w:t>дн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нвалидов</w:t>
            </w:r>
            <w:r>
              <w:rPr>
                <w:sz w:val="26"/>
                <w:szCs w:val="26"/>
              </w:rPr>
              <w:t xml:space="preserve"> среди лиц с ограниченными возможностями здоровь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 декаб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-п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0,0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sectPr>
      <w:type w:val="nextPage"/>
      <w:pgSz w:orient="landscape" w:w="16838" w:h="11906"/>
      <w:pgMar w:left="709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">
    <w:name w:val="tex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1">
    <w:name w:val="extendedtext-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.ru/holidays/0/0/5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6:00Z</dcterms:created>
  <dc:creator>no_name</dc:creator>
  <dc:description/>
  <cp:keywords/>
  <dc:language>en-US</dc:language>
  <cp:lastModifiedBy>admin</cp:lastModifiedBy>
  <cp:lastPrinted>2024-12-23T16:19:00Z</cp:lastPrinted>
  <dcterms:modified xsi:type="dcterms:W3CDTF">2024-12-23T13:21:00Z</dcterms:modified>
  <cp:revision>27</cp:revision>
  <dc:subject/>
  <dc:title> </dc:title>
</cp:coreProperties>
</file>