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 04. 2025 г.                                                                                             № 87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3"/>
          <w:rFonts w:cs="Arial" w:ascii="Arial" w:hAnsi="Arial"/>
        </w:rPr>
        <w:t xml:space="preserve"> </w:t>
      </w:r>
      <w:r>
        <w:rPr>
          <w:rStyle w:val="Markedcontent"/>
          <w:sz w:val="28"/>
          <w:szCs w:val="28"/>
        </w:rPr>
        <w:t>постановлением Правительства Республики Дагестан от 14.08.2007 года  №217 «Об утверждении Правил охраны жизни людей на водных объектах РД»</w:t>
      </w:r>
      <w:r>
        <w:rPr>
          <w:sz w:val="28"/>
          <w:szCs w:val="28"/>
        </w:rPr>
        <w:t>, в целях обеспечения безопасности людей на водных объектах, расположенных на территории МР «Магарамкентский район», качественной подготовки мест массового отдыха людей вблизи водоемов, предупреждения несчастных случаев на воде в летний купальный сезон 2025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купального сезона на водных объектах МР «Магарамкентский район» на 2025 год (Приложение №1).</w:t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межведомственной комиссии по проверке готовности мест массового отдыха людей на водных объектах МР «Магарамкентский район» (Приложение №2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предприятий, организаций и учреждений всех форм собственности, имеющих в пользовании территории, на которых купаются граждане, обеспечить проведение мероприятий по обустройству места массового отдыха в соответствии с Правилами охраны жизни людей на водных объектах, а также информировать население о водных объектах, не предназначенных для купания, путем выставления предупреждающих и запрещающих знаков, аншлаг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Р «Магарамкентский район» Абейдуллаеву У.М. довести до всех руководителей образовательных учреждений МР «Магарамкентский район» информацию  о правилах безопасного поведения учащихся вблизи водных объектов и на воде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ТО Управления Роспотребнадзора по РД в Сулейман - Стальском районе Магомеднабиеву М.Ш. организовать контроль за проведением лабораторных исследований проб воды в местах с массовым купанием населения по санитарно-химическим и микробиологическим показаниям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а МВД России по Магарамкентскому району Эминову М.М. организовать патрулирование в местах отдыха населения на водных объектах с целью обеспечения правопорядка и безопасности населения в период купального сезона 2025 год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КУ «Информационный  центр» МР «Магарамкентский район»  Закуевой  Г.А. разместить настоящее распоряжение на сайте администрации МР «Магарамкентский район».</w:t>
      </w:r>
      <w:r>
        <w:rPr/>
        <w:t xml:space="preserve">                                                                            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распоряжения возложить на первого заместителя главы администрации МР «Магарамкентский район» </w:t>
      </w:r>
      <w:r>
        <w:rPr>
          <w:rFonts w:cs="Times New Roman" w:ascii="Times New Roman" w:hAnsi="Times New Roman"/>
          <w:sz w:val="28"/>
        </w:rPr>
        <w:t>Рагимханова Ф.Э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789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распоряжению администрации                                                                                                                                                        МР «Магарамкентский район»                                                                                                                                                    от « ___ »  ________ 2025г.  №____</w:t>
      </w:r>
    </w:p>
    <w:p>
      <w:pPr>
        <w:pStyle w:val="Normal"/>
        <w:tabs>
          <w:tab w:val="clear" w:pos="708"/>
          <w:tab w:val="left" w:pos="11205" w:leader="none"/>
        </w:tabs>
        <w:ind w:left="10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5" w:leader="none"/>
        </w:tabs>
        <w:ind w:left="1080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по подготовке и проведению купального сез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водных объектах МР  «Магарамкентский район» 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9"/>
        <w:gridCol w:w="2127"/>
        <w:gridCol w:w="2977"/>
        <w:gridCol w:w="1841"/>
      </w:tblGrid>
      <w:tr>
        <w:trPr>
          <w:trHeight w:val="8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Время проведения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,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провед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Отметка о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и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873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ведомственной комиссии муниципального района по обследованию мест массового отдыха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 сельских поселений плана мероприятий по подготовке и проведению купального сезона на водных объектах МР  «Магарамкентский район»  на 2025 год. Размещение плана в средствах массовой информации и официальном сайте администрации МР «Магарамкентски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МР «Магарамкентский район» «Информационный цент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 МР «Магарамкентский район» с рассмотрением вопроса «О мерах по обеспечению безопасности людей на водных объектах в период подготовки и проведения купального сез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ов  мероприятий  по организации  массового отдыха на водных объектах района и их доведение до  населения  через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началом  купального                              сезона     (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рамкент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тделом по делам ГО и ЧС администрации МР «Магарамкентский район»,                    ТО Управления  федеральной службы по надзору в сфере защиты прав потребителей и благополучия человека по РД  в Сулейман - Стальском  районе,  с соблюдением    требований «Правил ох</w:t>
              <w:softHyphen/>
              <w:t xml:space="preserve">раны жизни  людей  на  воде» организовать   проведение   мероприятий по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ке мест массового  отдыха  населения  на   вод</w:t>
              <w:softHyphen/>
              <w:t xml:space="preserve">ных объекта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пределению ответственных лиц за обеспечение безопасности людей на вод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тановке  мест,  где   запрещена  организация   отдыха  на воде,  обозначению  их  на  местности  щитами  с      предупреждающими надписями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ю      проведения       санитарно-эпидемической экспертизы пляжных зон, прибрежных зон рекреации водных объектов на соответствие санитарным правилам, санитарно-эпидемиологическим и гигиеническим требова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4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ляжей,  мест купания  от  посторонних  предметов,  провести  на  пляжных зонах санитарно-оздоровительные мероприя</w:t>
              <w:softHyphen/>
              <w:t>тия в    соответствии с требованиями санитарных правил и норм, организация дежурств из числа представителей общественных организаций и волонтеров в местах массового отдыха на воде во взаимодействии с аттестованными спасателями и сотрудниками ГИМ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МР «Магарамкентский район» «Отдел по делам молодежи и туризму»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занятий    в    общеобразовательных    школах  и других учебных заведениях по мерам безопасности на воде  и оказанию помощи пострадавш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Магарамкент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ая  межрайонная поисково-спасательная  служ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хнического освидетельствования  мест    массового  отдыха   на  воде,  санитарно-эпидемиологического обследования   территорий   пляжей,  проверки    пригодно</w:t>
              <w:softHyphen/>
              <w:t>сти поверхностных     вод   для   купания,   наличия    нагляд</w:t>
              <w:softHyphen/>
              <w:t>ной агитации по профилактике несчастных случаев на во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комиссия  ГИМС  ГУ   МЧС России   по  РД, Межрайонное поисково-спасательное подразделение,  ТО  Управления     Роспотребнадзора  по  РД  в  Сулейман - Стальском  районе,    отдел    по   делам   ГО и ЧС  администрации   МР  «Магарамкентский  район»,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ст выставления сезонных  спасательных постов   в   районах   массового  отдыха  людей  на воде  и принятие   мер   по   созданию    и    организации    работы спасательных постов, укомплектованных аттестованными спаса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спасательное 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методических  рекомендаций  по организации контроля  за сезонной эксплуатацией баз стоянок, пляжей и других водных объектов для спасателей  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ежрайонного 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асательных плавсредств, автотранспорта, мотолодок к эксплуатации спасателями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и графиков совместных дежурств работников  межрайонного поисково-спасательного 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 поисково-спасательного  подраз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и патрул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агарамкентскому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взаимодействия с правоохранитель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оохранны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 поисково-спасательного  подразделения, отдел МВД России по Магарамкентскому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пасательных постов  к выполнению   возложенных  на   них   задач   и   функций, укомплектованности медицинских пунктов,  соблюдения мер безопасности, правопорядка, требований санитарных норм   и  правил  в  местах  массового  отдыха  на  водных объектах, работы спасательных по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подразделение, отдел по делам ГО и ЧС, отдел МВД России по Магарамкентскому район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Д в Сулейман - Стальском  районе, администрации учреждений отдыха круглосуточного и сезонного ти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рядов полиции и добровольных дружин для контроля за соблюдением мер безопасности и общественного порядка в местах массового отдыха людей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 (июнь-авгу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агарамкентскому район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оисково-спасательное  подразделение,  отдел  по  делам  ГО и ЧС,  главы сельских поселений,  администрации учреждений отдыха круглосуточного и сезонного типа и летных    оздоровительных  учреждений для  детей  подрост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районное и социальные сети телевидение о ходе подготовки и проведения летнего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Д  в Сулейман - Стальском  райо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МР «Магарамкентский район» «Информационный центр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надлежащее санитарно-техническое состояние объектов торговли, размещенных в зонах отдыха населения, запретить на пляжах  любую выносную торговлю, пресекать факты стихий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Markedcontent">
    <w:name w:val="markedcontent"/>
    <w:basedOn w:val="Style10"/>
    <w:qFormat/>
    <w:rPr/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5-07-25T07:57:00Z</dcterms:modified>
  <cp:revision>4</cp:revision>
  <dc:subject/>
  <dc:title> </dc:title>
</cp:coreProperties>
</file>