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bookmarkStart w:id="0" w:name="_1213074852"/>
      <w:bookmarkEnd w:id="0"/>
      <w:r>
        <w:rPr>
          <w:sz w:val="16"/>
          <w:szCs w:val="16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608821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СПУБЛИКА  ДАГЕСТАН                                               АДМИНИСТРАЦИЯ 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« 25 » февраля 2013г</w:t>
      </w:r>
      <w:r>
        <w:rPr/>
        <w:t xml:space="preserve">.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СТАНОВЛЕНИЕ </w:t>
      </w:r>
      <w:r>
        <w:rPr/>
        <w:t xml:space="preserve">№ </w:t>
      </w:r>
      <w:r>
        <w:rPr>
          <w:u w:val="single"/>
        </w:rPr>
        <w:t xml:space="preserve">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Создание благоприятных условий для привлечения инвестиций в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кономику МР «Магарамкентский район»  на 2013-2017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еспублики Дагестан от 01.03.2012 № 8 «Об утверждении республиканской целевой программы «Создание благоприятных условий для привлечения инвестиций в экономику Республики Дагестан на 2012-2016 годы» в целях создания в дальнейшем благоприятных условий для привлечения инвестиций в экономику  муниципального района «Магарамкент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«Создание благоприятных условий для привлечения инвестиций в экономику МР «Магарамкентский район» на 2013-2017 годы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Р «Магарамкентский район» Магомедова Ш.Р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                                   МР «Магарамкентский район» в сети Интернет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           М.А. Велимур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User</dc:creator>
  <dc:description/>
  <cp:keywords/>
  <dc:language>en-US</dc:language>
  <cp:lastModifiedBy>1</cp:lastModifiedBy>
  <cp:lastPrinted>2013-03-05T09:15:00Z</cp:lastPrinted>
  <dcterms:modified xsi:type="dcterms:W3CDTF">2014-11-10T08:25:00Z</dcterms:modified>
  <cp:revision>8</cp:revision>
  <dc:subject/>
  <dc:title>ПОСТАНОВЛЕНИЕ</dc:title>
</cp:coreProperties>
</file>