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/>
        </w:rPr>
        <w:t>20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  <w:lang w:val="en-US"/>
        </w:rPr>
        <w:t>12</w:t>
      </w:r>
      <w:r>
        <w:rPr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 xml:space="preserve">2024                                                                                         № </w:t>
      </w:r>
      <w:r>
        <w:rPr>
          <w:b/>
          <w:sz w:val="28"/>
          <w:szCs w:val="28"/>
          <w:lang w:val="en-US"/>
        </w:rPr>
        <w:t>9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лана реализации муниципальной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ой программы «Развитие национальных отношений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>в МР «Магарамкентский район» на 2024-2026 годы»  на 2025 год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__________________________________________________________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ab/>
        <w:t xml:space="preserve">В целях реализации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целевой программы «Развитие национальных отношений в муниципальном районе «Магарамкентский район» на 2024-2026 годы», </w:t>
      </w:r>
      <w:r>
        <w:rPr>
          <w:b/>
          <w:szCs w:val="28"/>
        </w:rPr>
        <w:t>постановляю: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ab/>
        <w:t xml:space="preserve">1.Утвердить прилагаемый План реализации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целевой программы «Развитие национальных отношений в муниципальном районе «Магарамкентский район» на 2024-2026 годы» на 2025 год (далее – Пл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муниципального района при формировании проектов муниципального бюджета предусматривать в установленном порядке выделение средств на финансирование Плана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>
          <w:szCs w:val="28"/>
        </w:rPr>
        <w:tab/>
        <w:t>3. Ответственным исполнителям ежемесячно представлять информацию о реализации Плана в МКУ «Информационный центр»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ab/>
        <w:t>4. МКУ «Информационный</w:t>
      </w:r>
      <w:r>
        <w:rPr/>
        <w:t xml:space="preserve"> центр» обеспечить освещение хода реализации  Плана  на официальном сайте администрации МР «Магарамкентский район».</w:t>
        <w:tab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  <w:t xml:space="preserve">         </w:t>
      </w:r>
      <w:r>
        <w:rPr/>
        <w:t>Глава муниципального района                               Ф.З. Ахмедов</w:t>
      </w:r>
    </w:p>
    <w:p>
      <w:pPr>
        <w:sectPr>
          <w:type w:val="nextPage"/>
          <w:pgSz w:w="11906" w:h="16838"/>
          <w:pgMar w:left="1134" w:right="567" w:gutter="0" w:header="0" w:top="424" w:footer="0" w:bottom="426"/>
          <w:pgNumType w:fmt="decimal"/>
          <w:formProt w:val="false"/>
          <w:textDirection w:val="lrTb"/>
          <w:docGrid w:type="default" w:linePitch="212" w:charSpace="0"/>
        </w:sectPr>
        <w:pStyle w:val="Heading7"/>
        <w:rPr/>
      </w:pPr>
      <w:r>
        <w:rPr/>
      </w:r>
    </w:p>
    <w:p>
      <w:pPr>
        <w:pStyle w:val="Normal"/>
        <w:spacing w:lineRule="atLeast" w:line="240"/>
        <w:ind w:left="11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</w:t>
      </w:r>
    </w:p>
    <w:p>
      <w:pPr>
        <w:pStyle w:val="Normal"/>
        <w:spacing w:lineRule="atLeast" w:line="240"/>
        <w:ind w:left="11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40"/>
        <w:ind w:left="11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Р «Магарамкентский район»</w:t>
      </w:r>
    </w:p>
    <w:p>
      <w:pPr>
        <w:pStyle w:val="Normal"/>
        <w:ind w:left="1134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от « </w:t>
      </w:r>
      <w:r>
        <w:rPr>
          <w:b/>
          <w:color w:val="000000"/>
          <w:sz w:val="28"/>
          <w:szCs w:val="28"/>
          <w:lang w:val="en-US"/>
        </w:rPr>
        <w:t>20</w:t>
      </w:r>
      <w:r>
        <w:rPr>
          <w:b/>
          <w:color w:val="000000"/>
          <w:sz w:val="28"/>
          <w:szCs w:val="28"/>
        </w:rPr>
        <w:t xml:space="preserve"> »        </w:t>
      </w:r>
      <w:r>
        <w:rPr>
          <w:b/>
          <w:color w:val="000000"/>
          <w:sz w:val="28"/>
          <w:szCs w:val="28"/>
          <w:lang w:val="en-US"/>
        </w:rPr>
        <w:t>12</w:t>
      </w:r>
      <w:r>
        <w:rPr>
          <w:b/>
          <w:color w:val="000000"/>
          <w:sz w:val="28"/>
          <w:szCs w:val="28"/>
        </w:rPr>
        <w:t xml:space="preserve">        2025г.  № </w:t>
      </w:r>
      <w:r>
        <w:rPr>
          <w:b/>
          <w:color w:val="000000"/>
          <w:sz w:val="28"/>
          <w:szCs w:val="28"/>
          <w:lang w:val="en-US"/>
        </w:rPr>
        <w:t>956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ализации муниципальной целевой программы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азвитие национальных отношений в МР «Магарамкентский район»  на 2024-2026 годы»   на 2025 год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98"/>
        <w:gridCol w:w="1500"/>
        <w:gridCol w:w="1555"/>
        <w:gridCol w:w="1328"/>
        <w:gridCol w:w="1956"/>
        <w:gridCol w:w="1114"/>
        <w:gridCol w:w="1591"/>
        <w:gridCol w:w="323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Наименование мероприят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Срок проведе-ния мероприя-т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Источники финанси-ро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Объемы финанси-ро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(тыс. рублей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результатив-н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Едини-ца изме-рен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Значение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результа-тивност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Издание для иностран-ных граждан, проживаю-щих на территории Магарамкентского района информационных буклетов, в том числе на иностранных языках, содержащих сведения об учреждениях, оказываю-щих услуги в различных сферах деятельности с указанием наименования, контактных данных и адресов мест нахож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зданных букле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Отдел культур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 в рамках декады родного язы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ероприят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МР «Магарамкентский рай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ставки национальной кухни в рамках национального праздника «Яран сува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веденных выставок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МР «Магарамкент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Отдел культур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ентрализованная библиотечная систем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1"/>
                <w:sz w:val="26"/>
                <w:szCs w:val="26"/>
              </w:rPr>
              <w:t xml:space="preserve">Проведение состязаний по перетягиванию каната среди тренеров спортивных школ района в рамках  народного  праздника «Яран сувар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1 март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личество проведенных </w:t>
            </w:r>
            <w:r>
              <w:rPr>
                <w:rStyle w:val="Extendedtextshort1"/>
                <w:sz w:val="26"/>
                <w:szCs w:val="26"/>
              </w:rPr>
              <w:t>состязани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rStyle w:val="Extendedtextshort1"/>
                <w:sz w:val="26"/>
                <w:szCs w:val="26"/>
              </w:rPr>
              <w:t>состяз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 МР «Магарамкентский район»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МКУ «Отдел физической культуры и спорт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, посвященных праздникам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му дню семь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защиты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семьи, любви и вер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от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му дню сельских женщ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матер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ию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ероприят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 «Магарамкентский МКУК «Отдел культур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физической культуры и спорта»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енский совет Магарамкентского района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  <w:r>
              <w:rPr>
                <w:sz w:val="26"/>
                <w:szCs w:val="26"/>
              </w:rPr>
              <w:t xml:space="preserve">    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Organictextcontentspan"/>
                <w:sz w:val="26"/>
                <w:szCs w:val="26"/>
              </w:rPr>
              <w:t xml:space="preserve">Проведение районного «ифтара» в рамках праздника Ураза Байра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ифтар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тар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 имамов Магарамкентского райо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согласованию)       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Organictextcontentspan"/>
                <w:sz w:val="26"/>
                <w:szCs w:val="26"/>
              </w:rPr>
              <w:t xml:space="preserve">Проведение </w:t>
            </w:r>
            <w:r>
              <w:rPr>
                <w:rStyle w:val="Organictextcontentspan"/>
                <w:bCs/>
                <w:sz w:val="26"/>
                <w:szCs w:val="26"/>
              </w:rPr>
              <w:t>историчес-кой</w:t>
            </w:r>
            <w:r>
              <w:rPr>
                <w:rStyle w:val="Organictextcontentspan"/>
                <w:sz w:val="26"/>
                <w:szCs w:val="26"/>
              </w:rPr>
              <w:t xml:space="preserve"> </w:t>
            </w:r>
            <w:r>
              <w:rPr>
                <w:rStyle w:val="Organictextcontentspan"/>
                <w:bCs/>
                <w:sz w:val="26"/>
                <w:szCs w:val="26"/>
              </w:rPr>
              <w:t>акции</w:t>
            </w:r>
            <w:r>
              <w:rPr>
                <w:rStyle w:val="Organictextcontentspan"/>
                <w:sz w:val="26"/>
                <w:szCs w:val="26"/>
              </w:rPr>
              <w:t xml:space="preserve"> «Диктант Победы» в рамках 80-летия со дня Побе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ак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МР «Магарамкентский рай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роведение мероприятий в рамках Дня славянской письм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ероприят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 Администрации МР «Магарамкентский рай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 xml:space="preserve">Проведение мероприятий посвящённых: 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 xml:space="preserve">Дню солидарности в борьбе с терроризмом 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му дню толерант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ен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ноябр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ероприят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образования Администрации МР «Магарамкентский район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К «Отдел культуры»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Отдел по делам молодежи и туризму»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физической культуры и спорта»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ТК в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</w:t>
            </w:r>
            <w:r>
              <w:rPr>
                <w:rStyle w:val="Text"/>
                <w:sz w:val="26"/>
                <w:szCs w:val="26"/>
              </w:rPr>
              <w:t>районного турнира по стендовой стрельбе памяти воина-интернационалиста, Героя Советского Союза Абаса Исрафилова</w:t>
            </w:r>
          </w:p>
          <w:p>
            <w:pPr>
              <w:pStyle w:val="Normal"/>
              <w:rPr>
                <w:rStyle w:val="Text"/>
                <w:sz w:val="26"/>
                <w:szCs w:val="26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веденных турниров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физической культуры и спорт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в рамках Дня  образова-ния Магарамкент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сентябр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ероприят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образования Администрации МР «Магарамкентский район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Отдел культур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физической культуры и спор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тальный диктант по родному языку в рамках Дня дагестанской  культуры и язы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октябр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веденных диктантов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ктант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образования Администрации МР «Магарамкентский район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республи-канского фестиваля </w:t>
            </w:r>
            <w:r>
              <w:rPr>
                <w:color w:val="000000"/>
                <w:sz w:val="26"/>
                <w:szCs w:val="26"/>
                <w:shd w:fill="FFFFFF" w:val="clear"/>
              </w:rPr>
              <w:t>народного творчества  «Самурская осень»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фестива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ь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Отдел культур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</w:t>
            </w:r>
            <w:r>
              <w:rPr>
                <w:rStyle w:val="Text"/>
                <w:sz w:val="26"/>
                <w:szCs w:val="26"/>
              </w:rPr>
              <w:t>еспубли-канского турнира по вольной борьбе памяти воина-интернационалис-та, Героя Советского Союза А. Исрафил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-ноябрь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турнир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физической культуры и спорт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 в рамках декады русского язы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ероприят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образования Администрации МР «Магарамкентский район»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светительской акции «Большой этнографичес-кий диктант» в раках Дня народного единств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ак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образования Администрации МР «Магарамкентский район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роведение республиканского форума, посвящённого учёному духовному просветителю, шейху Магомеду Ярагском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полугод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форум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ум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К «Отдел культуры»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вет имамов Магарамкент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      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rFonts w:cs="Calibri" w:ascii="Calibri" w:hAnsi="Calibri"/>
          <w:b/>
          <w:color w:val="000000"/>
          <w:sz w:val="27"/>
          <w:szCs w:val="27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rFonts w:cs="Calibri" w:ascii="Calibri" w:hAnsi="Calibri"/>
          <w:b/>
          <w:color w:val="000000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425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Text">
    <w:name w:val="text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xtendedtextshort1">
    <w:name w:val="extendedtext-short"/>
    <w:basedOn w:val="Style10"/>
    <w:qFormat/>
    <w:rPr/>
  </w:style>
  <w:style w:type="character" w:styleId="Organictextcontentspan">
    <w:name w:val="organictextcontent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8:00Z</dcterms:created>
  <dc:creator>no_name</dc:creator>
  <dc:description/>
  <cp:keywords/>
  <dc:language>en-US</dc:language>
  <cp:lastModifiedBy>admin</cp:lastModifiedBy>
  <cp:lastPrinted>2024-12-23T16:13:00Z</cp:lastPrinted>
  <dcterms:modified xsi:type="dcterms:W3CDTF">2024-12-23T13:15:00Z</dcterms:modified>
  <cp:revision>146</cp:revision>
  <dc:subject/>
  <dc:title> </dc:title>
</cp:coreProperties>
</file>