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2»_03_2025г.                                                                                             № _54_                              с.Магарамк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пожаров, повышения уровня противопожарной защищенности населенных пунктов и объектов, организации своевременного тушения пожаров, недопущения гибели и травмирования людей на пожарах в весенне-летний пожароопасный период на территории МР «Магарамкентский район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главам  сельских поселений  МР «Магарамкентский район»: 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ивизировать работу по информированию населения о правилах пожарной безопасности, действиях при угрозе и в случае возникновения ситуаций, связанных  с лесными пожарами: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  меры   по   обеспечению   населенных   пунктов   источниками         противопожарного водоснабжения, первичными средствами пожаротушения, средствами звуковой сигнализации для оповещения людей на случай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сти опашку населенных пунктов, с целью создания противопожарных разрывов и минерализованных полос установленной ширины на всей протяженности участков границ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и провести на территориях сельских поселений встречи, сходы с населением по вопрос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 руководителям организаций, учреждений и предприятий всех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зять под личный контроль вопросы противопожарного состояния    подведомственных объектов в весенне-летний пожароопасный 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нять все меры для наиболее полного выполнения требований противопожарных правил и норм, уделить особое внимание содержанию установок пожарной автоматики и установок пожаротушения, внутренних противопожарных кранов, эвакуационных выходов,  электрооборудования, обеспечению объектов первичными средствами 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роведение противопожарных инструктажей с работниками объектов, обучающимися, воспитанниками по действиям при возникновении пожара, обращая внимание на правильность пользования первичными средствами пожаротушения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и.о. директора ГКУ РД «Магарамкентское лесничество» Магамедову .К.Д., и.о. директора  ГКУ РД «Самурское лесничество» Мацаеву Р.З.: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28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осуществить мероприятия по охране лесов от пожаров, определить маршруты патрулирования наиболее опасных в пожарном отношении участков леса;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средствах  массовой информации  разъяснительную  работу, направленную на предупреждение  пожаров и борьбу с ними, а также  о бережном отношении к природе, необходимости соблюдения правил пожарной безопасности в лесах;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28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дополнительного патрулирования прилегающих к населенным пунктам участков леса и природных объектов, обеспечить круглосуточное оперативное дежурство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КУ МР «Магарамкентский район» «Отдел сельского  хозяйства»  Гаджиеву А.М: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на  территории  района    проведение сельскохозяйственных  палов, в  т.ч. и контролируемых;</w:t>
      </w:r>
    </w:p>
    <w:p>
      <w:pPr>
        <w:pStyle w:val="Normal"/>
        <w:tabs>
          <w:tab w:val="clear" w:pos="708"/>
          <w:tab w:val="left" w:pos="-96" w:leader="none"/>
          <w:tab w:val="left" w:pos="-48" w:leader="none"/>
          <w:tab w:val="left" w:pos="528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обеспечению пожарной безопасности, соблюдению требований по запрету на проведение выжиганий сухой растительности, стерни, пожнивых остатков на землях сельскохозяйственного назначения и землях иных катег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 </w:t>
      </w:r>
      <w:r>
        <w:rPr>
          <w:rStyle w:val="StrongEmphasis"/>
          <w:b w:val="false"/>
          <w:sz w:val="28"/>
          <w:szCs w:val="28"/>
        </w:rPr>
        <w:t>МКУ «Информационный центр» МР «Магарамкентский район»</w:t>
      </w:r>
      <w:r>
        <w:rPr>
          <w:sz w:val="28"/>
          <w:szCs w:val="28"/>
        </w:rPr>
        <w:t>  опубликовать  настоящее распоряжение на официальном сайте администрации МР «Магарамкент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 возложить на первого заместителя главы администрации МР «Магарамкентский район» Рагимханова Ф.Э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Ф.З. Ахмед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2:00Z</dcterms:created>
  <dc:creator>no_name</dc:creator>
  <dc:description/>
  <cp:keywords/>
  <dc:language>en-US</dc:language>
  <cp:lastModifiedBy>1</cp:lastModifiedBy>
  <cp:lastPrinted>2025-03-13T10:45:00Z</cp:lastPrinted>
  <dcterms:modified xsi:type="dcterms:W3CDTF">2025-03-14T12:14:00Z</dcterms:modified>
  <cp:revision>6</cp:revision>
  <dc:subject/>
  <dc:title> </dc:title>
</cp:coreProperties>
</file>