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12         </w:t>
      </w:r>
      <w:r>
        <w:rPr>
          <w:b/>
          <w:sz w:val="28"/>
          <w:szCs w:val="28"/>
        </w:rPr>
        <w:t xml:space="preserve">2024                                                                               № 9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муниципальном районе «Магарамкентский район» на 2024-2026 гг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еализация молодежной политики в муниципальном районе «Магарамкентский район» на 2024-2026гг., 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целевой программы  «Реализация молодежной политики в муниципальном районе «Магарамкентский район» на 2024-2026 г.г.»  на 2025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«  20 »       12        2025г. № 958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 «Реализация молодежной политики в муниципальном районе «Магарамкентский район» на 2024-2026 гг.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2"/>
        <w:gridCol w:w="1499"/>
        <w:gridCol w:w="1336"/>
        <w:gridCol w:w="1327"/>
        <w:gridCol w:w="1715"/>
        <w:gridCol w:w="1118"/>
        <w:gridCol w:w="1368"/>
        <w:gridCol w:w="33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-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-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-ца изме-р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-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аспростране-ние информационно-разъяснительных памяток среди детей и  молодежи в рамках  акции   «Подросток» и «Берегите друг друга» в целях профилактики дорожно-транспортного травмат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ентябр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пространенных памя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Блокадный хлеб» в рамках Дня блокады Ленингр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7 январ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встреч со старшеклассниками в общеобразовательных учреждениях в рамках Дня вывода Советских войск из Афганистана и Дня Защитника Оте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встре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Вам, любимые!», посвящённой Международному женскому дн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ма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, посвящённой Дню космонавт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ого этапа республиканского конкурса патриотической песни «С песней к Победе!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к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й в рамках 80-летия Победы в ВОВ 1941-1945гг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ень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ая лент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прель -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оброволь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 «Весенняя неделя добра» и «Осеняя неделя доб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прель - 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«Небо Поб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м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флеш-мо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левой кух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м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рганизованных полевых кух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кухн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круглого стола» в рамках госуда-рственных празд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единства народов Дагес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народного един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ноя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урнира по волейболу среди работающей молодеж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м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rStyle w:val="Extendedtextshort1"/>
                <w:bCs/>
                <w:sz w:val="26"/>
                <w:szCs w:val="26"/>
              </w:rPr>
              <w:t xml:space="preserve">Организация экскурсии для старшеклассников </w:t>
            </w:r>
            <w:r>
              <w:rPr>
                <w:rStyle w:val="Extendedtextshort1"/>
                <w:sz w:val="26"/>
                <w:szCs w:val="26"/>
              </w:rPr>
              <w:t xml:space="preserve"> на </w:t>
            </w:r>
            <w:r>
              <w:rPr>
                <w:rStyle w:val="Extendedtextshort1"/>
                <w:bCs/>
                <w:sz w:val="26"/>
                <w:szCs w:val="26"/>
              </w:rPr>
              <w:t>пограничную</w:t>
            </w:r>
            <w:r>
              <w:rPr>
                <w:rStyle w:val="Extendedtextshort1"/>
                <w:sz w:val="26"/>
                <w:szCs w:val="26"/>
              </w:rPr>
              <w:t xml:space="preserve"> </w:t>
            </w:r>
            <w:r>
              <w:rPr>
                <w:rStyle w:val="Extendedtextshort1"/>
                <w:bCs/>
                <w:sz w:val="26"/>
                <w:szCs w:val="26"/>
              </w:rPr>
              <w:t>заставу в рамках Дня погранич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8 м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</w:t>
            </w:r>
            <w:r>
              <w:rPr>
                <w:rStyle w:val="Extendedtextshort1"/>
                <w:bCs/>
                <w:sz w:val="26"/>
                <w:szCs w:val="26"/>
              </w:rPr>
              <w:t>организован-ных экскур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 xml:space="preserve">Проведение благотворитель-ных добровольческих </w:t>
            </w:r>
            <w:r>
              <w:rPr>
                <w:rStyle w:val="Extendedtextshort1"/>
                <w:bCs/>
                <w:sz w:val="26"/>
                <w:szCs w:val="26"/>
              </w:rPr>
              <w:t xml:space="preserve">акций </w:t>
            </w:r>
            <w:r>
              <w:rPr>
                <w:sz w:val="26"/>
                <w:szCs w:val="26"/>
              </w:rPr>
              <w:t>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дня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ого дня пожилых людей </w:t>
            </w:r>
            <w:r>
              <w:rPr>
                <w:rStyle w:val="Extendedtextshort1"/>
                <w:sz w:val="26"/>
                <w:szCs w:val="26"/>
              </w:rPr>
              <w:t>Международного дня инвали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«Я гражданин России!», посвящённой Дню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rganictextcontentspan"/>
                <w:bCs/>
                <w:sz w:val="26"/>
                <w:szCs w:val="26"/>
              </w:rPr>
              <w:t>Проведение акции</w:t>
            </w:r>
            <w:r>
              <w:rPr>
                <w:rStyle w:val="Organictextcontentspan"/>
                <w:sz w:val="26"/>
                <w:szCs w:val="26"/>
              </w:rPr>
              <w:t xml:space="preserve"> «Свеча </w:t>
            </w:r>
            <w:r>
              <w:rPr>
                <w:rStyle w:val="Organictextcontentspan"/>
                <w:bCs/>
                <w:sz w:val="26"/>
                <w:szCs w:val="26"/>
              </w:rPr>
              <w:t>памяти</w:t>
            </w:r>
            <w:r>
              <w:rPr>
                <w:rStyle w:val="Organictextcontentspan"/>
                <w:sz w:val="26"/>
                <w:szCs w:val="26"/>
              </w:rPr>
              <w:t xml:space="preserve">», посвящённой </w:t>
            </w:r>
            <w:r>
              <w:rPr>
                <w:sz w:val="26"/>
                <w:szCs w:val="26"/>
              </w:rPr>
              <w:t>Дню скорби и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го концерта, посвященного Дню молодежи России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цер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«Я - россиянин, я – дагестанец!», посвящённой Дню Консти-туции Республики Дагеста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5 июл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tendedtextshort1"/>
                <w:sz w:val="26"/>
                <w:szCs w:val="26"/>
              </w:rPr>
              <w:t xml:space="preserve">Проведение благотворитель-ной </w:t>
            </w:r>
            <w:r>
              <w:rPr>
                <w:rStyle w:val="Extendedtextshort1"/>
                <w:bCs/>
                <w:sz w:val="26"/>
                <w:szCs w:val="26"/>
              </w:rPr>
              <w:t xml:space="preserve">акции «Помоги собраться в школу» </w:t>
            </w:r>
            <w:r>
              <w:rPr>
                <w:sz w:val="26"/>
                <w:szCs w:val="26"/>
              </w:rPr>
              <w:t>в преддверии Дн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й «Триколор», посвящённой Дню государственного фла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2 авгус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посвящё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еизвестного солдата и</w:t>
            </w:r>
          </w:p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Героев От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1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«Я - россиянин!», посвящённой Дню Конституции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2 декабр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7">
    <w:name w:val="Заголовок 7 Знак"/>
    <w:qFormat/>
    <w:rPr>
      <w:b/>
      <w:sz w:val="28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admin</cp:lastModifiedBy>
  <cp:lastPrinted>2024-12-24T08:11:00Z</cp:lastPrinted>
  <dcterms:modified xsi:type="dcterms:W3CDTF">2024-12-24T05:12:00Z</dcterms:modified>
  <cp:revision>138</cp:revision>
  <dc:subject/>
  <dc:title> </dc:title>
</cp:coreProperties>
</file>