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_22__» _11__2021г.                         с. Магарамкент                          № 428                        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района «Магарамкентский район» на 2022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– МКУ «Отдел строительства, архитектуры и ЖКХ» МР ««Магарамкентский район» (далее – Отд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на заместителя главы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Мурадалиева С.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Глава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       Ф.З.Ахме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  <w:bookmarkStart w:id="2" w:name="_Hlk84410494"/>
      <w:bookmarkStart w:id="3" w:name="_Hlk84410494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84410515"/>
      <w:r>
        <w:rPr>
          <w:sz w:val="28"/>
          <w:szCs w:val="28"/>
        </w:rPr>
        <w:t xml:space="preserve">МР </w:t>
      </w:r>
      <w:r>
        <w:rPr>
          <w:rFonts w:cs="Tahoma"/>
          <w:bCs/>
          <w:color w:val="000000"/>
          <w:kern w:val="2"/>
          <w:sz w:val="28"/>
          <w:szCs w:val="28"/>
          <w:lang w:eastAsia="fa-IR" w:bidi="fa-IR"/>
        </w:rPr>
        <w:t>«Магарамкентский район»</w:t>
      </w:r>
      <w:bookmarkEnd w:id="4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22» __11__ 2021 г.№ 428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fa-IR" w:bidi="fa-IR"/>
        </w:rPr>
        <w:t>МР «Магарамкент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Р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«Магарамкентский район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МКУ «Отдел строительства, архитектуры и ЖКХ» МР ««Магарамкентский район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тделом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отдел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положении о виде контроля с</w:t>
      </w:r>
      <w:r>
        <w:rPr>
          <w:color w:val="FF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дела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1</cp:lastModifiedBy>
  <cp:lastPrinted>2021-11-24T09:37:00Z</cp:lastPrinted>
  <dcterms:modified xsi:type="dcterms:W3CDTF">2021-11-24T08:10:00Z</dcterms:modified>
  <cp:revision>34</cp:revision>
  <dc:subject/>
  <dc:title/>
</cp:coreProperties>
</file>