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 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аво заключения договора аренды  муниципального объекта  движимого имущества – нежилого помещения для туристического информационного центра</w:t>
      </w:r>
      <w:r>
        <w:rPr>
          <w:b/>
        </w:rPr>
        <w:t xml:space="preserve">  сроком на 11 меся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я проведения аукциона в электронной форме </w:t>
            </w:r>
            <w:r>
              <w:rPr/>
              <w:t xml:space="preserve">: распоряжение администрации МР «Магарамкентский район»  от  </w:t>
            </w:r>
            <w:r>
              <w:rPr>
                <w:b/>
              </w:rPr>
              <w:t>"  05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5  2025 г  №  8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ственник выставляемого </w:t>
            </w:r>
            <w:r>
              <w:rPr>
                <w:rFonts w:cs="Times New Roman CYR" w:ascii="Times New Roman CYR" w:hAnsi="Times New Roman CYR"/>
                <w:b/>
                <w:bCs/>
              </w:rPr>
              <w:t>нежилого помещения для туристического информационного центра</w:t>
            </w:r>
            <w:r>
              <w:rPr>
                <w:b/>
              </w:rPr>
              <w:t xml:space="preserve">  на торги в электронной форме:</w:t>
            </w:r>
            <w:r>
              <w:rPr/>
              <w:t xml:space="preserve"> Администрация МР «Магарамкентский район»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жилого помещения для туристического информационного цент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ежилого помещения для туристического информационн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по заявлению любых заинтересованных лиц.  Дополнительные вопросы возникающие к земельному участку  можно отправить 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</w:t>
            </w:r>
            <w:r>
              <w:rPr>
                <w:b/>
                <w:sz w:val="24"/>
                <w:szCs w:val="24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eml_20@mail.ru</w:t>
              </w:r>
            </w:hyperlink>
            <w:r>
              <w:rPr>
                <w:sz w:val="24"/>
                <w:szCs w:val="24"/>
              </w:rPr>
              <w:t xml:space="preserve"> или задать позвонив по моб. номеру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земельному участку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>Для участия в аукционе Претендент вносит задаток 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Начальная цена аукциона – 5000 рублей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>Задаток 20% от начальной цены лота – 1000 рублей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>Шаг аукциона 0,5 % от начальной цены – 25 рублей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 xml:space="preserve">в электронном аукционе по аренде </w:t>
            </w:r>
            <w:r>
              <w:rPr>
                <w:rFonts w:cs="Times New Roman CYR" w:ascii="Times New Roman CYR" w:hAnsi="Times New Roman CYR"/>
                <w:b/>
                <w:bCs/>
              </w:rPr>
              <w:t>нежилого помеще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ля туристического информационного центра</w:t>
            </w:r>
            <w:r>
              <w:rPr/>
              <w:t xml:space="preserve"> №___________________________. НДС не облаг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 xml:space="preserve"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</w:t>
            </w:r>
            <w:bookmarkEnd w:id="1"/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14 »   05   2025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08 »  06  2025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10 »   06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 11 »   06 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5-05-12T07:14:00Z</dcterms:modified>
  <cp:revision>432</cp:revision>
  <dc:subject/>
  <dc:title/>
</cp:coreProperties>
</file>