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92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sz w:val="26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«         »            2025г.                                                                                                   </w:t>
      </w:r>
      <w:r>
        <w:rPr>
          <w:sz w:val="24"/>
          <w:szCs w:val="24"/>
        </w:rPr>
        <w:t>№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 Магарамк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  <w:u w:val="single"/>
        </w:rPr>
        <w:t>.</w:t>
      </w:r>
      <w:r>
        <w:rPr>
          <w:b/>
          <w:sz w:val="28"/>
          <w:szCs w:val="28"/>
        </w:rPr>
        <w:t xml:space="preserve"> Об утверждении Перечня земельных участк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9.1 Закона Республики Дагестан от 29.12.2017 г. №116 «О некоторых вопросах регулирования земельных отношений в Республике Дагестан»,</w:t>
      </w:r>
      <w:r>
        <w:rPr>
          <w:b/>
          <w:bCs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Административным регламентом предоставления муниципальной услуги «</w:t>
      </w:r>
      <w:bookmarkStart w:id="0" w:name="_Hlk50623388"/>
      <w:r>
        <w:rPr>
          <w:sz w:val="28"/>
          <w:szCs w:val="28"/>
          <w:lang w:eastAsia="zh-CN"/>
        </w:rPr>
        <w:t xml:space="preserve">Предоставление земельных участков в собственность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(проходившим) службу в войсках национальной гвардии Российской Федерации, и членам их семей </w:t>
      </w:r>
      <w:bookmarkEnd w:id="0"/>
      <w:r>
        <w:rPr>
          <w:sz w:val="28"/>
          <w:szCs w:val="28"/>
          <w:lang w:eastAsia="zh-CN"/>
        </w:rPr>
        <w:t xml:space="preserve">в Администрации муниципального района «Магарамкентский район» Республики Дагестан, Уставом МР «Магарамкентский район»  </w:t>
      </w:r>
      <w:r>
        <w:rPr>
          <w:b/>
          <w:sz w:val="28"/>
          <w:szCs w:val="28"/>
          <w:lang w:eastAsia="zh-CN"/>
        </w:rPr>
        <w:t>ПОСТАНОВЛЯЮ</w:t>
      </w:r>
      <w:r>
        <w:rPr>
          <w:sz w:val="28"/>
          <w:szCs w:val="28"/>
          <w:lang w:eastAsia="zh-CN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1.Утвердить Перечень земельных участков для предоставления участникам специальной военной операции, членам семей погибших участников специальной военной операции согласно приложению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Разместить Перечень земельных участков для предоставления участникам специальной военной операции на официальном сайте администрации МР «Магарамкентский район».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tLeast" w:line="0"/>
        <w:ind w:right="4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муниципального района                                                     Ф.З. Ахмед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bookmarkStart w:id="1" w:name="_GoBack"/>
      <w:bookmarkEnd w:id="1"/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М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Магарамкентский район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«___»__________2025г. №_____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937"/>
        <w:gridCol w:w="4370"/>
        <w:gridCol w:w="907"/>
        <w:gridCol w:w="789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7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7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5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6"/>
                <w:szCs w:val="26"/>
              </w:rPr>
              <w:t>05:10:000061:51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6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4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3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5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5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6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4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2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51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50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6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5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3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3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9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5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9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6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6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2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3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9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5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5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6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7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2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3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0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9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7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6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5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9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6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8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2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3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0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9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7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6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5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9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6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9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2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3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0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9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7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6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5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9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6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50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2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3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0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9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7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6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5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9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6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5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2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0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9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6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5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50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9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5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4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2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0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9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7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5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50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9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5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65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2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8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6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5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50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9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5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6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1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0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9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6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5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50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9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5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7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1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8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6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5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50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8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5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8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8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6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5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50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8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5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9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8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5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4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8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8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5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0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8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5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8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8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5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8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4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4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8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7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4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3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8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4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4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8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8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3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8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52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52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7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7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4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4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8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4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52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7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7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4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4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7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52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52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7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7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5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4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37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52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52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7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7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4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:10:000061:44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318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09:00Z</dcterms:created>
  <dc:creator>no_name</dc:creator>
  <dc:description/>
  <cp:keywords/>
  <dc:language>en-US</dc:language>
  <cp:lastModifiedBy>user</cp:lastModifiedBy>
  <cp:lastPrinted>2025-04-24T14:21:00Z</cp:lastPrinted>
  <dcterms:modified xsi:type="dcterms:W3CDTF">2025-05-12T12:25:00Z</dcterms:modified>
  <cp:revision>6</cp:revision>
  <dc:subject/>
  <dc:title/>
</cp:coreProperties>
</file>