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 земельному участку для заключения договора аренды сроком на 4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18 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02  2025 г  №  3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мельного участка 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« 21 »  02   2025 г.  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24 »  03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27 »   03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31»   03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пир – Казмаля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населен/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1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1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42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5-02-20T04:56:00Z</dcterms:modified>
  <cp:revision>358</cp:revision>
  <dc:subject/>
  <dc:title/>
</cp:coreProperties>
</file>