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</w:rPr>
      </w:pPr>
      <w:r>
        <w:rPr>
          <w:bCs/>
          <w:sz w:val="22"/>
          <w:szCs w:val="22"/>
        </w:rPr>
        <w:t xml:space="preserve">368780, с.Магарамкент, ул.Гагарина,2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28»март 2025                                                                                    № -215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с.Магарамк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312" w:leader="none"/>
        </w:tabs>
        <w:spacing w:lineRule="auto" w:line="240"/>
        <w:ind w:left="24" w:hanging="0"/>
        <w:rPr/>
      </w:pPr>
      <w:r>
        <w:rPr/>
        <w:tab/>
        <w:tab/>
      </w:r>
      <w:r>
        <w:rPr>
          <w:color w:val="000000"/>
          <w:szCs w:val="28"/>
        </w:rPr>
        <w:t>В связи с прекращением осуществления органами местного самоуправления переданных государственных полномочий по организации и осуществлению деятельности по опеке и попечительству</w:t>
      </w:r>
      <w:r>
        <w:rPr/>
        <w:t xml:space="preserve"> Законом Республики Дагестан от 25 декабря 2024г. №98 «Об организации и осуществлении деятельности по опеке и попечительству», определением Министерства труда и социального развития Республики Дагестан уполномоченным органом опеки и попечительства Республики Дагестан  постановлением Правительства Республики Дагестан от 30.01.2025г. №11 «Об утверждении Порядка осуществления деятельности органа опеки и попечительства Республики Дагестан, о внесении изменений в некоторые акты Правительства Республики Дагестан и признании утратившими силу некоторых актов Правительства Республики Дагестан»  и в  соответствии с ч.1 ст. 32 Устава муниципального района «Магарамкентский район» Собрание депутатов муниципального района </w:t>
      </w:r>
      <w:r>
        <w:rPr>
          <w:b/>
        </w:rPr>
        <w:t>РЕШАЕТ:</w:t>
      </w:r>
    </w:p>
    <w:p>
      <w:pPr>
        <w:pStyle w:val="2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1.Утвердить структуру Администрации муниципального района «Магарамкентский район» Республики Дагестан в новой редакции согласно приложениям №1 и №2.</w:t>
      </w:r>
    </w:p>
    <w:p>
      <w:pPr>
        <w:pStyle w:val="2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</w:r>
      <w:r>
        <w:rPr>
          <w:szCs w:val="28"/>
        </w:rPr>
        <w:tab/>
        <w:t>2.Главе муниципального района привести в соответствие со структурой штатное расписание Администрации муниципального района «Магарамкентский район».</w:t>
      </w:r>
    </w:p>
    <w:p>
      <w:pPr>
        <w:pStyle w:val="32"/>
        <w:jc w:val="both"/>
        <w:rPr/>
      </w:pPr>
      <w:r>
        <w:rPr>
          <w:sz w:val="28"/>
          <w:szCs w:val="28"/>
        </w:rPr>
        <w:tab/>
        <w:t>3.Признать утратившим силу решение Собрания депутатов муниципального района «Магарамкентский район» от 28.11.2023г. №15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 «Об утверждении структуры Администрации муниципального района «Магарамкентский район».</w:t>
      </w:r>
    </w:p>
    <w:p>
      <w:pPr>
        <w:pStyle w:val="32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 момента подписания. 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/>
      </w:pPr>
      <w:r>
        <w:rPr>
          <w:b/>
          <w:color w:val="000000"/>
          <w:spacing w:val="2"/>
          <w:sz w:val="28"/>
          <w:szCs w:val="28"/>
        </w:rPr>
        <w:t>Председатель                                                                                                          Собрания депутат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Р «Магарамкентский район»                                                          Н.А.Алияров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-725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24465" cy="651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440" cy="6515280"/>
                          <a:chOff x="0" y="0"/>
                          <a:chExt cx="1032444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2444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560" y="2336760"/>
                            <a:ext cx="192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0840" y="3068280"/>
                            <a:ext cx="22852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ый отде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 учета и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3114000"/>
                            <a:ext cx="1609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114000"/>
                            <a:ext cx="195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3733920"/>
                            <a:ext cx="21132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ой работы и информ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439160"/>
                            <a:ext cx="1954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5013360"/>
                            <a:ext cx="2284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0240" y="4016880"/>
                            <a:ext cx="37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768040"/>
                            <a:ext cx="1440" cy="224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768040"/>
                            <a:ext cx="25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617480"/>
                            <a:ext cx="16999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654160"/>
                            <a:ext cx="195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антитер-рористическ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5010840"/>
                            <a:ext cx="195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731760"/>
                            <a:ext cx="19544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и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6120" y="30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56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324036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8600" y="3089160"/>
                            <a:ext cx="2057400" cy="15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 взаимодействия с органами местного самоуправления и работы с обращениями гражда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291040"/>
                            <a:ext cx="2221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680" y="2310840"/>
                            <a:ext cx="211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291760"/>
                            <a:ext cx="213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401580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62924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8220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912960"/>
                            <a:ext cx="29052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района «Магарамкент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0320" y="1617480"/>
                            <a:ext cx="337068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3960" y="1617480"/>
                            <a:ext cx="10663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1320" y="1601640"/>
                            <a:ext cx="335988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27932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601640"/>
                            <a:ext cx="462168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2336760"/>
                            <a:ext cx="144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4960" y="182880"/>
                            <a:ext cx="3085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1 к решению Собрания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утатов муниципального райо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Магарамкентский район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«28» март  2025г.  № - 2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2949480"/>
                            <a:ext cx="2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2948400"/>
                            <a:ext cx="257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2.95pt;height:513pt" coordorigin="0,0" coordsize="16259,10260">
                <v:rect id="shape_0" stroked="f" o:allowincell="f" style="position:absolute;left:0;top:0;width:16258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23;top:3680;width:30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3;top:4832;width:3598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ый отде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ел учета и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6;top:4904;width:253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4904;width:3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5880;width:332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ой работы и информ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6991;width:3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7895;width:35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1,6326" to="8285,6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8,4359" to="8289,7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4359" to="6926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2547" to="9891,3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;top:8904;width:3077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антитер-рористическ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7891;width:3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5877;width:307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и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7;top:4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;top:89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9,5103" to="630,5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9;top:4865;width:3239;height:2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ел взаимодействия с органами местного самоуправления и работы с обращениями гражда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;top:3608;width:3497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3639;width:33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3609;width:336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,6324" to="630,6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,7290" to="630,7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,8161" to="630,8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2;top:1438;width:4574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района «Магарамкент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6,2547" to="7213,3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2547" to="7212,3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2522" to="12426,3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2,4399" to="9893,4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2522" to="14492,3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7,3680" to="12428,4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89;top:288;width:4858;height:14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№1 к решению Собрания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утатов муниципального райо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Магарамкентский район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«28» март  2025г.  № - 2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5,4645" to="4368,4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,4643" to="4372,46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331470</wp:posOffset>
                </wp:positionV>
                <wp:extent cx="2362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Приложение №2 к решению 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депутатов муниципальн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«Магарамкентский район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от  «28»март 2025г.  №-215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>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-26.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317"/>
                        <w:rPr/>
                      </w:pPr>
                      <w:r>
                        <w:rPr/>
                        <w:t xml:space="preserve">Приложение №2 к решению Собра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317"/>
                        <w:rPr/>
                      </w:pPr>
                      <w:r>
                        <w:rPr/>
                        <w:t xml:space="preserve">депутатов муниципального района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/>
                        <w:t xml:space="preserve">«Магарамкентский район»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/>
                        <w:t>от  «28»март 2025г.  №-215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>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22"/>
        <w:spacing w:lineRule="auto" w:line="192"/>
        <w:jc w:val="center"/>
        <w:rPr>
          <w:b/>
          <w:b/>
          <w:sz w:val="32"/>
        </w:rPr>
      </w:pPr>
      <w:r>
        <w:rPr>
          <w:rFonts w:cs="Georgia" w:ascii="Georgia" w:hAnsi="Georgia"/>
          <w:b/>
          <w:bCs/>
          <w:i/>
        </w:rPr>
        <w:t>Структура</w: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Администрации муниципального района</w: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«Магарамкентский район»</w: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Наименования подразделений 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л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единиц</w:t>
            </w:r>
          </w:p>
        </w:tc>
      </w:tr>
    </w:tbl>
    <w:p>
      <w:pPr>
        <w:pStyle w:val="Normal"/>
        <w:rPr/>
      </w:pPr>
      <w:r>
        <w:rPr/>
        <w:t>Руководство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й  заместитель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/>
            </w:pPr>
            <w:r>
              <w:rPr>
                <w:i/>
                <w:iCs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Управление делам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главы администраци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екретарь административ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 (КДНиЗП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 взаимодействия с органами местного самоуправления и работы с обращениями граждан управления делами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рхивный отдел управления делами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тдел кадровой работы и информационных технологий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еститель начальника  отде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Пресс-секретарь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тдел  экономик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Отдел  закупок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Отдел  земельных и имущественных отношений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Юридический отдел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тдел по делам ГО и ЧС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Наименования подразделений 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л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единиц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2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Управление образования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ик управле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. начальника 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rPr/>
      </w:pPr>
      <w:r>
        <w:rPr/>
        <w:t>Финансовое управление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юджетный отдел финуправления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бюджетного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 учёта и отчётности финуправления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 xml:space="preserve">Отдел по обеспечению деятельности </w:t>
      </w:r>
    </w:p>
    <w:p>
      <w:pPr>
        <w:pStyle w:val="Normal"/>
        <w:rPr/>
      </w:pPr>
      <w:r>
        <w:rPr/>
        <w:t>антитеррористической комисси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3:00Z</dcterms:created>
  <dc:creator>no_name</dc:creator>
  <dc:description/>
  <cp:keywords/>
  <dc:language>en-US</dc:language>
  <cp:lastModifiedBy>admin</cp:lastModifiedBy>
  <cp:lastPrinted>2025-04-02T14:25:00Z</cp:lastPrinted>
  <dcterms:modified xsi:type="dcterms:W3CDTF">2025-04-02T11:26:00Z</dcterms:modified>
  <cp:revision>7</cp:revision>
  <dc:subject/>
  <dc:title> </dc:title>
</cp:coreProperties>
</file>