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keepLines/>
        <w:spacing w:before="0" w:after="0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 проведении аукциона</w:t>
      </w:r>
      <w:r>
        <w:rPr>
          <w:sz w:val="28"/>
          <w:szCs w:val="28"/>
        </w:rPr>
        <w:t xml:space="preserve"> </w:t>
      </w:r>
      <w:r>
        <w:rPr>
          <w:b/>
        </w:rPr>
        <w:t xml:space="preserve">  по  земельному участку для заключения договора аренды сроком на 49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left="360" w:firstLine="34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нования проведения аукциона в электронной форме по земельному участку</w:t>
            </w:r>
            <w:r>
              <w:rPr/>
              <w:t xml:space="preserve">: распоряжение администрации МР «Магарамкентский район»  от  </w:t>
            </w:r>
            <w:r>
              <w:rPr>
                <w:b/>
              </w:rPr>
              <w:t>"  18   "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02  2025 г  №  38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земельного участка на торги в электронной форме:</w:t>
            </w:r>
            <w:r>
              <w:rPr/>
              <w:t xml:space="preserve"> Администрация МР «Магарамкент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рендодатель  земельного участ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гарамкент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Магарамкентский район, с. Магарамкент, ул. Гагарина 2. 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администрации МР «Магарамкентский район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dminm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аздел  «Документы» - муниципальные торги ). 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земельного участка производится по заявлению любых заинтересованных лиц.  Дополнительные вопросы возникающие к земельному участку  можно отправить </w:t>
            </w:r>
            <w:r>
              <w:rPr>
                <w:sz w:val="24"/>
                <w:szCs w:val="24"/>
              </w:rPr>
              <w:t xml:space="preserve"> на адрес электронной почты отдела земельных и имущественных отношений администрации МР «Магарамкентский район</w:t>
            </w:r>
            <w:r>
              <w:rPr>
                <w:b/>
                <w:sz w:val="24"/>
                <w:szCs w:val="24"/>
              </w:rPr>
              <w:t xml:space="preserve">»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zeml_20@mail.ru</w:t>
              </w:r>
            </w:hyperlink>
            <w:r>
              <w:rPr>
                <w:sz w:val="24"/>
                <w:szCs w:val="24"/>
              </w:rPr>
              <w:t xml:space="preserve"> или задать позвонив по моб. номеру </w:t>
            </w:r>
            <w:r>
              <w:rPr>
                <w:b/>
                <w:sz w:val="24"/>
                <w:szCs w:val="24"/>
              </w:rPr>
              <w:t>8(967)-937-44-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озможен самостоятельный осмотр претендентам земельных участков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ветственное лицо по земельному участку – Ферзиллаев Алидар Фикретович  моб. 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(967)-937-44-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 закрытый по форме подачи предложения по цене имущества и открытый по количеству и составу участников. Предложения по цене права заключения договора аренды подаются электронно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обедителем   аукциона признается участник, предложивший более высокую цену за предмет аукциона. При равенстве предложений победителем признается участник, чья заявка была подана раньше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Организатор торгов: </w:t>
            </w:r>
            <w:r>
              <w:rPr/>
              <w:t>Администрация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Место проведение аукцион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 xml:space="preserve">Электронная площадка  </w:t>
            </w:r>
            <w:r>
              <w:rPr>
                <w:b/>
              </w:rPr>
              <w:t>Roseltorg.ru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- АО «Единая электронная торговая площадка»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я, Москва, ул. Кожевническая, д. 14, стр. 5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8 495 276-16-26.  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формления заявки для участия в аукционе и  получения дополнительной информации обращаться в рабочие дни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 понедельника по пятницу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 до17.00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 московскому времени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электронной почты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zakazmag</w:t>
              </w:r>
              <w:r>
                <w:rPr>
                  <w:rStyle w:val="InternetLink"/>
                  <w:sz w:val="24"/>
                  <w:szCs w:val="24"/>
                </w:rPr>
                <w:t>2017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Контактный телефон : 8 (87</w:t>
            </w:r>
            <w:r>
              <w:rPr>
                <w:lang w:val="en-US"/>
              </w:rPr>
              <w:t> </w:t>
            </w:r>
            <w:r>
              <w:rPr/>
              <w:t>235) 25 009   – Сулейманов Д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/>
            </w:pPr>
            <w:r>
              <w:rPr/>
              <w:t>Сведения об  Имуществе (лоте), выставляемом на аукционе  в электронной фор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, подача заявок и порядок регистрации на электронной площадке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rPr>
                <w:b/>
                <w:b/>
              </w:rPr>
            </w:pPr>
            <w:r>
              <w:rPr/>
              <w:t>Заявки подаются  электронно .</w:t>
            </w:r>
            <w:r>
              <w:rPr>
                <w:b/>
              </w:rPr>
              <w:t xml:space="preserve">  </w:t>
            </w:r>
            <w:r>
              <w:rPr/>
      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Дата и время регистрации на электронной площадке претендентов</w:t>
              <w:br/>
              <w:t>на участие в аукционе осуществляется ежедневно, круглосуточно, но не позднее даты и времени окончания подачи (приема) Заяво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и на электронной площадке подлежат Претенденты, ранее</w:t>
              <w:br/>
              <w:t>не зарегистрированные на электронной площадке или регистрация которых,</w:t>
              <w:br/>
              <w:t>на электронной площадке была ими прекраще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Регистрация на электронной площадке проводится в соответствии</w:t>
              <w:br/>
              <w:t>с Регламентом электронной площад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Порядок внесения задатк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/>
            </w:pPr>
            <w:r>
              <w:rPr>
                <w:color w:val="1A1A1A"/>
              </w:rPr>
              <w:t xml:space="preserve">Для участия в аукционе Претендент вносит задаток </w:t>
            </w:r>
            <w:r>
              <w:rPr>
                <w:b/>
                <w:color w:val="1A1A1A"/>
              </w:rPr>
              <w:t xml:space="preserve">в размере 100% от начальной цены продажи  лота  </w:t>
            </w:r>
            <w:r>
              <w:rPr>
                <w:color w:val="1A1A1A"/>
              </w:rPr>
              <w:t>единым платежом в валюте Российской Федерации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bookmarkStart w:id="0" w:name="_Hlk31450766"/>
            <w:r>
              <w:rPr/>
              <w:t>Задаток вносится  единым платежом на счет организатора аукциона на следующие реквизиты:</w:t>
            </w:r>
          </w:p>
          <w:p>
            <w:pPr>
              <w:pStyle w:val="Normal"/>
              <w:suppressAutoHyphens w:val="true"/>
              <w:spacing w:lineRule="auto" w:line="276"/>
              <w:ind w:right="567" w:hanging="0"/>
              <w:jc w:val="both"/>
              <w:rPr/>
            </w:pPr>
            <w:r>
              <w:rPr/>
              <w:t xml:space="preserve">         </w:t>
            </w:r>
            <w:r>
              <w:rPr>
                <w:color w:val="000000"/>
              </w:rPr>
              <w:t>Отделение - НБ Республика Дагестан Банка России //</w:t>
            </w:r>
            <w:r>
              <w:rPr/>
              <w:t xml:space="preserve">УФК по РД г. Махачкала,  </w:t>
            </w:r>
          </w:p>
          <w:p>
            <w:pPr>
              <w:pStyle w:val="Normal"/>
              <w:suppressAutoHyphens w:val="true"/>
              <w:spacing w:lineRule="auto" w:line="276"/>
              <w:ind w:right="567" w:hanging="0"/>
              <w:jc w:val="both"/>
              <w:rPr/>
            </w:pPr>
            <w:r>
              <w:rPr/>
              <w:t xml:space="preserve">         </w:t>
            </w:r>
            <w:r>
              <w:rPr/>
              <w:t>УФК по РД (Администрация МР «Магарамкентский район»)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Л/с </w:t>
            </w:r>
            <w:r>
              <w:rPr>
                <w:color w:val="000000"/>
              </w:rPr>
              <w:t>05033912140</w:t>
            </w:r>
            <w:r>
              <w:rPr/>
              <w:t>,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 xml:space="preserve">  </w:t>
            </w:r>
            <w:r>
              <w:rPr/>
              <w:t>К/с 40102810945370000069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Р/с </w:t>
            </w:r>
            <w:r>
              <w:rPr>
                <w:rFonts w:eastAsia="Segoe UI Symbol"/>
              </w:rPr>
              <w:t>03232643826370000300</w:t>
            </w:r>
            <w:r>
              <w:rPr/>
              <w:t xml:space="preserve">, 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ИНН </w:t>
            </w:r>
            <w:r>
              <w:rPr>
                <w:color w:val="000000"/>
              </w:rPr>
              <w:t>0523001136</w:t>
            </w:r>
            <w:r>
              <w:rPr/>
              <w:t xml:space="preserve">, КПП </w:t>
            </w:r>
            <w:r>
              <w:rPr>
                <w:color w:val="000000"/>
              </w:rPr>
              <w:t>052301001</w:t>
            </w:r>
            <w:r>
              <w:rPr/>
              <w:t xml:space="preserve">, 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БИК </w:t>
            </w:r>
            <w:r>
              <w:rPr>
                <w:color w:val="000000"/>
              </w:rPr>
              <w:t>018209001</w:t>
            </w:r>
            <w:r>
              <w:rPr/>
              <w:t xml:space="preserve">,  </w:t>
            </w:r>
            <w:r>
              <w:rPr>
                <w:color w:val="000000"/>
              </w:rPr>
              <w:t>ОКТМО 82637000,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 xml:space="preserve">  </w:t>
            </w:r>
            <w:r>
              <w:rPr/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Назначение платежа:</w:t>
            </w:r>
            <w:r>
              <w:rPr/>
              <w:t xml:space="preserve"> Финансовое обеспечение заявки для участия</w:t>
              <w:br/>
              <w:t>в электронном аукционе по аренде земельного участка  №___________________________. НДС не облагается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709"/>
              <w:jc w:val="both"/>
              <w:rPr/>
            </w:pPr>
            <w:bookmarkStart w:id="1" w:name="_Hlk31450766"/>
            <w:r>
              <w:rPr/>
              <w:t>Задаток победителя аренды муниципального имущества засчитывается в счет оплаты аренды имущества и подлежит перечислению в установленном порядке в местный бюджет администрации МР «Магарамкентский район» в течение трех рабочих дней со дня истечения срока, установленного для заключения договора аренды  земельного участка.</w:t>
            </w:r>
            <w:bookmarkEnd w:id="1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 xml:space="preserve">   « 21»   02   2025 г. с  08.час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ремя и дата окончания приёма заявок на участие в аукционе: </w:t>
            </w:r>
            <w:r>
              <w:rPr/>
              <w:t xml:space="preserve"> «  25»  03 2025 г. </w:t>
            </w:r>
          </w:p>
          <w:p>
            <w:pPr>
              <w:pStyle w:val="Normal"/>
              <w:rPr/>
            </w:pPr>
            <w:r>
              <w:rPr/>
              <w:t>в 17. час. 00 мин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</w:t>
            </w:r>
          </w:p>
          <w:p>
            <w:pPr>
              <w:pStyle w:val="Normal"/>
              <w:rPr/>
            </w:pPr>
            <w:r>
              <w:rPr/>
              <w:t>« 28 »   03   2025 г. в 10 час. 00 мин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ата, время и место проведения аукциона по лоту №1:</w:t>
            </w:r>
            <w:r>
              <w:rPr/>
              <w:t xml:space="preserve"> «01»   04   2025 г. в 10 час. 00 мин.  На электронно-торговой площадке: </w:t>
            </w:r>
            <w:hyperlink r:id="rId5">
              <w:r>
                <w:rPr>
                  <w:rStyle w:val="InternetLink"/>
                </w:rPr>
                <w:t>www.178</w:t>
              </w:r>
              <w:r>
                <w:rPr>
                  <w:rStyle w:val="InternetLink"/>
                  <w:lang w:val="en-US"/>
                </w:rPr>
                <w:t>fz</w:t>
              </w:r>
              <w:r>
                <w:rPr>
                  <w:rStyle w:val="InternetLink"/>
                </w:rPr>
                <w:t>.roseltorg.ru</w:t>
              </w:r>
            </w:hyperlink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firstLine="720"/>
              <w:jc w:val="both"/>
              <w:rPr/>
            </w:pPr>
            <w:r>
              <w:rPr/>
              <w:t xml:space="preserve">С подробной информацией по проводимому аукциону можно ознакомиться на официальном сайте РФ для размещения информации по проведению торгов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  <w:r>
              <w:rPr/>
              <w:t xml:space="preserve"> и на электронно-торговой площадке: www.178</w:t>
            </w:r>
            <w:r>
              <w:rPr>
                <w:lang w:val="en-US"/>
              </w:rPr>
              <w:t>fz</w:t>
            </w:r>
            <w:r>
              <w:rPr/>
              <w:t>.roseltorg.ru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077" w:right="567" w:gutter="0" w:header="0" w:top="992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информационному сообщению </w:t>
      </w:r>
    </w:p>
    <w:p>
      <w:pPr>
        <w:pStyle w:val="Normal"/>
        <w:keepNext w:val="true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Сведения об имуществе (лота), выставляемом на аукционе  в электронной форме: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584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668"/>
        <w:gridCol w:w="992"/>
        <w:gridCol w:w="1106"/>
        <w:gridCol w:w="1304"/>
        <w:gridCol w:w="1275"/>
        <w:gridCol w:w="1701"/>
        <w:gridCol w:w="1418"/>
        <w:gridCol w:w="1134"/>
        <w:gridCol w:w="1559"/>
        <w:gridCol w:w="1276"/>
      </w:tblGrid>
      <w:tr>
        <w:trPr>
          <w:trHeight w:val="25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Республика Дагестан,  Магарамкентски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о лотам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% от кадастровой стоим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 (руб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00% от нач. 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граничения  использования  или обрем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 (руб.) (3% от нач. цен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ыдущих торгах  аренды земельных участков, объявленных</w:t>
              <w:br/>
              <w:t xml:space="preserve">в течение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аму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ли сельск/назн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9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на 49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031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031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:10:000037: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ляется</w:t>
              <w:br/>
              <w:t>на аукцион впервы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28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eastAsia="Arial Unicode MS" w:cs="Arial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full">
    <w:name w:val="extendedtext-full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eastAsia="Times New Roman"/>
    </w:rPr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mr.ru/" TargetMode="External"/><Relationship Id="rId3" Type="http://schemas.openxmlformats.org/officeDocument/2006/relationships/hyperlink" Target="mailto:zeml_20@mail.ru" TargetMode="External"/><Relationship Id="rId4" Type="http://schemas.openxmlformats.org/officeDocument/2006/relationships/hyperlink" Target="mailto:zakazmag2017@yandex.ru" TargetMode="External"/><Relationship Id="rId5" Type="http://schemas.openxmlformats.org/officeDocument/2006/relationships/hyperlink" Target="http://www.178fz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0:00Z</dcterms:created>
  <dc:creator>User</dc:creator>
  <dc:description/>
  <cp:keywords/>
  <dc:language>en-US</dc:language>
  <cp:lastModifiedBy>Пользователь</cp:lastModifiedBy>
  <cp:lastPrinted>2022-03-25T12:20:00Z</cp:lastPrinted>
  <dcterms:modified xsi:type="dcterms:W3CDTF">2025-02-20T05:00:00Z</dcterms:modified>
  <cp:revision>358</cp:revision>
  <dc:subject/>
  <dc:title/>
</cp:coreProperties>
</file>