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1134" w:right="99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0" w:after="0"/>
        <w:ind w:left="1128" w:hanging="0"/>
        <w:jc w:val="center"/>
        <w:rPr>
          <w:b/>
          <w:b/>
          <w:bCs/>
          <w:spacing w:val="-1"/>
          <w:sz w:val="25"/>
          <w:szCs w:val="25"/>
        </w:rPr>
      </w:pPr>
      <w:r>
        <w:rPr>
          <w:b/>
          <w:bCs/>
          <w:spacing w:val="-1"/>
          <w:sz w:val="25"/>
          <w:szCs w:val="25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pacing w:val="-1"/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Отчет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 xml:space="preserve">о ходе реализации Плана мероприятий («дорожная карта») по содействию развитию конкуренции в муниципальном районе «Магарамкентский район» </w:t>
      </w:r>
      <w:r>
        <w:rPr>
          <w:b/>
          <w:bCs/>
          <w:color w:val="000000"/>
          <w:spacing w:val="-1"/>
          <w:sz w:val="25"/>
          <w:szCs w:val="25"/>
        </w:rPr>
        <w:t xml:space="preserve">за 2024 г.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color w:val="000000"/>
          <w:spacing w:val="-1"/>
          <w:sz w:val="25"/>
          <w:szCs w:val="25"/>
        </w:rPr>
      </w:r>
    </w:p>
    <w:tbl>
      <w:tblPr>
        <w:tblW w:w="152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80"/>
        <w:gridCol w:w="2671"/>
        <w:gridCol w:w="2393"/>
        <w:gridCol w:w="17"/>
        <w:gridCol w:w="2243"/>
        <w:gridCol w:w="25"/>
        <w:gridCol w:w="4536"/>
        <w:gridCol w:w="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N п/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ешаемая пробле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роки выпол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Исполн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5"/>
                <w:szCs w:val="25"/>
              </w:rPr>
              <w:t>Ход исполнения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Здравоохра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 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азание методической и консультационной помощи субъектам малого и среднего предпринимательства по вопросам лицензирования фармацевтической деятельности, а также по организации торговой деятельности и соблюдению законодательства в сфере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достаточное обеспечение лекарственными препаратами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БУ «ЦРБ Магарамкентского район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(по согласованию)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КУ «Информационный цент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нформация по вопросам лицензирования размещена на официальном сайте администрации МР «Магарамкентский район» в разделе «Общество» подразделе «Малое предпринимательство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</w:rPr>
                <w:t>http://adminmr.ru/public/images/page/262-61c0b52c366c0716f3e54d91b576bd89.doc</w:t>
              </w:r>
            </w:hyperlink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пециалистами оказывается консультативная помощь по мере обращения соискателя лицензии, предоставляется перечень документов для получения лицензии, образцы документов, контактные данные, адрес электронной почты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 лицензирование фармацевтической деятельности документы принимаются также через многофункциональный центр (МФЦ).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дрение системы электронного документооборота в рамках лицензирования организаций розничной торговли фармацевтической продукцией, включая подачу документов в электронном виде с помощью информационно-телекоммуникационной сети "Интернет"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достаточное обеспечение лекарственными препаратами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БУ «ЦРБ Магарамкентского район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КУ «Информационный цент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ем документов на лицензирование организаций розничной торговли фармацевтической продукцией осуществляется нарочно, посредством Единого портала государственных услуг, а также через многофункциональный центр (МФЦ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2. Рынок медицински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тодическая помощь при проведении процедуры лицензир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ицензирование медицин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КУ «Информационный центр»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Вся необходимая информация по вопросам лицензирования размещена на официальном сайте администрации МР «Магарамкентский район» в разделе «Общество» подразделе «Малое предпринимательство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</w:rPr>
                <w:t>http://adminmr.ru/public/images/page/262-61c0b52c366c0716f3e54d91b576bd89.doc</w:t>
              </w:r>
            </w:hyperlink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</w:tr>
      <w:tr>
        <w:trPr>
          <w:trHeight w:val="3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ведение мониторинга (анкетного опроса): удовлетворенности потребителей качеством услуг, наличия административных барьеров и оценки состояния конкурентной среды субъектами предпринимательской деятель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удовлетворенность потребителей качеством медицинских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кабрь, ежегод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дел экономик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КУ «Информационный центр»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color w:val="000000"/>
                <w:sz w:val="25"/>
                <w:szCs w:val="25"/>
                <w:shd w:fill="FFFFFF" w:val="clear"/>
              </w:rPr>
              <w:t xml:space="preserve">В рамках проведения ежегодного мониторинга состояния и развития конкурентной среды на рынках товаров, работ и услуг администрацией муниципального района «Магарамкентский район» проведен опрос субъектов предпринимательской деятельности о состоянии и развитии конкурентной среды и уровне административных барьеров посредством онлайн – анкетировани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https://adminmr.ru/Новости/Объявления/10699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</w:r>
          </w:p>
        </w:tc>
        <w:tc>
          <w:tcPr>
            <w:tcW w:w="1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3.  Рынок услуг дошко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ведение мониторинга (анкетного опроса): удовлетворенности потребителей качеством услуг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ичия административных барьеров и оценки состояния конкурентной среды субъектами предпринимательской деятельности на рынке услуг дошкольного образ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достаточная удовлетворенность качеством оказываемых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раз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дел экономик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5"/>
                <w:szCs w:val="25"/>
              </w:rPr>
              <w:t xml:space="preserve">Анализ мониторинга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довлетворенности потребителей качеством услуг, наличия административных барьеров и оценки состояния конкурентной среды субъектами предпринимательской деятельности на рынке услуг дошкольного образова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5"/>
                <w:szCs w:val="25"/>
              </w:rPr>
              <w:t xml:space="preserve">МР «Магарамкентский район» проведен и размещен на официальном сайте администрации МР «Магарамкентский район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https://adminmr.ru/Новости/Объявления/10699</w:t>
              </w:r>
            </w:hyperlink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азание организационно-методической и информационно-консультационной помощи негосударственным организациям, осуществляющим деятельность в сфере дошкольного образ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достаточная информированность об оказываемых мерах господдерж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разования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 территории МР «Магарамкентский район» не функционируют частн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бразовательные организации, осуществляющие деятельность в сфере дошкольного образования. Информационно - консультационная помощь частным организациям, предоставляющим услуги дошкольного образования, в случае их создания на территории района будет оказываться управлением образования администрации МР «Магарамкентский район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. Рынок услуг детского отдыха и оздоро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ормирование открытого реестра организаций отдыха и оздоровления, расположенных на территории муниципального района, и размещение его в открытом доступ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ичие административных барьеров, недостаточная информированность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жегод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разования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5"/>
                <w:szCs w:val="25"/>
              </w:rPr>
            </w:pPr>
            <w:r>
              <w:rPr>
                <w:sz w:val="25"/>
                <w:szCs w:val="25"/>
              </w:rPr>
              <w:t>На официальном сайте МР «Магарамкентский район» в разделе «Туризм» размещен реестр организаций отдыха детей и их оздоровления, котором опубликовывается вся необходимая информация об организациях отдыха и оздоровления, расположенных на территории муниципального района «Магарамкентский район».</w:t>
            </w:r>
          </w:p>
          <w:p>
            <w:pPr>
              <w:pStyle w:val="Normal"/>
              <w:jc w:val="both"/>
              <w:rPr>
                <w:bCs/>
                <w:spacing w:val="-1"/>
                <w:sz w:val="25"/>
                <w:szCs w:val="25"/>
              </w:rPr>
            </w:pPr>
            <w:r>
              <w:rPr>
                <w:bCs/>
                <w:spacing w:val="-1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5"/>
                <w:szCs w:val="25"/>
              </w:rPr>
            </w:pPr>
            <w:hyperlink r:id="rId6">
              <w:r>
                <w:rPr>
                  <w:rStyle w:val="InternetLink"/>
                  <w:bCs/>
                  <w:color w:val="000000"/>
                  <w:spacing w:val="-1"/>
                  <w:sz w:val="25"/>
                  <w:szCs w:val="25"/>
                </w:rPr>
                <w:t>https://adminmr.ru/public/images/page/178-2d74bbb4603638a122687444c514ed7c.docx</w:t>
              </w:r>
            </w:hyperlink>
          </w:p>
          <w:p>
            <w:pPr>
              <w:pStyle w:val="Normal"/>
              <w:jc w:val="both"/>
              <w:rPr>
                <w:bCs/>
                <w:spacing w:val="-1"/>
                <w:sz w:val="25"/>
                <w:szCs w:val="25"/>
              </w:rPr>
            </w:pPr>
            <w:r>
              <w:rPr>
                <w:bCs/>
                <w:spacing w:val="-1"/>
                <w:sz w:val="25"/>
                <w:szCs w:val="25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территории муниципального района в с. Приморский функционирует некоммерческое частное учреждение «Детский оздоровительный лагерь» с круглосуточным пребыванием детей. За 2024 год всего было охвачено отдыхом и оздоровлением 540 детей, в возрасте от 7 до 17 лет. Количество мест в лагере 180.</w:t>
            </w:r>
          </w:p>
          <w:p>
            <w:pPr>
              <w:pStyle w:val="Normal"/>
              <w:tabs>
                <w:tab w:val="clear" w:pos="708"/>
                <w:tab w:val="left" w:pos="8915" w:leader="none"/>
              </w:tabs>
              <w:spacing w:lineRule="atLeast" w:line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рганизации дополнительной формы отдыха в период летних каникул на территории МР «Магарамкентский район» функционировали пришкольные лагеря дневного пребывания, с 3-х разовым питанием: завтрак, обед и полдник. На территории  муниципального района в 10  общеобразовательных учреждениях были организованы лагеря дневного пребывания: МКОУ «Магарамкентская СОШ №1 им М. Гаджиева», МКОУ «Филялинская СОШ», МКОУ «Яраг-Казмалярская СОШ им. М. Ярагского», МКОУ «Советская СОШ», МКОУ «Гапцахская СОШ им. Т.Н. Нагиева», МКОУ «Гильярская СОШ», МКОУ «Мугерганская СОШ им. А.Р.Рамалданова», МКОУ «Самурская СОШ», МКОУ «Чахчах-казмалярская СОШ им. М.М.Мерзаметова», МКОУ «Оружбинская СОШ»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5"/>
                <w:szCs w:val="25"/>
              </w:rPr>
              <w:t>В пришкольных лагерях за лето отдохнуло 500 детей в возрасте от 10 до 1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азание организационно-методической и информационно-консультационной помощи негосударственным организациям, осуществляющим деятельность в сфере отдыха и оздоровления дете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достаточная информированность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жегод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разования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ганизационно методическая информационно консультационная помощь негосударственным организациям в сфере отдыха и оздоровления детей на территории района оказываться управлением образования администрации МР «Магарамкентский район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"/>
                <w:sz w:val="25"/>
                <w:szCs w:val="25"/>
              </w:rPr>
            </w:r>
          </w:p>
        </w:tc>
        <w:tc>
          <w:tcPr>
            <w:tcW w:w="1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Жилищно-коммунальное хозяй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. Рынок жилищ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опубликования на официальном  сайте администрации МР «Магарамкентский район» в информационно-телекоммуникационной сети "Интернет" актуальных планов формирования и предоставления прав на земельные участки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, в том числе на картографической основ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сутствие картографической осно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мере необходимости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КУ «Отдел земельных и имущественных отношений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КУ «Отдел архитектуры, строительства и ЖКХ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КУ «Информационный центр»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bookmarkStart w:id="0" w:name="_Hlk165962888"/>
            <w:r>
              <w:rPr>
                <w:sz w:val="25"/>
                <w:szCs w:val="25"/>
              </w:rPr>
              <w:t>По состоянию на 31 декабря 2024 года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из </w:t>
            </w:r>
            <w:r>
              <w:rPr>
                <w:bCs/>
                <w:sz w:val="25"/>
                <w:szCs w:val="25"/>
              </w:rPr>
              <w:t xml:space="preserve">22 сельских поселений муниципального района в 15 сельских поселениях разработаны, </w:t>
            </w:r>
            <w:r>
              <w:rPr>
                <w:b/>
                <w:sz w:val="25"/>
                <w:szCs w:val="25"/>
              </w:rPr>
              <w:t>утверждены</w:t>
            </w:r>
            <w:r>
              <w:rPr>
                <w:bCs/>
                <w:sz w:val="25"/>
                <w:szCs w:val="25"/>
              </w:rPr>
              <w:t xml:space="preserve"> генеральные планы и правила землепользования и застройки: («сельсовет «Магарамкентский», «село Гапцах», «село Советское», «село Картас-Казмаляр», «сельсовет «Оружбинский», «село Азадоглы», «село Филя», «сельсовет «Новоаульский», сельсовет «Бильбильский» «сельсовет Ходжа-Казмалярский» «сельсовет «Капир-Казмалярский» и «село Бут-Казмаляр», «сельсовет «Киркинский», «сельсовет «Тагиркент-Казмалярский», «село Мугерган»). </w:t>
            </w:r>
            <w:bookmarkEnd w:id="0"/>
            <w:r>
              <w:rPr>
                <w:bCs/>
                <w:sz w:val="25"/>
                <w:szCs w:val="25"/>
              </w:rPr>
              <w:t xml:space="preserve">                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В 2025 году будут разработаны, согласованы и утверждены планы -графики по описанию границ населенных пунктов и территориальных зон по МР «Магарамкентский район» по оставшимся 7 сельским поселениям.</w:t>
            </w:r>
          </w:p>
          <w:p>
            <w:pPr>
              <w:pStyle w:val="21"/>
              <w:tabs>
                <w:tab w:val="clear" w:pos="708"/>
                <w:tab w:val="left" w:pos="648" w:leader="none"/>
              </w:tabs>
              <w:spacing w:lineRule="auto" w:line="240"/>
              <w:rPr/>
            </w:pP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 xml:space="preserve">Согласно </w:t>
            </w:r>
            <w:r>
              <w:rPr>
                <w:sz w:val="25"/>
                <w:szCs w:val="25"/>
              </w:rPr>
              <w:t xml:space="preserve">планам-графикам на 2024 год по описанию границ населенных пунктов и территориальных зон по муниципальному району «Магарамкентский район» на 2024 год было </w:t>
            </w:r>
            <w:r>
              <w:rPr>
                <w:b/>
                <w:bCs/>
                <w:sz w:val="25"/>
                <w:szCs w:val="25"/>
              </w:rPr>
              <w:t>запланировано:</w:t>
            </w:r>
          </w:p>
          <w:p>
            <w:pPr>
              <w:pStyle w:val="21"/>
              <w:tabs>
                <w:tab w:val="clear" w:pos="708"/>
                <w:tab w:val="left" w:pos="648" w:leader="none"/>
              </w:tabs>
              <w:spacing w:lineRule="auto" w:line="240"/>
              <w:rPr/>
            </w:pPr>
            <w:r>
              <w:rPr>
                <w:sz w:val="25"/>
                <w:szCs w:val="25"/>
              </w:rPr>
              <w:t>-</w:t>
            </w:r>
            <w:r>
              <w:rPr>
                <w:b/>
                <w:bCs/>
                <w:sz w:val="25"/>
                <w:szCs w:val="25"/>
              </w:rPr>
              <w:t>16</w:t>
            </w:r>
            <w:r>
              <w:rPr>
                <w:sz w:val="25"/>
                <w:szCs w:val="25"/>
              </w:rPr>
              <w:t xml:space="preserve"> описание границ населенных пунктов </w:t>
            </w:r>
          </w:p>
          <w:p>
            <w:pPr>
              <w:pStyle w:val="21"/>
              <w:tabs>
                <w:tab w:val="clear" w:pos="708"/>
                <w:tab w:val="left" w:pos="648" w:leader="none"/>
              </w:tabs>
              <w:spacing w:lineRule="auto" w:line="240"/>
              <w:rPr/>
            </w:pPr>
            <w:r>
              <w:rPr>
                <w:sz w:val="25"/>
                <w:szCs w:val="25"/>
              </w:rPr>
              <w:t xml:space="preserve">- </w:t>
            </w:r>
            <w:r>
              <w:rPr>
                <w:b/>
                <w:bCs/>
                <w:sz w:val="25"/>
                <w:szCs w:val="25"/>
              </w:rPr>
              <w:t xml:space="preserve">96 </w:t>
            </w:r>
            <w:r>
              <w:rPr>
                <w:sz w:val="25"/>
                <w:szCs w:val="25"/>
              </w:rPr>
              <w:t>территориальных зон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бъем выполненных работ по состоянию на 31 декабря 2024года составляет:</w:t>
              <w:br/>
              <w:t>- описание границ населенных пунктов – работы выполнены на 100%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территориальных зон – работы выполнены на 100%</w:t>
            </w:r>
          </w:p>
          <w:p>
            <w:pPr>
              <w:pStyle w:val="21"/>
              <w:tabs>
                <w:tab w:val="clear" w:pos="708"/>
                <w:tab w:val="left" w:pos="648" w:leader="none"/>
              </w:tabs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Работа в данном направлении продолжается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.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контроля за включением информации о наличии инженерной инфраструктуры в документацию о проведении аукциона по продаже (на право аренды) земельных участков под строительств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сутствие информации о технологическом присоедин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мере необходимости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КУ «Отдел земельных и имущественных отношений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.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опубликования на сайтах администрации МР «Магарамкентский район» в информационно-телекоммуникационной сети "Интернет" актуальных планов по созданию объектов инфраструктуры, в том числе на картографической основ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тверждение документов территориального планирования в полом объеме до конца текущего года</w:t>
            </w:r>
          </w:p>
          <w:p>
            <w:pPr>
              <w:pStyle w:val="Normal"/>
              <w:jc w:val="both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соответствии с федеральным законодательством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КУ «Отдел архитектуры, строительства и ЖКХ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КУ «Информационный центр»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выполненных работ на 31 декабря 2024 года составляет:</w:t>
              <w:br/>
              <w:t>- описание границ населенных пунктов – работы выполнены на 100%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территориальных зон – работы выполнены на 100%;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Схема территориального планирования (СТП) района с внесенными изменениями с 23.09.2024 г.  вновь размещена в Федеральной государственной информационной системе территориального планирования (ФГИС ТП) для согласования и дальнейшего утверждения. 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.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.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нализ допускаемых заказчиками нарушений при проведении государственных и муниципальных закупок на строительство объектов капитального строительства и учет результатов данного анализа при формировании документаций на проведение закупо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граниченный досту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Отдел закупок 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 целях снижения рисков нарушения антимонопольного законодательства, уполномоченным подразделением</w:t>
            </w: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 xml:space="preserve"> разработан План мероприятий «дорожная карта» утвержденный постановлением администрации от 16.05.2019 г №291 «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б организации системы внутреннего обеспечения и соответствия требованиям антимонопольного законодательства в администрации муниципального района «Магарамкентский район»</w:t>
            </w:r>
            <w:bookmarkStart w:id="1" w:name="Par30"/>
            <w:bookmarkStart w:id="2" w:name="Par1"/>
            <w:bookmarkEnd w:id="1"/>
            <w:bookmarkEnd w:id="2"/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 4 квартал нарушений при проведении государственных и муниципальных закупок на строительство объектов капитального строительства не выявле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.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предоставления муниципальных услуг по выдаче градостроительного плана земельного участка в электронном вид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ичие административных барье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КУ «Отдел архитектуры, строительства и ЖКХ»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оставление муниципальной услуги по выдаче градостроительного плана земельного участка (ГПЗУ) осуществляется отделом также в электронном вид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.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предоставления муниципальных услуг по выдаче разрешения на строительство, а также разрешения на ввод объекта в эксплуатацию в электронном вид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ичие административных барье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КУ «Отдел архитектуры, строительства и ЖКХ»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муниципальных услуг по выдаче разрешения на строительство, а также разрешения на ввод объекта в эксплуатацию осуществляется отделом в электронном вид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.4.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опубликования и актуализации на официальном сайте администрации МР «Магарамкентский район» в информационно-телекоммуникационной сети "Интернет" информации о предоставлении муниципальных услуг по выдаче градостроительного плана земельного участка, разрешения на строительство и разрешения на ввод объекта в эксплуатацию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достаточная информированность граждан о порядках предоставления государственных (муниципальных) услуг по выдаче градостроительного плана земельного участка, разрешения на строительство и разрешения на ввод объекта в эксплуатац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КУ «Отдел архитектуры, строительства и ЖКХ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КУ «Отдел земельных и имущественных отношений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 официальном сайте администрации МР «Магарамкентский район» размещена информация по предоставляемым государственным услугам по выдаче разрешения на строительство и разрешения на ввод в эксплуатацию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КУ «Отдел архитектуры, строительства и ЖКХ»   МР «Магарамкентский район»  осуществляется контроль актуализации органами местного самоуправления информации по предоставлению муниципальных услуг по выдаче градостроительного плана земельного участка, разрешения на строительство и разрешения на ввод объекта в эксплуатацию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https://doh.derbrayon.ru/Документы/Градостроительство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. Рынок выполнения работ по благоустройству городской ср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готовка информационной базы об организациях, осуществляющих деятельность на рынке благоустройства городской среды, включая информацию о наличии хозяйствующих субъектов с государственным или муниципальным участием, находящихся на данном рынк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сутствие информации о хозяйствующих субъек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КУ «Отдел капитального строительств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КУ «Отдел архитектуры, строительства и ЖКХ»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Хозяйствующих субъектов с государственным или муниципальным участием на территории МР «Магарамкентский район» не имеетс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. Сфера наружной рекламы</w:t>
            </w:r>
          </w:p>
        </w:tc>
      </w:tr>
      <w:tr>
        <w:trPr>
          <w:trHeight w:val="1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явление и осуществление демонтажа незаконных рекламных конструкций, развитие сегмента цифровых форматов, внедрение современных и инновационных рекламоносителе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рушение утвержденных правил размещения рекламных констру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КУ «Отдел архитектуры, строительства и ЖКХ»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 постоянном контроле находится работа по выявлению незаконных установок рекламных конструкций администрацией район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 4 квартал 2024 года незаконно размещённых рекламных конструкций на территории МР «Магарамкентский район» не выявлено.</w:t>
            </w:r>
          </w:p>
        </w:tc>
      </w:tr>
      <w:tr>
        <w:trPr>
          <w:trHeight w:val="1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.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ктуализация схем размещения рекламных конструкц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ктуализация утвержденных правил размещения рекламных констру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КУ «Отдел архитектуры, строительства и ЖКХ»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hyperlink r:id="rId8">
              <w:r>
                <w:rPr>
                  <w:rStyle w:val="InternetLink"/>
                  <w:color w:val="000000"/>
                  <w:sz w:val="25"/>
                  <w:szCs w:val="25"/>
                </w:rPr>
                <w:t>https://adminmr.ru/public/images/page/594-4c0eed9be0145d77215471abf22f54b6.docx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hyperlink r:id="rId9">
              <w:r>
                <w:rPr>
                  <w:rStyle w:val="InternetLink"/>
                  <w:color w:val="000000"/>
                  <w:sz w:val="25"/>
                  <w:szCs w:val="25"/>
                </w:rPr>
                <w:t>https://adminmr.ru/public/images/page/60-b04a577a054df18a07f7acbe58bf33f6.docx</w:t>
              </w:r>
            </w:hyperlink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.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мещение на официальном сайте администрации МР «Магарамкентский район»  перечня всех нормативных правовых актов и местных локальных актов, регулирующих сферы наружной реклам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сутствие информации о нормативных правовых актах, регулирующих сферу наружной рекламы, в открытом доступе для хозяйствующих субъ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КУ «Отдел архитектуры, строительства и ЖКХ»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5"/>
                <w:szCs w:val="25"/>
              </w:rPr>
              <w:t xml:space="preserve">Перечень всех нормативных правовых актов регулирующих сферу наружной рекламы размещен на официальном сайте администрации муниципального района «Магарамкентский район» в разделе «Документы» - подраздел «Градостроительство» </w:t>
            </w:r>
          </w:p>
          <w:p>
            <w:pPr>
              <w:pStyle w:val="Normal"/>
              <w:spacing w:lineRule="auto" w:line="218"/>
              <w:jc w:val="both"/>
              <w:rPr>
                <w:sz w:val="25"/>
                <w:szCs w:val="25"/>
              </w:rPr>
            </w:pPr>
            <w:hyperlink r:id="rId10">
              <w:r>
                <w:rPr>
                  <w:rStyle w:val="InternetLink"/>
                  <w:color w:val="000000"/>
                  <w:sz w:val="25"/>
                  <w:szCs w:val="25"/>
                </w:rPr>
                <w:t>http://adminmr.ru/Документы/Градостроительство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b/>
                <w:sz w:val="25"/>
                <w:szCs w:val="25"/>
                <w:lang w:val="en-US"/>
              </w:rPr>
              <w:t>10</w:t>
            </w:r>
            <w:r>
              <w:rPr>
                <w:b/>
                <w:sz w:val="25"/>
                <w:szCs w:val="25"/>
              </w:rPr>
              <w:t>. Ритуальн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.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ормирование и актуализация не реже двух раз в год реестра участников, осуществляющих деятельность на рынке ритуальных услуг, с указанием видов деятельности и контактной информации (адрес, телефон, электронная почта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сутствие информации о ритуальных услуг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КУ «Отдел архитектуры, строительства и ЖКХ»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территории МР «Магарамкентский район» зарегистрированы 3 предпринимателя, осуществляющие деятельность в сфере ритуальных услуг. В районе имеется 44 кладбища. Реестр участников, осуществляющих деятельность ритуальных услуг, опубликован на официальном сайте администрации муниципального района «Магарамкентский район» в разделе «Общество» - подраздел «Развитие конкуренции»</w:t>
            </w:r>
          </w:p>
          <w:p>
            <w:pPr>
              <w:pStyle w:val="Normal"/>
              <w:rPr>
                <w:sz w:val="25"/>
                <w:szCs w:val="25"/>
              </w:rPr>
            </w:pPr>
            <w:hyperlink r:id="rId11">
              <w:r>
                <w:rPr>
                  <w:rStyle w:val="InternetLink"/>
                  <w:color w:val="0000FF"/>
                  <w:sz w:val="25"/>
                  <w:szCs w:val="25"/>
                  <w:u w:val="single"/>
                </w:rPr>
                <w:t>https://adminmr.ru/public/images/page/674-f763e0fdc42b7809000b5d5ffa5aaf41.docx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кже на официальном сайте администрации размещен реестр кладбищ в разделе «Общество» - подраздел «Развитие конкуренции».</w:t>
            </w:r>
          </w:p>
          <w:p>
            <w:pPr>
              <w:pStyle w:val="Normal"/>
              <w:rPr>
                <w:sz w:val="25"/>
                <w:szCs w:val="25"/>
              </w:rPr>
            </w:pPr>
            <w:hyperlink r:id="rId12">
              <w:r>
                <w:rPr>
                  <w:rStyle w:val="InternetLink"/>
                  <w:sz w:val="25"/>
                  <w:szCs w:val="25"/>
                </w:rPr>
                <w:t>https://adminmr.ru/public/images/page/919-8fc7fe4bd9cd4d91c304b36979363d1f.doc</w:t>
              </w:r>
            </w:hyperlink>
          </w:p>
          <w:p>
            <w:pPr>
              <w:pStyle w:val="Normal"/>
              <w:spacing w:lineRule="auto" w:line="21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уализация данных реестра осуществляется по мере необходимост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49" w:leader="none"/>
        </w:tabs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16838" w:h="11906"/>
      <w:pgMar w:left="1134" w:right="992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eastAsia="Ari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mr.ru/public/images/page/262-61c0b52c366c0716f3e54d91b576bd89.doc" TargetMode="External"/><Relationship Id="rId3" Type="http://schemas.openxmlformats.org/officeDocument/2006/relationships/hyperlink" Target="http://adminmr.ru/public/images/page/262-61c0b52c366c0716f3e54d91b576bd89.doc" TargetMode="External"/><Relationship Id="rId4" Type="http://schemas.openxmlformats.org/officeDocument/2006/relationships/hyperlink" Target="https://adminmr.ru/&#1053;&#1086;&#1074;&#1086;&#1089;&#1090;&#1080;/&#1054;&#1073;&#1098;&#1103;&#1074;&#1083;&#1077;&#1085;&#1080;&#1103;/10699" TargetMode="External"/><Relationship Id="rId5" Type="http://schemas.openxmlformats.org/officeDocument/2006/relationships/hyperlink" Target="https://adminmr.ru/&#1053;&#1086;&#1074;&#1086;&#1089;&#1090;&#1080;/&#1054;&#1073;&#1098;&#1103;&#1074;&#1083;&#1077;&#1085;&#1080;&#1103;/10699" TargetMode="External"/><Relationship Id="rId6" Type="http://schemas.openxmlformats.org/officeDocument/2006/relationships/hyperlink" Target="https://adminmr.ru/public/images/page/178-2d74bbb4603638a122687444c514ed7c.docx" TargetMode="External"/><Relationship Id="rId7" Type="http://schemas.openxmlformats.org/officeDocument/2006/relationships/hyperlink" Target="https://doh.derbrayon.ru/&#1044;&#1086;&#1082;&#1091;&#1084;&#1077;&#1085;&#1090;&#1099;/&#1043;&#1088;&#1072;&#1076;&#1086;&#1089;&#1090;&#1088;&#1086;&#1080;&#1090;&#1077;&#1083;&#1100;&#1089;&#1090;&#1074;&#1086;" TargetMode="External"/><Relationship Id="rId8" Type="http://schemas.openxmlformats.org/officeDocument/2006/relationships/hyperlink" Target="https://adminmr.ru/public/images/page/594-4c0eed9be0145d77215471abf22f54b6.docx" TargetMode="External"/><Relationship Id="rId9" Type="http://schemas.openxmlformats.org/officeDocument/2006/relationships/hyperlink" Target="https://adminmr.ru/public/images/page/60-b04a577a054df18a07f7acbe58bf33f6.docx" TargetMode="External"/><Relationship Id="rId10" Type="http://schemas.openxmlformats.org/officeDocument/2006/relationships/hyperlink" Target="http://adminmr.ru/&#1044;&#1086;&#1082;&#1091;&#1084;&#1077;&#1085;&#1090;&#1099;/&#1043;&#1088;&#1072;&#1076;&#1086;&#1089;&#1090;&#1088;&#1086;&#1080;&#1090;&#1077;&#1083;&#1100;&#1089;&#1090;&#1074;&#1086;" TargetMode="External"/><Relationship Id="rId11" Type="http://schemas.openxmlformats.org/officeDocument/2006/relationships/hyperlink" Target="https://adminmr.ru/public/images/page/674-f763e0fdc42b7809000b5d5ffa5aaf41.docx" TargetMode="External"/><Relationship Id="rId12" Type="http://schemas.openxmlformats.org/officeDocument/2006/relationships/hyperlink" Target="https://adminmr.ru/public/images/page/919-8fc7fe4bd9cd4d91c304b36979363d1f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19:00Z</dcterms:created>
  <dc:creator>no_name</dc:creator>
  <dc:description/>
  <cp:keywords/>
  <dc:language>en-US</dc:language>
  <cp:lastModifiedBy>admin</cp:lastModifiedBy>
  <cp:lastPrinted>2024-07-01T15:10:00Z</cp:lastPrinted>
  <dcterms:modified xsi:type="dcterms:W3CDTF">2025-01-17T06:03:00Z</dcterms:modified>
  <cp:revision>20</cp:revision>
  <dc:subject/>
  <dc:title/>
</cp:coreProperties>
</file>