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аренде земельного участка на 1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>: распоряжение администрации МР «Магарамкентский район»  от  "  10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2  2025 г  № 16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 13 »   12   2024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13  »  01  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16 »   01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  20  »   01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134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му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насел/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03: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4-12-12T07:32:00Z</dcterms:modified>
  <cp:revision>326</cp:revision>
  <dc:subject/>
  <dc:title/>
</cp:coreProperties>
</file>