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94234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ДАГЕ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ГАРАМКЕНТСКИЙ  РАЙОН»</w:t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/>
          <w:sz w:val="4"/>
          <w:szCs w:val="28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96215</wp:posOffset>
                </wp:positionV>
                <wp:extent cx="6225540" cy="10160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54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.45pt" to="487.9pt,16.2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2"/>
          <w:szCs w:val="22"/>
        </w:rPr>
      </w:pPr>
      <w:r>
        <w:rPr>
          <w:b/>
        </w:rPr>
        <w:t>ПОСТАНОВЛЕНИЕ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  02  »    09          2024г.                  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№  608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Магарамк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а платы за пользование (наем) жилым помещением для нанимателей жилых помещений по договорам социального найма и договорам найма жилых помещений на территории МР «Магарамкентский район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 2024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Гражданским кодексом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, Федеральным законом от 6 октября 2003 года № 131-ФЗ «Об общих принципах организации местного самоуправления в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», постановлением администрации МР «Магарамкентский район» от 13.08.2020г. № 666 «Об утверждении </w:t>
      </w:r>
      <w:r>
        <w:rPr>
          <w:sz w:val="28"/>
          <w:szCs w:val="28"/>
        </w:rPr>
        <w:t>Порядка расчета платы за пользование жилым помещением для нанимателей жилых помещений  по договорам социального найма и договорам найма жилых помещений муниципального жилищного фонда МР «Магарамкентский район»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МР «Магарамкентский район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платы за пользование (наем) жилым помещением для нанимателей жилых помещений по договорам социального найма и договорам найма жилых помещений на территории МР «Магарамкентский район» за 2 квартал 2024г. согласно приложению к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Постановление администрации МР «Магарамкентский район» от 01.07.2024г. № 416 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а платы за пользование (наем) жилым помещением для нанимателей жилых помещений по договорам социального найма и договорам найма жилых помещений на территории МР «Магарамкентский район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24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утратившим силу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3. МКУ «Информационный центр» МР «Магарамкентский район» обеспечить размещение настоящего постановления на официальном сайте администрации МР «Магарамкентский район».</w:t>
      </w:r>
    </w:p>
    <w:p>
      <w:pPr>
        <w:pStyle w:val="Style15"/>
        <w:tabs>
          <w:tab w:val="clear" w:pos="708"/>
          <w:tab w:val="left" w:pos="0" w:leader="none"/>
        </w:tabs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Глава муниципального района                                                              Ф.З.Ахмедов                       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«Магарамкентский район»</w:t>
      </w:r>
    </w:p>
    <w:p>
      <w:pPr>
        <w:pStyle w:val="ConsPlusNormal"/>
        <w:tabs>
          <w:tab w:val="clear" w:pos="708"/>
          <w:tab w:val="left" w:pos="58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02 »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2024 г.  № 608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А  С  Ч  Е  Т</w:t>
      </w:r>
    </w:p>
    <w:p>
      <w:pPr>
        <w:pStyle w:val="Normal"/>
        <w:jc w:val="center"/>
        <w:rPr/>
      </w:pPr>
      <w:r>
        <w:rPr/>
        <w:t xml:space="preserve">размера платы за пользование жилым помещением (платы за наем) по договорам социального найма и </w:t>
      </w:r>
      <w:r>
        <w:rPr>
          <w:bCs/>
        </w:rPr>
        <w:t>договорам найма</w:t>
      </w:r>
      <w:r>
        <w:rPr/>
        <w:t xml:space="preserve"> </w:t>
      </w:r>
      <w:r>
        <w:rPr>
          <w:bCs/>
        </w:rPr>
        <w:t>жилых помещений на территории МР</w:t>
      </w:r>
      <w:r>
        <w:rPr/>
        <w:t xml:space="preserve"> «Магарамкентский район»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24 года (таблица1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24года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8"/>
        <w:gridCol w:w="1452"/>
        <w:gridCol w:w="1810"/>
      </w:tblGrid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личина показателя,   интерв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ленный показатель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</w:t>
            </w:r>
            <w:r>
              <w:rPr>
                <w:vertAlign w:val="subscript"/>
                <w:lang w:eastAsia="en-US"/>
              </w:rPr>
              <w:t>кб</w:t>
            </w:r>
            <w:r>
              <w:rPr>
                <w:lang w:eastAsia="en-US"/>
              </w:rPr>
              <w:t>-  коэффициент, характеризующий качество и благоустройство жилого помещения, месторасположение дома (к</w:t>
            </w:r>
            <w:r>
              <w:rPr>
                <w:vertAlign w:val="subscript"/>
                <w:lang w:eastAsia="en-US"/>
              </w:rPr>
              <w:t>1</w:t>
            </w:r>
            <w:r>
              <w:rPr>
                <w:lang w:eastAsia="en-US"/>
              </w:rPr>
              <w:t>+к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+к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):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</w:t>
            </w:r>
            <w:r>
              <w:rPr>
                <w:vertAlign w:val="subscript"/>
                <w:lang w:eastAsia="en-US"/>
              </w:rPr>
              <w:t>1</w:t>
            </w:r>
            <w:r>
              <w:rPr>
                <w:lang w:eastAsia="en-US"/>
              </w:rPr>
              <w:t>- коэффициент, характеризующий качество жилого пом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- коэффициент характеризующий благоустройство жилого помещения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- коэффициент, месторасположение до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сп 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эффициент соответствия пл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-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</w:t>
            </w:r>
            <w:r>
              <w:rPr>
                <w:vertAlign w:val="subscript"/>
                <w:lang w:eastAsia="en-US"/>
              </w:rPr>
              <w:t>с</w:t>
            </w:r>
            <w:r>
              <w:rPr>
                <w:lang w:eastAsia="en-US"/>
              </w:rPr>
              <w:t xml:space="preserve"> - средняя цена 1 кв. м. общей площади квартир на вторичном рынке жилья в Республике Дагестан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 (определено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 в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445.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445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</w:t>
            </w:r>
            <w:r>
              <w:rPr>
                <w:vertAlign w:val="subscript"/>
                <w:lang w:eastAsia="en-US"/>
              </w:rPr>
              <w:t xml:space="preserve">б – </w:t>
            </w:r>
            <w:r>
              <w:rPr>
                <w:lang w:eastAsia="en-US"/>
              </w:rPr>
              <w:t>базовый размер платы за наем</w:t>
            </w:r>
            <w:r>
              <w:rPr>
                <w:bCs/>
                <w:lang w:eastAsia="en-US"/>
              </w:rPr>
              <w:t xml:space="preserve"> жилого помещения, в руб.:   (89445.8</w:t>
            </w:r>
            <w:r>
              <w:rPr>
                <w:lang w:eastAsia="en-US"/>
              </w:rPr>
              <w:t xml:space="preserve"> руб. х 0,00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89,</w:t>
            </w:r>
            <w:r>
              <w:rPr>
                <w:bCs/>
                <w:lang w:val="en-US" w:eastAsia="en-US"/>
              </w:rPr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</w:t>
            </w:r>
            <w:r>
              <w:rPr>
                <w:vertAlign w:val="subscript"/>
                <w:lang w:eastAsia="en-US"/>
              </w:rPr>
              <w:t xml:space="preserve">н </w:t>
            </w:r>
            <w:r>
              <w:rPr>
                <w:lang w:eastAsia="en-US"/>
              </w:rPr>
              <w:t xml:space="preserve"> - размер платы за месяц за наем 1-ого кв.м. жилого помещения, предоставленного по договору социального найма или договору найма жилого помещения муниципального жилищного фонда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89,44 х 1,3 х 1,0 = 116,28 рублей в год.): 12=</w:t>
            </w:r>
            <w:r>
              <w:rPr>
                <w:rStyle w:val="Calculatordisplayresult"/>
                <w:lang w:eastAsia="en-US"/>
              </w:rPr>
              <w:t xml:space="preserve"> 9,69 руб. в  месяц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rStyle w:val="Calculatordisplayresult"/>
                <w:bCs/>
                <w:lang w:eastAsia="en-US"/>
              </w:rPr>
              <w:t>9,</w:t>
            </w:r>
            <w:r>
              <w:rPr>
                <w:rStyle w:val="Calculatordisplayresult"/>
                <w:bCs/>
                <w:lang w:val="en-US" w:eastAsia="en-US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2771" w:leader="none"/>
        </w:tabs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Calculatordisplayresult">
    <w:name w:val="calculator-display_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7:00Z</dcterms:created>
  <dc:creator>OSZN</dc:creator>
  <dc:description/>
  <cp:keywords/>
  <dc:language>en-US</dc:language>
  <cp:lastModifiedBy>BelaZHKH</cp:lastModifiedBy>
  <cp:lastPrinted>2024-09-06T15:05:00Z</cp:lastPrinted>
  <dcterms:modified xsi:type="dcterms:W3CDTF">2024-09-06T12:05:00Z</dcterms:modified>
  <cp:revision>12</cp:revision>
  <dc:subject/>
  <dc:title/>
</cp:coreProperties>
</file>