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sz w:val="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марта 2025 г.                                                                       </w:t>
      </w:r>
      <w:r>
        <w:rPr>
          <w:b/>
          <w:sz w:val="28"/>
          <w:szCs w:val="28"/>
        </w:rPr>
        <w:t>№ - 210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с.Магарамк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Главы муниципального района «Магарамкентский район» «О результатах деятельности за 2024 год и об основных задачах на 2025год».</w:t>
      </w:r>
    </w:p>
    <w:p>
      <w:pPr>
        <w:pStyle w:val="24"/>
        <w:keepNext w:val="true"/>
        <w:keepLines/>
        <w:shd w:fill="auto" w:val="clear"/>
        <w:spacing w:before="0" w:after="0"/>
        <w:ind w:right="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64" w:firstLine="708"/>
        <w:jc w:val="both"/>
        <w:rPr/>
      </w:pPr>
      <w:r>
        <w:rPr>
          <w:sz w:val="28"/>
          <w:szCs w:val="28"/>
        </w:rPr>
        <w:t xml:space="preserve">Заслушав отчет Главы муниципального района «Магарамкентский район» о результатах деятельности за 2023 год, в соответствии с частью 5.1 статьи 36 Федерального закона от 06 октября 2003 года №131-ФЗ «Об общих принципах организации местного самоуправления в Российской Федерации», Собрание депутатов муниципального района «Магарамкентский район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31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ind w:left="720" w:right="64" w:hanging="360"/>
        <w:jc w:val="both"/>
        <w:rPr/>
      </w:pPr>
      <w:r>
        <w:rPr>
          <w:sz w:val="28"/>
          <w:szCs w:val="28"/>
        </w:rPr>
        <w:t>Считать удовлетворительным</w:t>
      </w:r>
      <w:r>
        <w:rPr>
          <w:sz w:val="28"/>
          <w:szCs w:val="28"/>
          <w:lang w:val="ru-RU"/>
        </w:rPr>
        <w:t xml:space="preserve"> отчет </w:t>
      </w:r>
      <w:r>
        <w:rPr>
          <w:sz w:val="28"/>
          <w:szCs w:val="28"/>
        </w:rPr>
        <w:t>Главы муниципального района «Магарамкентский район» «О результатах деятельности за 2024 год и об основных задачах на 2025год».</w:t>
      </w:r>
    </w:p>
    <w:p>
      <w:pPr>
        <w:pStyle w:val="31"/>
        <w:ind w:left="720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64" w:hanging="360"/>
        <w:jc w:val="both"/>
        <w:rPr/>
      </w:pPr>
      <w:r>
        <w:rPr>
          <w:sz w:val="28"/>
          <w:szCs w:val="28"/>
        </w:rPr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3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right="716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right="716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right="716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right="716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/>
      </w:pPr>
      <w:r>
        <w:rPr>
          <w:b/>
          <w:szCs w:val="28"/>
        </w:rPr>
        <w:t xml:space="preserve">Председатель                                                                                                                         Собрания депутатов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Р «Магарамкентский район»                                                          Н.А.Алияров.   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 «Магарамкент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за 2024 год и задачах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коллеги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района представляю вашему вниманию отчет о результатах своей деятельности за 2024 го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Минувший год стал для нас значимым периодом в развитии и преодолении сложностей, переживаемых всей страно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вым событием в политической жизни страны стали выборы Президента Российской Федерации. Результаты выборов подтвердили правильность курса страны, продемонстрировав высокую степень поддержки главы государства, его стратегических инициатив, направленных на обеспечение безопасности страны и её социальное благополучи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внешние санкционные условия, ставшие уже повседневной реальностью на долгую перспективу, наше общество демонстрирует высокую устойчивость, единство и решимость вместе, сообща противостоять многим вызовам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, прежде всего, следует отметить проводимую работу по оказанию поддержки нашим участникам СВО. Благодаря работе волонтерских объединений, помощи предпринимательского сообщества, организаций и учреждений района, в том числе образовательных, удалось организовать и доставить в зону СВО более 30 тонна гуманитарного груза на сумму около 4-х млн. рубле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 итогам прошлого года Магарамкентский район вошел в пятерку районов- лидеров по многим социально - экономическим показателям развития муниципалитетов Республики Дагестан. В частности, по сбору налогов, по погашению налоговых задолженности, по исполнению поручений Главы Республики Дагестан, по качеству осуществления оценки, регулирующего воздействия проектов муниципальных нормативных правовых актов, по спорту и тд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ой упор у нас сделан на решение социальных вопросов и улучшение качества жизни населения. Успешно продолжилась реализация национальных проектов, направленных на строительство, ремонт социальных объектов, дорог, коммуникац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у социально-экономического развития невозможно представить без данных о демографической ситуации. Демографические показатели дают возможность планировать развитие, определить действительную потребность в тех или иных управленческих решениях, служат одним из основных источников определения динамики и тенденций развития любой населенной территори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о расчетным данным численность постоянного населения муниципального района «Магарамкентский район» на 1 января 2025 года составляет 57 тыс. 677 чел., из них мужчин – 29 тыс. 328 чел. (50,8%) и женщин – 28 тыс. 349 чел. (49,1%).  Средняя продолжительность жизни составляет – 75 лет, в том числе мужчин  – 73,2 лет, женщин – 77,7 л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Число родившихся составило 496 человек, что на 9 человек меньше, чем за 2023 год. По сравнению с соответствующим периодом предыдущего года отмечается увеличение смертности населения района. Число зарегистрированных умерших увеличилось по сравнению с 2023 годом на -51 человек или на 5,9%.  Число заключенных браков за 2024 год составило - 139, что выше уровня прошлого года на 3% ,число разводов – 333, что ниже прошлого года на 3,3 %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Качественное управление и планирование развития района зависят, в том числе, от эффективного расходования бюджетных средств. Одним из основных показателей успешной работы муниципального района стало исполнение консолидированного бюджета района за 2024 год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ная часть консолидированного бюджета муниципального района по итогам 2024 года исполнена в сумме 312 млн. 963 тыс. руб., что составляет 127,3% к утвержденному годовому плану 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ше плановых показателей поступили: налог на доходы физических лиц на 40 млн. рублей, акцизы на нефтепродукты на 2 млн. рублей, поступления по патентной системе налогообложения на 220 тыс. рублей, УСН на 9 млн. рублей, земельный налог на  1 млн. рублей, государственная пошлина на 3 млн. рублей, неналоговые доходы на 14 млн. рублей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отраслей в социально – экономическом развитии остается сельское хозяйство. На сегодняшний день активно развивается в районе растениеводство и птицеводство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4 год сельхозтоваропроизводителями района произведено продукции сельского хозяйства на сумму 5 миллиардов 185 млн. рублей или 105% к уровню 2023 год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ередовыми предприятиями  промышленного масштаба  в отрасли сельского хозяйства, где применяются инновационные методы производства, являются птицефабрика «Гюней» и КФХ «Сад». Годовая производственная мощность «Гюней» составляет 4891 тонна мяса птицы в живом весе, а КФХ «Сад» - 7300 тонн яблок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За 2024 год в хозяйствах района всех форм собственности собранно более 150 тыс. тонн сельскохозяйственной продукции, в том числе:  52 тыс. 473 тонны плодов и ягод; овощей 79 тыс. 890 тонн; винограда 15 тыс. 941 тонна; картофеля – 5 тыс. 934 тонны. Показатели производства всех видов сельхозпродукции за исключением зерна превышают прошлогодний уровень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тепличная отрасль в районе получила динамичное развитие, с каждым годом площади под теплицами увеличиваются, растет число тех, кто занимается этим выгодным в сельском хозяйстве бизнесом и снабжает население свежими овощами. На сегодняшний день на территории района действуют 12 тепличных хозяйств общей площадью 14 га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2024 году на территории 3-х населенных пунктов (Капир-Казмаляр, Магарамкент, Куйсун) индивидуальными предпринимателями начато строительство новых тепличных комплексов на общей площади 6 гектаров. Стоимость проектов составит более 250 млн. руб. Реализация данных проектов позволит создать около 20 дополнительных рабочих мест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За 2024 год в рамках реализации государственной программы "Возмещение части затрат на закладку, уход за многолетними насаждениями" 11 сельхозтоваропроизводителей получили субсидии на сумму 29 млн. 601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овышения качества сельскохозяйственной продукции сельхозтоваропроизводители района активно участвуют в Государственной программе «Развитие сельского хозяйства и регулирование рынков сельскохозяйственной продукции, сырья и продовольствия», в рамках которой за 2024 год освоено 29 млн. 959 тыс. руб.</w:t>
      </w:r>
    </w:p>
    <w:p>
      <w:pPr>
        <w:pStyle w:val="Normal"/>
        <w:ind w:left="-567" w:firstLine="567"/>
        <w:rPr/>
      </w:pPr>
      <w:r>
        <w:rPr>
          <w:sz w:val="28"/>
          <w:szCs w:val="28"/>
          <w:shd w:fill="FFFFFF" w:val="clear"/>
        </w:rPr>
        <w:t xml:space="preserve">В устойчивом экономическом развитии района значимую роль играет инвестиционный климат. </w:t>
      </w:r>
      <w:r>
        <w:rPr>
          <w:sz w:val="28"/>
          <w:szCs w:val="28"/>
        </w:rPr>
        <w:t>Район характеризуется благоприятным инвестиционным климатом для желающих инвестировать в традиционные направления нашей экономик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 2024 год в Магарамкентском районе реализовывались 9 инвестиционных проектов за счет частных инвестиций. Инвестиции в основной капитал за счет всех источников финансирования составили 2 миллиарда 867 млн. руб. в том числе 1 миллиард 876 млн. руб. по виду деятельности «Строительство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0 ноября 2024 года состоялось открытие первого этапа фруктохранилища КФХ "САД" с современным технологическим оборудованием мощностью 5 тыс. тонн. Старт открытию дал Глава Республики Дагестан Сергей Алимович Меликов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с. Джепель КФХ «САД» реализуется второй этап инвестиционного проекта по строительству фруктохранилища мощностью единовременного хранения 10 тыс. тонн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Полностью завершена закладка супер интенсивного сада (яблони) с автоматизированным капельным орошением на площади 203 га. Стоимость инвестиционного проекта составляет 1 миллиард 310 миллионов рублей и создано более 200 новых рабочих мест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 территории района также реализуются инвестиционные проекты в сфере промышленност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2024 году с. Советское ООО «ZNЮГПРОМ» завершена реализация  инвестиционного проекта по строительству завода по производству бетона, щебня, мытого речного песка с автоматизированным производством. Стоимость инвестиционного проекта составил 780 миллионов руб. Создано 20 новых рабочих мест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. Яраг-Казмаляр ООО «Дорстрой 7» начато строительство асфальтобетонного завода, где будут производить асфальтобетонные смеси для строительства, реконструкции и ремонта слоев асфальтобетонного покрытия мощностью 200 тонн в час. Стоимость инвестиционного проекта составит 40 миллионов рублей и обеспечит создание 5 новых рабочих мес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. Филя ООО «Дорбостсервис» реализуется инвестиционный проект - строительство завода по производству  щебня с автоматизированным производством. Реализация данного проекта обеспечит создание 20 новых рабочих мест. Стоимость инвестиционного проекта составит 170 миллионов рубле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акже ООО «Дорбостсервис» в с. Картас-Казмаляр начато строительство растворно-бетонного узла для производства бетона. Стоимость проекта составит 75 миллионов рублей. Реализация данного проекта обеспечит создание 10 новых рабочих мест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 2024 год в Магарамкентском районе введено в эксплуатацию 22 торговых объекта общей площадью 6652 кв.м.  на сумму 350 млн. рублей.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>Одним из важных составляющих рыночной экономики является развитие малого и среднего предпринимательства. Участвуя практически во всех видах экономической деятельности, субъекты малого предпринимательства обеспечивают формирование конкурентной среды, увеличение валового продукта, наращивание доходов бюджета муниципального района, создание новых рабочих мест.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>На 1 января 2025 года в районе к субъектам малого предпринимательства относятся 15 малых предприятий, 885 индивидуальных предпринимателей. За 2024 год в районе зарегистрировались в качестве индивидуальных предпринимателей 256 человек. Количество зарегистрированных самозанятых на территории района составило 1112 челове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Состояние развития малого и среднего предпринимательства в районе характеризуется объемом налоговых поступлений в бюджеты от субъектов малого и среднего предпринимательства. Объем поступлений за 2024 год составил 32 млн. 298 тыс. рублей или 135% к годовым назначениям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Республики Дагестан «Социальная поддержка граждан» оказана поддержка 6 индивидуальным предпринимателям на общую сумму 1 млн. 200 тыс. руб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Республики Дагестан «Содействие занятости населения» 5 индивидуальным предпринимателям оказана поддержка на общую сумму 824 тыс. 340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Также в 2024 году оказаны консультативные услуги по вопросам ведения в предпринимательской деятельности 25 предпринимателям; по вопросам развития малого и среднего предпринимательства организованы и проведены 3 мероприят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 социально - экономического развития района является занятость населения. Она определяет меру включенности наших людей в трудовую деятельность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итуация на рынке труда в 2024 году характеризовалась снижением безработиц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1 января 2025 года численность безработных граждан, состоящих на учете в государственном учреждении службы занятости населения по Магарамкентскому району, составила – 341 человек, уменьшившись, в сравнении с 2023 годом, на 1021 человек или на 67,8%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Трудоустроено 766 человек, в том числе, на временные работы – 637 человек, на постоянную работу 129 человек. Из числа официально зарегистрированных безработных центром занятости населения района 1043 гражданам назначено пособие по безработице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 текущем году в районе создано 359  рабочих мест. Из общего числа созданных рабочих мест 260 - постоянные рабочие места, 99 - сезонные рабочие мес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 отчетный год Межведомственной комиссией по увеличению доходной части бюджета МР «Магарамкентский район» проведено 78 рейдовых мероприятий по проверке соблюдения требований налогового и земельного законодательства. В ходе проведенных мероприятий проверено 357 объектов, осуществляющих предпринимательскую деятельность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ab/>
        <w:t xml:space="preserve">         В результате контрольных мероприятий на налоговый учет в качестве индивидуальных предпринимателей поставлено 149 физических лиц, 32- самозанятых гражданина и заключен 181 трудовой договор. Также направленно 17 исковых заявлений в Магарамкентский районный суд о приостановлении деятельности лиц, осуществляющих предпринимательскую деятельность без постановки на налоговый учет. </w:t>
      </w:r>
      <w:r>
        <w:rPr>
          <w:rFonts w:eastAsia="Calibri"/>
          <w:sz w:val="28"/>
          <w:szCs w:val="28"/>
        </w:rPr>
        <w:t>Сумма дополнительных налоговых поступлений по результатам работы межведомственной  комиссии за 2024 год составила более 3 млн. рублей.</w:t>
      </w:r>
    </w:p>
    <w:p>
      <w:pPr>
        <w:pStyle w:val="Normal"/>
        <w:ind w:left="-709" w:hanging="0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Магарамкентский район за 2024 год участвовал в 3 национальных проектах. Включение района в национальные проекты — это шанс получить дополнительное финансирование из федерального и республиканского бюджетов для решения актуальных проблем. Только за прошедший год на улучшение жизни граждан наш район получил около 70 млн. рублей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го инвестиционного проекта в 2024 году проведены работы по благоустройству улиц в четырех населенных пунктах района:  Магарамкент, Гильяр, Советское, Бут-Казмаляр. Общий объем финансовых средств составил 24 млн. 416 тыс. руб. В текущем году планируется благоустроить территории в шести населенных пунктах на сумму 27 млн. рублей. 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Благодаря меценатам район принял участ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 проекте «Местные инициативы». Завершены работы по асфальтированию 5 улиц в с.Картас-Казмаляр на общую сумму 13 млн. 360 тыс. руб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а 2025 год в рамках данного проекта планируется: благоустройство улицы Центральной в с. Картас-Казмаляр. Общий объем финансирования составит 6 млн. 700 тыс. руб.</w:t>
      </w:r>
    </w:p>
    <w:p>
      <w:pPr>
        <w:pStyle w:val="Default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за счет средств муниципального дорожного фонда асфальтировано 8 улиц в с. Магарамкент и Капир-Казмаляр на сумму 23 млн. 736 тыс. руб. В текущем году планируется асфальтирование дорог еще в пяти населенных пунктах на сумму 32 млн. руб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Также в 2024 году в рамках регионального проекта «Формирование комфортной городской  среды» национального проекта «Жилье и городская среда»  благоустроены две общественные территории в населенных пунктах: Филя, Капир-Казмаляр.  Выполнены работы на общую сумму 3 млн. 940 тыс. руб. На 2025 год планируется благоустроить ещё две общественные территории в населенных пунктах  Оружба и  Капир-Казмаляр на сумму 3 млн. 500 тыс. руб.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ая поддержка семей с детьми была и остается важным направлением как демографической, так и семейной политики. В целях реализации государственной политики в сфере защиты семьи и ее материального благополучия на территории муниципального района «Магарамкентский район» предоставлены следующие меры социальной поддержк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значение и обеспечение выплат государственных пособий гражданам, имеющим детей, в соответствии с действующим законодательством: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397 семей получили ежемесячные «пособия на ребенка» в сумме – 685 тыс. 495 рублей  (размер пособия составляет 235 руб. в месяц)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43 многодетные малоимущие семьи получили единовременную выплату на детей, поступающих в первый класс, на общую сумму 109 тыс. 865 рубле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10 многодетным малоимущим семьям по образовательным программам среднего профессионального образования, в которых дети обучаются на платной основе, осуществлена выплата в сумме 113 тыс.900 рубле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1146 получателям ЕДВ (в том числе реабилитированных лиц – 6,  тружеников тыла – 17, ветеранов труда – 1123) осуществлены выплаты в сумме 6 млн. 915 тыс. руб.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5 семьям по государственной программе «О дополнительных мерах социальной поддержки семей, имеющих детей» осуществлена единовременная денежная выплата на общую сумму 100 тыс. рублей (размер выплаты составляет 20 тыс. руб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2 детей-сирот получили жилье на общую сумму 3 млн. 194 тыс. рублей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447 семей получили субсидии на оплату жилья и коммунальных услуг на общую сумму 4 млн. 557 тыс. рублей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65 семей участников СВО получили меры соцподдержки по оплате коммунальных услуг в сумме 38 млн. 742 тыс. рубле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казания содействии в предоставлении установленных законодательством  мер социальной поддержки семьям, находящимся в трудной жизненной ситуации, за период с января по декабрь 2024 года заключено 142 соцконтракта на общую сумму 25 млн. 766 тыс. рубле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главных приоритетов в развитии района является создание условий для современного качественного образования.</w:t>
        <w:tab/>
        <w:tab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 в общеобразовательных учреждениях района 11 класс окончил 241 обучающийся, 52 выпускника окончили школу с отличием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Благодаря национальным, региональным проектам мы имеем возможность участвовать в программах капитального ремонта школ и  строить новые школы, последовательно модернизируя систему образования в районе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1 сентября 2024 году состоялось открытие новой школы в с. Самур, рассчитанной на 504 ученических места. </w:t>
      </w:r>
    </w:p>
    <w:p>
      <w:pPr>
        <w:pStyle w:val="Normal"/>
        <w:widowControl w:val="false"/>
        <w:ind w:left="-709"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Также была продолжена реализация мероприятий региональных проектов «Современная школа», «Успех каждого ребенка», «Цифровая образовательная среда». </w:t>
      </w:r>
      <w:r>
        <w:rPr>
          <w:sz w:val="28"/>
          <w:szCs w:val="28"/>
        </w:rPr>
        <w:t xml:space="preserve"> В рамках реализации регионального проекта  «Цифровая образовательная среда» национального проекта «Образование» двумя общеобразовательными учреждениями района получено  современное компьютерное оборудование.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За отчетный год увеличилось количество участников регионального этапа</w:t>
      </w:r>
      <w:r>
        <w:rPr/>
        <w:t xml:space="preserve"> </w:t>
      </w:r>
      <w:r>
        <w:rPr>
          <w:sz w:val="28"/>
          <w:szCs w:val="28"/>
        </w:rPr>
        <w:t>Всероссийской олимпиады школьников. Победителями и призерами регионального этапа Всероссийской олимпиады школьников стали 6 обучающихся 10-11 классов образовательных учреждений, среди них 3 призера и 3 победителя.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Default"/>
        <w:spacing w:lineRule="auto" w:line="360"/>
        <w:ind w:left="-70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Здравоохранение является одной из главных опор общества. </w:t>
      </w:r>
      <w:r>
        <w:rPr>
          <w:color w:val="000000"/>
          <w:sz w:val="28"/>
          <w:szCs w:val="28"/>
        </w:rPr>
        <w:t>В сложных социально-экономических условиях здравоохранение района, в целом, выполнило возложенные на него задачи, сохранило структуру и кадровый потенциа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709" w:firstLine="708"/>
        <w:rPr>
          <w:sz w:val="28"/>
          <w:szCs w:val="28"/>
        </w:rPr>
      </w:pPr>
      <w:r>
        <w:rPr>
          <w:sz w:val="28"/>
          <w:szCs w:val="28"/>
        </w:rPr>
        <w:t>По-прежнему проблемным вопросом в сфере здравоохранения района остается обеспечение медицинских организаций врачебными кадрами.</w:t>
      </w:r>
    </w:p>
    <w:p>
      <w:pPr>
        <w:pStyle w:val="Normal"/>
        <w:ind w:left="-709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иная с 2012 года по федеральной программе «Земский доктор» удалось привлечь на работу в районное медучреждение 70 специалистов, в том числе 5 врачей за 2024 год. На сегодняшний день дефицит врачебных кадров составляет  9 врачей-специалистов разных специальностей.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брания депутатов муниципального района утверждены меры социальной поддержки для медицинских  работников, заключивших договор по программе «Земский доктор», в том числе, единовременная денежная выплата в размере 50 тыс. рублей</w:t>
      </w:r>
      <w:r>
        <w:rPr>
          <w:color w:val="2A2C34"/>
          <w:sz w:val="28"/>
          <w:szCs w:val="28"/>
        </w:rPr>
        <w:t xml:space="preserve">.  </w:t>
      </w:r>
    </w:p>
    <w:p>
      <w:pPr>
        <w:pStyle w:val="Normal"/>
        <w:ind w:left="-709" w:hanging="0"/>
        <w:rPr/>
      </w:pPr>
      <w:r>
        <w:rPr>
          <w:color w:val="2A2C34"/>
          <w:sz w:val="28"/>
          <w:szCs w:val="28"/>
        </w:rPr>
        <w:t xml:space="preserve">        </w:t>
      </w:r>
      <w:r>
        <w:rPr>
          <w:color w:val="2A2C34"/>
          <w:sz w:val="28"/>
          <w:szCs w:val="28"/>
        </w:rPr>
        <w:t xml:space="preserve">Так за 2024 год с муниципального бюджета выделены финансовые средства на общую сумму 250 тыс. руб. медработникам, </w:t>
      </w:r>
      <w:r>
        <w:rPr>
          <w:sz w:val="28"/>
          <w:szCs w:val="28"/>
        </w:rPr>
        <w:t xml:space="preserve">работающим в Магарамкентском ЦРБ по программе «Земский доктор»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национального проекта «Здравоохранение» регионального проекта «Модернизация первичного звена здравоохранения» проведен капитальный ремонт в 4 сельских врачебных амбулаториях: с.Оружба, с.Мугерган, с.Советское и с. Капир-Казмаляр. На ремонтные работы объектов выделе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ого бюджета более 15 млн. руб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а 2025 год в рамках госпрограммы «Модернизация первичного звена здравоохранения Республики Дагестан» планируется установить модульные фельдшерские пункты в двух населенных пунктах: Гарах и Гильяр на общую сумму 29 млн. 817 тыс. руб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Одним из приоритетов развития экономики Магарамкентского района и улучшения качества жизни населения является жилищно-коммунальное хозяйство</w:t>
      </w:r>
      <w:r>
        <w:rPr>
          <w:sz w:val="28"/>
          <w:szCs w:val="28"/>
          <w:shd w:fill="FFFFFF" w:val="clear"/>
        </w:rPr>
        <w:t xml:space="preserve">.         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в населенных пунктах действует Закон, согласно которому подведение газа до границы домовладения должно осуществляться за счет государства. Для этого разработана программа социальной догазификации. Последовательно решается и вопрос проведения магистральных трубопроводов в негазифицированные населенные пункты. На сегодняшний день в районе негазифицированными остаются 3 населенных пункта. В прошлом году проведены мероприятия по технологическому присоединению 66 домовладений в семи населенных пунктах и проведено более 12 километров новых газовых сетей.</w:t>
      </w:r>
    </w:p>
    <w:p>
      <w:pPr>
        <w:pStyle w:val="Normal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кущем году заинтересованным структурным подразделениям администрации муниципального района совместно с главами сельских поселений необходимо более конкретно и продуктивно заниматься вопросами социальной догазификаци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ные пункты района динамично развиваются и, как следствие, активно прирастает потребление электроэнергии.  В связи с ростом числа населения и строительства новых домовладений в 2024 году подключены к электричеству 78 частных домов и выполнены работы по замене старого провода на новый протяженностью порядка 16 км.. Также в девяти населенных пунктах заменены опоры линий электропередач  с деревянных на железобетонные в количестве 294 шт.  В двух населенных пунктах района установлены новые трансформаторы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К сожалению, нерешенных проблем в сфере ЖКХ остается очень много. Муниципальный район не располагает достаточным бюджетом, а иногда и полномочиями для быстрого разрешения всех проблем. Нами сформированы реестры по всем направлениям, мы поэтапно будем их решать, как за счет средств бюджета, так и за счет привлечения средств по государственным программам. Часть проблем, поступивших в обращениях жителей, мы решили в 2024 году. В текущем году в консолидированный бюджет муниципального района заложены средства около 8 млн. руб. на решение наиболее острых вопросов в ряде сельских поселений. До конца года рассмотрим возможность выделения дополнительного финансирования. </w:t>
      </w:r>
    </w:p>
    <w:p>
      <w:pPr>
        <w:pStyle w:val="Normal"/>
        <w:ind w:left="-709" w:firstLine="708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, поддержка постоянного интереса к спорту оставались приоритетным направлением нашей работы. За прошлый год проведено 92 спортивно-массовых мероприятий по 18 видам спорта, среди которых: 2 республиканских, 5 зональных первенства РД, 4 открытых районных турнира, и 81 районное первенство. Общий охват участников составил 29 тыс. 76 человек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24 год от Магарамкентского района участвовало во всероссийских, республиканских, зональных и межрайонных соревнованиях 325 спортсменов и завоевано 53 золотых медали; 46 серебряных; 49 бронзовых медалей. </w:t>
      </w:r>
    </w:p>
    <w:p>
      <w:pPr>
        <w:pStyle w:val="Style16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4 года Футбольный клуб «ЛЕКИ» стал трёхкратным обладателем Кубка Дагестана и восьмикратным Чемпионам Дагестан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одной из приоритетных задач является поддержка участников СВО и их семей. Участникам СВО и членам их семей предоставлены следующие виды социальной поддержк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18 участников СВО получили единовременную выплату в размере 100 тыс. руб. из бюджета района и 5 участников СВО получили  единовременную  выплату в размере 100 тыс. руб. из Фонда «Содействия социально-экономическому развитию муниципального района  Магарамкентского района Республики Дагестан»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54 семьи освобождены от платы, взимаемой с родителей за присмотр и уход за детьми в муниципальных дошкольных образовательных учреждениях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21 члену семей участников СВО оказано содействие в трудоустройстве, в том числе и одному участнику СВО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20 участникам СВО и членам их семей предоставлены  земельные участки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10 семьям участников СВО оказано содействие в догазификации жилых домов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асфальтированы 4 улицы в населённых пунктах, где проживают члены семей участников СВО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60 семьям мобилизованных граждан и 29 семьям погибших участников СВО были переданы продуктовые наборы первой необходимост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 и ориентиры в работе органов местного самоуправления в этом году остаются прежними. Направлены они, прежде всего, на реализацию в районе национальных целей развития, обозначенных Президентом и, вытекающих из них, национальных проектов. Будет продолжена работа по оказанию поддержки участникам СВО и членам их семей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Наступивший год знаменателен тем, что мы будем отмечать в этом году 80 - летний юбилей Победы в Великой Отечественной Войне. Наш моральный долг -сохранять эту историческую память, оберегать ее от разных попыток фальсификации и передать нашим потомкам. Разумеется, необходимо будет привести в надлежащее состояние все наши памятники, мемориальные места, облагородить прилегающие территории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Символично, что  этот год Президентом страны объявлен годом защитника Отечества. Это свидетельствует о необходимости всячески подчеркивать заслуги тех, кто защищал и защищает сегодня нашу страну. При планировании и проведении тематических мероприятий в районе, рекомендую привлекать к этой работе участников СВО, находящихся в районе на отдыхе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этом году, как вы знаете, намечены выборы в представительные органы  местного самоуправления района, которые должны пройти на должном организационном уровне. Очень важно, чтобы представительный орган района в вашем лице оказал выборам содействие в соответствии с возложенными на вас правовыми полномочиями. В предвыборный период возможны разного рода провокации, которым вы не должны подд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дарю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300"/>
      <w:jc w:val="both"/>
      <w:outlineLvl w:val="1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3-28T12:01:00Z</dcterms:modified>
  <cp:revision>112</cp:revision>
  <dc:subject/>
  <dc:title/>
</cp:coreProperties>
</file>