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210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489.3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«3» декабрь 2024г.                                                                                № -187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досрочном прекращении полномочий депутата Собрания депутатов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Р «Магарамкентский район» седьмого созыва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spacing w:val="-8"/>
          <w:sz w:val="28"/>
        </w:rPr>
        <w:t>Абасова Алихана Исрефиловича.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оответствии с частью 10.3 статьи 40 Федерального закона от 06.10.2003г. №131-ФЗ «Об общих принципах организации местного самоуправления в Российской Федерации», руководствуясь частью 3.1 статьи 27 Устава МР «Магарамкентский район», Собрание депутатов муниципального района «Магарамкентский район»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Прекратить досрочно полномочия депутата Собрания депутатов муниципального района «Магарамкентский район» седьмого созыва</w:t>
      </w:r>
      <w:r>
        <w:rPr>
          <w:b/>
          <w:bCs/>
          <w:spacing w:val="-8"/>
          <w:sz w:val="28"/>
        </w:rPr>
        <w:t xml:space="preserve"> Абасова Алихана Исрефиловича</w:t>
      </w:r>
      <w:r>
        <w:rPr>
          <w:color w:val="1A1A1A"/>
          <w:sz w:val="28"/>
          <w:szCs w:val="28"/>
        </w:rPr>
        <w:t xml:space="preserve">, делегированного Собранием депутатов сельского поселения «село Ходжа-Казмаляр» в связи с его </w:t>
      </w:r>
      <w:r>
        <w:rPr>
          <w:sz w:val="28"/>
          <w:szCs w:val="28"/>
        </w:rPr>
        <w:t>отсутствием без уважительных причин на всех заседаниях Собрания депутатов муниципального района в течение шести месяцев подряд с «27»декабря 2023г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2.Направить настоящее Решение в Собрание депутатов сельского поселения «</w:t>
      </w:r>
      <w:r>
        <w:rPr>
          <w:color w:val="1A1A1A"/>
          <w:szCs w:val="28"/>
        </w:rPr>
        <w:t>село Ходжа-Казмаляр</w:t>
      </w:r>
      <w:r>
        <w:rPr>
          <w:szCs w:val="28"/>
        </w:rPr>
        <w:t>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3.Настоящее Решение вступает в силу со дня его прин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4.Опубликовать настоящее Решение в районной газете «Самурдин сес»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no_name</dc:creator>
  <dc:description/>
  <cp:keywords/>
  <dc:language>en-US</dc:language>
  <cp:lastModifiedBy>admin</cp:lastModifiedBy>
  <cp:lastPrinted>2024-10-14T15:48:00Z</cp:lastPrinted>
  <dcterms:modified xsi:type="dcterms:W3CDTF">2024-11-28T09:18:00Z</dcterms:modified>
  <cp:revision>11</cp:revision>
  <dc:subject/>
  <dc:title> </dc:title>
</cp:coreProperties>
</file>