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942975" cy="1094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5080</wp:posOffset>
                </wp:positionV>
                <wp:extent cx="177482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6.3pt;mso-wrap-distance-left:9.05pt;mso-wrap-distance-right:9.05pt;mso-wrap-distance-top:0pt;mso-wrap-distance-bottom:0pt;margin-top:0.4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201930</wp:posOffset>
                </wp:positionV>
                <wp:extent cx="6309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5.9pt" to="489.3pt,1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368780, с.Магарамкент, ул.Гагарина,2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obrani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eputato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28 январь 2025                                                                               </w:t>
      </w:r>
      <w:r>
        <w:rPr>
          <w:b/>
          <w:sz w:val="28"/>
          <w:szCs w:val="28"/>
        </w:rPr>
        <w:t>№ -205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ложения об оплате труда</w:t>
      </w:r>
      <w:r>
        <w:rPr>
          <w:b/>
          <w:sz w:val="28"/>
        </w:rPr>
        <w:t xml:space="preserve"> лиц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мещающих муниципальные должности </w:t>
      </w:r>
      <w:r>
        <w:rPr>
          <w:b/>
          <w:bCs/>
          <w:color w:val="000000"/>
          <w:sz w:val="28"/>
          <w:szCs w:val="28"/>
        </w:rPr>
        <w:t>в органах местного самоуправления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муниципального района  «Магарамкентский район»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еспублики Дагестан от 14 июля 2010 года №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 Собрание депутатов муниципального района «Магарамкентский район»</w:t>
      </w:r>
      <w:r>
        <w:rPr>
          <w:bCs/>
          <w:sz w:val="28"/>
          <w:szCs w:val="28"/>
        </w:rPr>
        <w:t xml:space="preserve"> РЕШАЕ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б оплате труда лиц, замещающих муниципальные должности в органах местного самоуправления муниципального района «Магарамкентский район»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Администрации     муниципального     района     «Магарамкентский   район» обеспечить финансирование расходов, связанных с реализацией настояще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читать утратившим сил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7.12.2012г. №96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денежном вознаграждении и денежном поощрении лиц, замещающих муниципальные должности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30.12.2013г. №154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6.01.2018г. №136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1.11.2019г. №202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3.10.2020г. №5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5.10.2022г. №105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0.10.2023г. №142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1.06.2024г. №176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районной газете «Самурдин сес» и разместить на официальном сайте муниципального района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5 года.</w:t>
      </w:r>
    </w:p>
    <w:p>
      <w:pPr>
        <w:pStyle w:val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Собрания депутатов МР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«Магарамкентский район»                                            Н.А.Алияров                                          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0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0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04"/>
        <w:ind w:left="5103" w:hanging="0"/>
        <w:jc w:val="center"/>
        <w:rPr/>
      </w:pPr>
      <w:r>
        <w:rPr>
          <w:sz w:val="28"/>
          <w:szCs w:val="28"/>
        </w:rPr>
        <w:t>«Магарамкентский район»</w:t>
      </w:r>
    </w:p>
    <w:p>
      <w:pPr>
        <w:pStyle w:val="Normal"/>
        <w:spacing w:lineRule="auto" w:line="20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103" w:hanging="0"/>
        <w:jc w:val="center"/>
        <w:rPr>
          <w:bCs/>
        </w:rPr>
      </w:pPr>
      <w:r>
        <w:rPr>
          <w:sz w:val="28"/>
          <w:szCs w:val="28"/>
        </w:rPr>
        <w:t>от 28.01. 2025 года №-205VIIсд</w:t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плате труда лиц, замещающих муниципальные должности в органах местного самоуправления муниципального района 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«Магарамкент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 размере и условиях оплаты труда лиц, замещающих муниципальные должности в органах местного самоуправления муниципального района «Магарамкентский  район» (далее Положение), разработано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еспублики Дагестан от 14 июля 2010 года №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.</w:t>
      </w:r>
    </w:p>
    <w:p>
      <w:pPr>
        <w:pStyle w:val="Normal"/>
        <w:spacing w:before="0" w:after="0"/>
        <w:ind w:left="111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11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ера действия настоящего положения</w:t>
      </w:r>
    </w:p>
    <w:p>
      <w:pPr>
        <w:pStyle w:val="Normal"/>
        <w:spacing w:before="0" w:after="0"/>
        <w:ind w:left="111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1.Настоящее Положение устанавливает порядок оплаты труда лиц, замещающих муниципальные должности </w:t>
      </w:r>
      <w:r>
        <w:rPr>
          <w:color w:val="000000"/>
          <w:sz w:val="28"/>
          <w:szCs w:val="28"/>
        </w:rPr>
        <w:t>в органах местного самоуправления</w:t>
      </w:r>
      <w:r>
        <w:rPr>
          <w:sz w:val="28"/>
          <w:szCs w:val="28"/>
        </w:rPr>
        <w:t xml:space="preserve"> муниципального района «Магарамкентский район».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 Порядок определения размера оплаты труда лиц, замещающи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Денежное содержание лиц, замещающих муниципальные должности в органах местного самоуправления муниципального района «Магарамкентский район» состоит из денежного вознаграждения и дополнительных выплат, осуществляемых в соответствии с постановлением Правительства Республики Дагестан от 14.07.2010 года №252 </w:t>
      </w:r>
      <w:r>
        <w:rPr>
          <w:color w:val="000000"/>
          <w:sz w:val="28"/>
          <w:szCs w:val="28"/>
        </w:rPr>
        <w:t>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Размеры денежного вознаграждения лиц, замещающих муниципальные должности в органах местного самоуправления муниципального района «Магарамкентский район», устанавливаются в соответствии с Приложением №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ля лиц, замещающих должность главы муниципального района «Магарамкентский район» или должность председателя Собрания депутатов муниципального района «Магарамкентский район», к денежному вознаграждению предусматриваются следующие дополнительные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– из расчета 1,2 денежного воз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денежное поощрение – из расчета 1 денежного воз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– из расчета 2 денежных вознагражден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(пособие на лечение) при предоставлении ежегодного оплачиваемого отпуска – из расчета 2 денежных вознаграждений в г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ежемесячная выплата за работу со сведениями, составляющими государственную тайну – из расчета 0,33 денежного воз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и – из расчета 4 денежных вознаграждений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я и материальная помощь выплачиваются в соответствии с Порядком, устанавливаемым муниципальным правовым актом Собрания депутатов муниципального района «Магарамкен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ным лицам, замещающим муниципальные должности в органах местного самоуправления муниципального района «Магарамкентский район», к денежному вознаграждению предусматриваются следующие дополнительные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– из расчета 0,6 денежного воз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– из расчета 2 денежных вознагражден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(пособие на лечение) при предоставлении ежегодного оплачиваемого отпуска – из расчета 2 денежных вознагражден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и – из расчета 2 денежных вознаграждений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и материальная помощь выплачиваются в соответствии с Порядком, устанавливаемым муниципальным правовым актом Собрания депутатов муниципального района «Магарамкент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2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uto" w:line="204"/>
        <w:ind w:left="4962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б оплате труда лиц, замещающих муниципальные должности в органах местного самоуправления муниципального района «Магарамкентский район» 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денежного вознаграждения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в органах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8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й долж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ы денежного вознаграж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униципального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муниципального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6:00Z</dcterms:created>
  <dc:creator>no_name</dc:creator>
  <dc:description/>
  <cp:keywords/>
  <dc:language>en-US</dc:language>
  <cp:lastModifiedBy>admin</cp:lastModifiedBy>
  <cp:lastPrinted>2025-01-21T13:37:00Z</cp:lastPrinted>
  <dcterms:modified xsi:type="dcterms:W3CDTF">2025-01-28T12:06:00Z</dcterms:modified>
  <cp:revision>15</cp:revision>
  <dc:subject/>
  <dc:title> </dc:title>
</cp:coreProperties>
</file>