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6"/>
          <w:lang w:val="en-US" w:eastAsia="en-US"/>
        </w:rPr>
        <w:drawing>
          <wp:inline distT="0" distB="0" distL="0" distR="0">
            <wp:extent cx="948055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spacing w:lineRule="auto" w:line="336"/>
        <w:ind w:left="-142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2161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7.45pt" to="496.05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68780, с.Магарамкент, ул.Гагарина,2    </w:t>
      </w:r>
      <w:r>
        <w:rPr>
          <w:sz w:val="22"/>
          <w:szCs w:val="22"/>
        </w:rPr>
        <w:t xml:space="preserve">тел.:8(8722) 55-18-01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lang w:val="en-US"/>
        </w:rPr>
        <w:t>sobranie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deputatov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/>
        </w:rPr>
        <w:t>mr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Heading3"/>
        <w:rPr>
          <w:bCs w:val="false"/>
          <w:sz w:val="4"/>
          <w:szCs w:val="4"/>
        </w:rPr>
      </w:pPr>
      <w:r>
        <w:rPr>
          <w:bCs w:val="false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-12" w:hanging="0"/>
        <w:rPr/>
      </w:pPr>
      <w:r>
        <w:rPr>
          <w:b/>
          <w:sz w:val="28"/>
          <w:szCs w:val="28"/>
        </w:rPr>
        <w:t>30.04.2025г.                                                                                                  № -225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с.Магарамкент</w:t>
      </w:r>
    </w:p>
    <w:p>
      <w:pPr>
        <w:pStyle w:val="Heading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Магарамкентского районного Совета народных депутатов  от 09 сентября 1992г. «О предоставлении земельного участка гражданину Гаджиахмедову Зейнудину для организации крестьянского (фермерского) хозяйства «КОСМОС»» </w:t>
      </w:r>
    </w:p>
    <w:p>
      <w:pPr>
        <w:pStyle w:val="Heading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заявление Гаджиахмедова Зейнудина Мугудиновича Собрание депутатов МР «Магарамкентский район»  </w:t>
      </w:r>
      <w:r>
        <w:rPr>
          <w:b/>
          <w:sz w:val="28"/>
          <w:szCs w:val="28"/>
          <w:lang w:val="ru-RU"/>
        </w:rPr>
        <w:t>РЕШАЕТ:</w:t>
      </w:r>
    </w:p>
    <w:p>
      <w:pPr>
        <w:pStyle w:val="Heading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постановление Магарамкентского районного Совета народных депутатов  «О предоставлении земельного участка гражданину Гаджиахмедову Зейнудину для организации крестьянского (фермерского) хозяйства «КОСМОС»» от 09 сентября 1992г.  внести следующие изменения:</w:t>
      </w:r>
    </w:p>
    <w:p>
      <w:pPr>
        <w:pStyle w:val="Heading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наименовании постановления  слово «Зейнудину» дополнить словом «Мугудиновичу»;</w:t>
      </w:r>
    </w:p>
    <w:p>
      <w:pPr>
        <w:pStyle w:val="Heading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В преамбуле постановления слово «Зейнудина» дополнить словом «Мугудиновича»;  </w:t>
      </w:r>
    </w:p>
    <w:p>
      <w:pPr>
        <w:pStyle w:val="Heading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пункте 1 постановления слово «Зейнудину» дополнить словом «Мугудиновичу»;</w:t>
      </w:r>
    </w:p>
    <w:p>
      <w:pPr>
        <w:pStyle w:val="Heading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ункт 2 постановления  изложить в следующей редакции «Утвердить главой крестьянского (фермерского) хозяйства гр-на «Гаджиахмедова Зейнудина Мугудиновича»;</w:t>
      </w:r>
    </w:p>
    <w:p>
      <w:pPr>
        <w:pStyle w:val="Heading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В пункте 4 постановления слово «Зейнудина» дополнить словом «Мугудиновича»;  </w:t>
      </w:r>
    </w:p>
    <w:p>
      <w:pPr>
        <w:pStyle w:val="Heading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 Пункт 5 и 6 постановления слова «Гаджиахмедова З.» заменить словами «Гаджиахмедова Зейнудина Мугудиновича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240" w:after="60"/>
        <w:rPr/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едседатель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Собрания депутатов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МР «Магарамкентский район»                                                        Н.А.Алияров</w:t>
      </w:r>
      <w:r>
        <w:rPr>
          <w:b/>
          <w:sz w:val="28"/>
          <w:szCs w:val="28"/>
          <w:lang w:val="ru-RU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709" w:right="567" w:gutter="0" w:header="34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7" w:leader="none"/>
      </w:tabs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0:00Z</dcterms:created>
  <dc:creator>777</dc:creator>
  <dc:description/>
  <cp:keywords/>
  <dc:language>en-US</dc:language>
  <cp:lastModifiedBy>admin</cp:lastModifiedBy>
  <cp:lastPrinted>2024-02-14T15:12:00Z</cp:lastPrinted>
  <dcterms:modified xsi:type="dcterms:W3CDTF">2025-05-05T05:39:00Z</dcterms:modified>
  <cp:revision>112</cp:revision>
  <dc:subject/>
  <dc:title/>
</cp:coreProperties>
</file>