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24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3  2025 г  №  6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8»   03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7»  04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30 »   04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06»   05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Советск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7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7: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3-26T12:30:00Z</dcterms:modified>
  <cp:revision>369</cp:revision>
  <dc:subject/>
  <dc:title/>
</cp:coreProperties>
</file>