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94424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/>
      </w:pPr>
      <w:r>
        <w:rPr>
          <w:sz w:val="28"/>
          <w:szCs w:val="28"/>
        </w:rPr>
        <w:t>СОБРАНИЕ ДЕПУТАТОВ МУНИЦИПАЛЬНОГО  РАЙОНА</w:t>
      </w:r>
    </w:p>
    <w:p>
      <w:pPr>
        <w:pStyle w:val="Heading3"/>
        <w:rPr>
          <w:szCs w:val="32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247130" cy="260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493.0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2»августа 2024</w:t>
        <w:tab/>
        <w:tab/>
        <w:tab/>
        <w:tab/>
        <w:tab/>
        <w:t xml:space="preserve">                                         № - 179VIIсд</w:t>
        <w:tab/>
        <w:t xml:space="preserve">                             с.Магарамкент</w:t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увековечения памя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гибших при защите Отечеств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Законом Российской  Федерации от 14 января 1993 г. №4292-1 «Об увековечении памяти погибших  при  защите Отечества», Федеральным законом от 06.10.2003 №131-ФЗ «Об общих принципах  организации местного самоуправления в Российской Федерации», Собрание депутатов муниципального района «Магарамкентский район» 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твердить прилагаемое Положение  о порядке увековечения памяти погибших при защите Отечества  (приложение 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 прилагаемое Положение о комиссии по увековечению памяти погибших при защите Отечества»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Утвердить прилагаемый состав комиссии по увековечению памяти погибших при защите Отечества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Настоящее Решение вступает в силу со дня его официального опубликова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7"/>
        <w:rPr/>
      </w:pPr>
      <w:r>
        <w:rPr/>
        <w:t>Председатель                                                                                                             Собрания депутатов                                                                                                   МР «Магарамкентский район»                                                      Н.А.Алия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Р «Магарамкент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2» августа  2024 г. № - 179VIIс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 увековечения памя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ибших при защите Оте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Законом Российской Федерации от 14 января 1993 г. № 4292-1 «Об увековечении памяти погибших при защите Отечества» в целях упорядочения деятельности органов местного самоуправления МР «Магарамкентский район» по увековечению памяти погибших при защите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устанавливает общие принципы, порядок рассмотрения вопросов и принятия решений об увековечении памяти погибших при защите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Увековечению подлежит память:</w:t>
      </w:r>
    </w:p>
    <w:p>
      <w:pPr>
        <w:pStyle w:val="Normal"/>
        <w:jc w:val="both"/>
        <w:rPr/>
      </w:pPr>
      <w:r>
        <w:rPr>
          <w:sz w:val="28"/>
          <w:szCs w:val="28"/>
        </w:rPr>
        <w:t>- погибших в ходе военных действий, при выполнении других боевых задач или при выполнении служебных обязанностей по защите Оте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погибших при выполнении воинского долга на территориях других государств;</w:t>
      </w:r>
    </w:p>
    <w:p>
      <w:pPr>
        <w:pStyle w:val="Normal"/>
        <w:jc w:val="both"/>
        <w:rPr/>
      </w:pPr>
      <w:r>
        <w:rPr>
          <w:sz w:val="28"/>
          <w:szCs w:val="28"/>
        </w:rPr>
        <w:t>- умерших от ран, контузий, увечий или заболеваний, полученных при защите Отечества, независимо от времени наступления указанных последствий, а также пропавших без вести в ходе военных действий, при выполнении других боевых задач или при выполнении служеб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Формы увековечивания памяти погибш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 защите Отеч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Присвоение имен погибших при защите Отечества улицам, площадям, скверам, переулкам, географическим объектам, организациям, в том числе образовательным организациям, учреждениям, установка памятников, памятных знаков, мемориальных досок, стел, памятного камня, обелисков и других мемориальных сооружений (далее – памятные знаки) на территории  муниципального района «Магарамкентский район» являются формами увековечения памяти погибших при защите Оте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2.2. В соответствии с Законом Российской Федерации от 14 января 1993г. № 4292-1 «Об увековечении памяти погибших при защите Отечества» могут осуществляться и другие формы по увековечению памяти погибших при защите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требования к установке памятных знаков в  муниципальном районе «Магарамкент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размер памятного знака определяется объемом помещаемой информации, наличием портретного изображения, декоративных элементов и должен быть соразмерен зданию или сооружению, на котором устанавливается мемориальная доска;</w:t>
      </w:r>
    </w:p>
    <w:p>
      <w:pPr>
        <w:pStyle w:val="Normal"/>
        <w:jc w:val="both"/>
        <w:rPr/>
      </w:pPr>
      <w:r>
        <w:rPr>
          <w:sz w:val="28"/>
          <w:szCs w:val="28"/>
        </w:rPr>
        <w:t>- текст памятного знака излагается на русском языке, должен быть лаконичным, содержать характеристику исторического события или периода жизни погибшего, которому увековечена память, с полным указанием его фамилии, имени, от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в композицию памятного знака, помимо текста, могут быть включены портретные изображения, декоративные элементы, подсветка, приспособление для возложения ц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рассмотрения и принятия реш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вековечении памя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Инициаторами увековечения памяти могут выступать органы местного самоуправления   муниципального района «Магарамкентский район», коллективы учреждений, предприятий, организаций, общественные объединения, а также инициативные группы граждан численностью не менее 10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>4.2. Лица, выступающие с инициативой увековечения памяти направляют ходатайство в комиссию по увековечению памяти погибших при защите От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4.3. К ходатайству прилага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1) сведения об Инициаторе, предлагающем увековечить память погибшего при защите Оте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2) обоснование предложения об увековечении памяти погибшего при защите оте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3) копии документов, подтверждающих достоверность события или заслуги лица, имя которого увековечивается;</w:t>
      </w:r>
    </w:p>
    <w:p>
      <w:pPr>
        <w:pStyle w:val="Normal"/>
        <w:jc w:val="both"/>
        <w:rPr/>
      </w:pPr>
      <w:r>
        <w:rPr>
          <w:sz w:val="28"/>
          <w:szCs w:val="28"/>
        </w:rPr>
        <w:t>4) сведения о форме увеков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предполагаемом месте установки памятного знака;</w:t>
      </w:r>
    </w:p>
    <w:p>
      <w:pPr>
        <w:pStyle w:val="Normal"/>
        <w:jc w:val="both"/>
        <w:rPr/>
      </w:pPr>
      <w:r>
        <w:rPr>
          <w:sz w:val="28"/>
          <w:szCs w:val="28"/>
        </w:rPr>
        <w:t>6) эскиз памятного знака;</w:t>
      </w:r>
    </w:p>
    <w:p>
      <w:pPr>
        <w:pStyle w:val="Normal"/>
        <w:jc w:val="both"/>
        <w:rPr/>
      </w:pPr>
      <w:r>
        <w:rPr>
          <w:sz w:val="28"/>
          <w:szCs w:val="28"/>
        </w:rPr>
        <w:t>7) согласие членов семьи (супругов, детей, родителей, внуков или других родственников);</w:t>
      </w:r>
    </w:p>
    <w:p>
      <w:pPr>
        <w:pStyle w:val="Normal"/>
        <w:jc w:val="both"/>
        <w:rPr/>
      </w:pPr>
      <w:r>
        <w:rPr>
          <w:sz w:val="28"/>
          <w:szCs w:val="28"/>
        </w:rPr>
        <w:t>8) согласие учредителя об изменении наименования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4. Поступившие ходатайства и материалы об увековечении памяти рассматриваются комиссией по увековечению памяти погибших при защите Отечества (далее - Комиссия).</w:t>
      </w:r>
    </w:p>
    <w:p>
      <w:pPr>
        <w:pStyle w:val="Normal"/>
        <w:jc w:val="both"/>
        <w:rPr/>
      </w:pPr>
      <w:r>
        <w:rPr>
          <w:sz w:val="28"/>
          <w:szCs w:val="28"/>
        </w:rPr>
        <w:t>4.5. По результатам рассмотрения поступившего ходатайства Комиссия принимает положительное или отрицательное решение рекомендательного характера о возможности увековечении памяти, присвоения имени, установки памятного знака по рассматриваемому вопросу с мотивированным обоснованием решения в случае отказа, а также может предложить увековечить память в иной из существующих форм.</w:t>
      </w:r>
    </w:p>
    <w:p>
      <w:pPr>
        <w:pStyle w:val="Normal"/>
        <w:jc w:val="both"/>
        <w:rPr/>
      </w:pPr>
      <w:r>
        <w:rPr>
          <w:sz w:val="28"/>
          <w:szCs w:val="28"/>
        </w:rPr>
        <w:t>4.6. В случае отказа в увековечении памяти повторное ходатайство инициатора об установлении памятного знака, присвоении имени организации допускается только в случае устранения обстоятельств, послуживших основанием для от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Решение об увековечении памяти, принимаемое Комиссией, служит основанием для его рассмотрения на заседании  Собрания депутатов МР «Магарамкент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На основании положительного решения Комиссия направляет ходатайство и соответствующие документы (выписку из протокола заседания Комиссии, решение Комиссии, копии документов, представленных в комиссию) в Собрание депутатов МР «Магарамкент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4.9. Окончательное решение об увековечении памяти принимается Собранием депутатов МР «Магарамкентский район», которое подлежит обязательному опубликованию и размещению на официальном сайте администрации   муниципального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4.10. После принятия решения  Собрания депутатов МР «Магарамкентский район» об увековечении памяти, присвоении организации имени, присвоенное имя включается в наименование организации с внесением изменений в учредительные документы, печати, штампы, официальные бланки.</w:t>
      </w:r>
    </w:p>
    <w:p>
      <w:pPr>
        <w:pStyle w:val="Normal"/>
        <w:jc w:val="both"/>
        <w:rPr/>
      </w:pPr>
      <w:r>
        <w:rPr>
          <w:sz w:val="28"/>
          <w:szCs w:val="28"/>
        </w:rPr>
        <w:t>4.11. В честь присвоения объекту имени на фасаде здания может быть размещена памятная мемориальная доска, на территории (в здании организации) установлен бюст личности, чье имя присвоено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12. Открытие памятных знаков происходит в торжественной обстановке.</w:t>
      </w:r>
    </w:p>
    <w:p>
      <w:pPr>
        <w:pStyle w:val="Normal"/>
        <w:jc w:val="both"/>
        <w:rPr/>
      </w:pPr>
      <w:r>
        <w:rPr>
          <w:sz w:val="28"/>
          <w:szCs w:val="28"/>
        </w:rPr>
        <w:t>4.13. Учет памятных знаков осуществляет администрация  муниципального района «Магарамкент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4.14. Балансодержатель обеспечивает сохранность и содержание памятного знака.</w:t>
      </w:r>
    </w:p>
    <w:p>
      <w:pPr>
        <w:pStyle w:val="Normal"/>
        <w:jc w:val="both"/>
        <w:rPr/>
      </w:pPr>
      <w:r>
        <w:rPr>
          <w:sz w:val="28"/>
          <w:szCs w:val="28"/>
        </w:rPr>
        <w:t>4.15. Установка памятного знака на здании, территории, находящейся в собственности, возможна только с разрешения собственника (балансодержателя)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и материально-техн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й по увековечению памяти погибш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защите Отеч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Расходы на проведение мероприятий, связанных с увековечением памяти погибших при защите Отчества, могут осуществляться за счет средств местного бюджета  муниципального района «Магарамкентский район», бюджетов поселений, предусмотренных на данные цели в бюджетах района и поселений, средств организаций и других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Р «Магарамкентски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«2»августа 2024 г. №- 179VIIс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увековечению памя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гибших при защите Отеч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бщие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Настоящим Положением определяется порядок формирования в деятельности комиссии по увековечению памяти  погибших при защите Отечества (далее-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В своей деятельности Комиссия руководствуется Законом Российской Федерации от 14 января 1993 г. №4292-1 «Об увековечении памяти погибших при защите Отеч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Комиссия осуществляет свои полномочия во взаимодействии с органами местного самоуправления  муниципального района  «Магарамкентский район» организациями и предприятиями независимо от их  организационно-правовых форм  и гражданами по всем интересующим ее вопросам, касающимся  увековечению памяти погибших при защите Отеч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Основные задачи и функции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Задачей Комиссии является содействие увековечению памяти погибших при защите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Комиссия осуществляет  следующие фун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рассматривает  ходатайства и прилагаемые к ним документы, поступающие от органов местного самоуправления муниципального района «Магарамкентский район» учреждений, организаций, общественных объединений, а также  инициативных групп граждан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принимает решение о возможности увековечения памяти путем присвоения имени, установки памятного знака (далее – увековечение памяти) или об отказе в удовлетворении ходатайства в связи с отсутствием оснований для  увековечения памяти,  предусмотренных Положением  о порядке  увековечения памяти погибших при защите Отеч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направляет в Собрание депутатов МР «Магарамкентский район» решение о возможности увековечения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Состав 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Комиссия – постоянно действующий коллегиальный орган, возглавляемый председа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В состав  Комиссии могут входить: депутаты  Собрания депутатов МР «Магарамкентский район», работники отраслевых (функциональных) органов администрации  Магарамкентского района, представители общественных организаций, гражд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Состав Комиссии утверждается  решением Собрания  депутатов МР «Магарамкентски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Порядок работы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Комиссия осуществляет свою деятельность посредством проведения заседаний. Заседания комиссии проводятся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Председатель Комиссии созывает и проводит заседание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В  случае отсутствия  председателя Комиссии его обязанности  выполняет заместитель 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4.Решение Комиссии считается правомочным, если на заседании присутствуют не менее половины численного состава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Решения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По результатам заседания Комиссия  принимает решение в пределах своей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Решение  Комиссии принимается простым  большинством голосов от числа присутствующих на заседании путем открытого голосования и оформляется протоколом. При равенстве голосов решающий голос принадлежит  председательствующему. Протокол подписывается председателем и секретарем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3.Поступившие  ходатайства и документы Комиссия рассматривает  в месячный ср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На основании положительного решения Комиссия  направляет ходатайство и соответствующие документы (выписку из протокола заседания комиссии, решение комиссии, копии документов, представленных в комиссию) в Собрание депутатов МР «Магарамкент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Р «Магарамкент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2»августа 2024 г. № - 179VIIс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увековечению памяти погибш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защите Отеч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яров Назир Ахмедович – председатель Собрания депутатов МР «Магарамкентский район»,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илова Эльвира Везировна – заместитель председателя Собрания депутатов МР «Магарамкентский район», заместитель 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медов Тагир Ахмедханович – депутат Собрания депутатов МР «Магарамкентский район», 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бдуллаева Марта Насрулаховна - заместитель главы администрации МР «Магарамкент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ханова Айида Алаудиновна – социальный координатор государственного фонда «Защитники Отечест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имов Эседуллах Тагирмирзоевич – директор МКУ «Отдел культур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зеханов Шамиль Абдуллаевич – председатель Совета ветеранов войны, труда, Вооруженных Сил и правоохранительных органов МР «Магарамкент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18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34:00Z</dcterms:created>
  <dc:creator>no_name</dc:creator>
  <dc:description/>
  <cp:keywords/>
  <dc:language>en-US</dc:language>
  <cp:lastModifiedBy>admin</cp:lastModifiedBy>
  <cp:lastPrinted>2024-07-31T11:22:00Z</cp:lastPrinted>
  <dcterms:modified xsi:type="dcterms:W3CDTF">2024-07-31T11:59:00Z</dcterms:modified>
  <cp:revision>8</cp:revision>
  <dc:subject/>
  <dc:title> </dc:title>
</cp:coreProperties>
</file>