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sz w:val="26"/>
          <w:lang w:val="en-US" w:eastAsia="en-US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20193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5.9pt" to="489.3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368780, с.Магарамкент, ул.Гагарина,2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sobrani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eputato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m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28» январь 2025 г.              с. Магарамкент                           № -208VIIсд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работы контрольно-счетной палаты на 2025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 депутатов  муниципального   района   «Магарамкентски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Утвердить план работы контрольно-счетной палаты  МР «Магарамкентский район»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подлежит     официальному размещению на сайте администрации муниципальн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                                       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«Магарамкентский район»</w:t>
        <w:tab/>
        <w:t xml:space="preserve">                                             Н.А.Алияр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Р «Магарамкент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от «28»января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МР «Магарамкентский район»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53"/>
        <w:gridCol w:w="1470"/>
        <w:gridCol w:w="2521"/>
        <w:gridCol w:w="16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тика) экономических и контрольных работ, наименование юридических лиц и индивидуальных предприним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ые ревизии и тематические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МОСП «сельсовет Оружбинский», </w:t>
            </w:r>
          </w:p>
          <w:p>
            <w:pPr>
              <w:pStyle w:val="Normal"/>
              <w:rPr/>
            </w:pPr>
            <w:r>
              <w:rPr/>
              <w:t xml:space="preserve">МОСП «сельсовет Гарахский», </w:t>
            </w:r>
          </w:p>
          <w:p>
            <w:pPr>
              <w:pStyle w:val="Normal"/>
              <w:rPr/>
            </w:pPr>
            <w:r>
              <w:rPr/>
              <w:t xml:space="preserve">МОСП «село Азадоглы», </w:t>
            </w:r>
          </w:p>
          <w:p>
            <w:pPr>
              <w:pStyle w:val="Normal"/>
              <w:rPr/>
            </w:pPr>
            <w:r>
              <w:rPr/>
              <w:t>МОСП «село Саму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организации питания в учреждениях образования МБОУ: </w:t>
            </w:r>
          </w:p>
          <w:p>
            <w:pPr>
              <w:pStyle w:val="Normal"/>
              <w:rPr/>
            </w:pPr>
            <w:r>
              <w:rPr/>
              <w:t>«Магарамкентская СОШ №1», «Куйсунская СОШ», «Гапцахская СО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 xml:space="preserve"> кварт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: </w:t>
            </w:r>
          </w:p>
          <w:p>
            <w:pPr>
              <w:pStyle w:val="Normal"/>
              <w:rPr/>
            </w:pPr>
            <w:r>
              <w:rPr/>
              <w:t xml:space="preserve">МОСП «село Целегюн», </w:t>
            </w:r>
          </w:p>
          <w:p>
            <w:pPr>
              <w:pStyle w:val="Normal"/>
              <w:rPr/>
            </w:pPr>
            <w:r>
              <w:rPr/>
              <w:t xml:space="preserve">МОСП «сельсовет Киркинский», </w:t>
            </w:r>
          </w:p>
          <w:p>
            <w:pPr>
              <w:pStyle w:val="Normal"/>
              <w:rPr/>
            </w:pPr>
            <w:r>
              <w:rPr/>
              <w:t xml:space="preserve">МОСП «сельсовет Магарамкентский», </w:t>
            </w:r>
          </w:p>
          <w:p>
            <w:pPr>
              <w:pStyle w:val="Normal"/>
              <w:rPr/>
            </w:pPr>
            <w:r>
              <w:rPr/>
              <w:t>МОСП «село Ходжа-Казмаля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:</w:t>
            </w:r>
          </w:p>
          <w:p>
            <w:pPr>
              <w:pStyle w:val="Normal"/>
              <w:rPr/>
            </w:pPr>
            <w:r>
              <w:rPr/>
              <w:t>МОСП «сельсовет Бильбильский»,</w:t>
            </w:r>
          </w:p>
          <w:p>
            <w:pPr>
              <w:pStyle w:val="Normal"/>
              <w:rPr/>
            </w:pPr>
            <w:r>
              <w:rPr/>
              <w:t xml:space="preserve">МОСП «сельсовет Капир-Казмалярский», </w:t>
            </w:r>
          </w:p>
          <w:p>
            <w:pPr>
              <w:pStyle w:val="Normal"/>
              <w:rPr/>
            </w:pPr>
            <w:r>
              <w:rPr/>
              <w:t xml:space="preserve">МОСП «село Филя», </w:t>
            </w:r>
          </w:p>
          <w:p>
            <w:pPr>
              <w:pStyle w:val="Normal"/>
              <w:rPr/>
            </w:pPr>
            <w:r>
              <w:rPr/>
              <w:t>МОСП «село Чахчах-Казмаля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бюджетного законодательства при составлении и исполнении бюджета, целевое и эффективное использование бюджетных средства следующих сельских поселениях: МОСП «село Мугерган», </w:t>
            </w:r>
          </w:p>
          <w:p>
            <w:pPr>
              <w:pStyle w:val="Normal"/>
              <w:rPr/>
            </w:pPr>
            <w:r>
              <w:rPr/>
              <w:t xml:space="preserve">МОСП «село Куйсун», </w:t>
            </w:r>
          </w:p>
          <w:p>
            <w:pPr>
              <w:pStyle w:val="Normal"/>
              <w:rPr/>
            </w:pPr>
            <w:r>
              <w:rPr/>
              <w:t>МОСП «село Гильяр»,</w:t>
            </w:r>
          </w:p>
          <w:p>
            <w:pPr>
              <w:pStyle w:val="Normal"/>
              <w:rPr/>
            </w:pPr>
            <w:r>
              <w:rPr/>
              <w:t>МОСП «сельсовет Новоауль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 xml:space="preserve">кварталы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расходования продуктов питания, соблюдения норм расходов и своевременности и полноты уплаты родительских сборов в детских дошкольных учреждениях МБД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 «Радуга» с.Гильяр, д/с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апцах, д/с «Але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Филя, д/с «Улыбка» с.Яраг-Казмаля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 кварт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Межпоселенческий центр куль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ператив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соблюдением бюджетного законодательства участниками бюджетного процесса в Магарамкент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расходованием средств бюджета муниципального район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за исполнением доходной части бюджета муниципального района и бюджетов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о действующей комиссии по определению налоговой базы юридических лиц и предпринимателе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Экспертно-аналитическ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ноты и развития налоговой базы районного бюджет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законодательных  и иных нормативных правовых актов по бюджетно-финансовым вопрос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етной палаты МР «Магарамкентский район» за 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ая па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бюджета муниципального района и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Подготовка заключений по исполнению и формированию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б экспертизе на проект бюджета </w:t>
            </w:r>
          </w:p>
          <w:p>
            <w:pPr>
              <w:pStyle w:val="Normal"/>
              <w:rPr/>
            </w:pPr>
            <w:r>
              <w:rPr/>
              <w:t>МР «Магарамкентский район» на 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контрольно-счетной палаты МР «Магарамкентский район» в средствах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-счетной палаты</w:t>
      </w:r>
    </w:p>
    <w:p>
      <w:pPr>
        <w:pStyle w:val="Normal"/>
        <w:rPr>
          <w:b/>
          <w:b/>
        </w:rPr>
      </w:pPr>
      <w:r>
        <w:rPr>
          <w:b/>
        </w:rPr>
        <w:t xml:space="preserve">МР «Магарамкентский район»                                                              Ш.Г. Та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0:00Z</dcterms:created>
  <dc:creator>Admin</dc:creator>
  <dc:description/>
  <cp:keywords/>
  <dc:language>en-US</dc:language>
  <cp:lastModifiedBy>admin</cp:lastModifiedBy>
  <cp:lastPrinted>2022-01-11T16:37:00Z</cp:lastPrinted>
  <dcterms:modified xsi:type="dcterms:W3CDTF">2025-01-27T06:21:00Z</dcterms:modified>
  <cp:revision>42</cp:revision>
  <dc:subject/>
  <dc:title>                                                                   Утвержден </dc:title>
</cp:coreProperties>
</file>