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9525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6210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05pt" to="489.3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3» декабрь 2024г.                                                                                № -188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д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досрочном прекращении полномочий депутата Собрания депу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МР «Магарамкентский район» седьмого созыва 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хмедова Шакира Магомедзагировича.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В соответствии с частью 10.3 статьи 40 Федерального закона от 06.10.2003г. №131-ФЗ «Об общих принципах организации местного самоуправления в Российской Федерации», руководствуясь частью 3.1 статьи 27 Устава МР «Магарамкентский район», Собрание депутатов муниципального района «Магарамкентский район» 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1.Прекратить досрочно полномочия депутата Собрания депутатов муниципального района «Магарамкентский район» седьмого созыва </w:t>
      </w:r>
      <w:r>
        <w:rPr>
          <w:b/>
          <w:color w:val="1A1A1A"/>
          <w:sz w:val="28"/>
          <w:szCs w:val="28"/>
        </w:rPr>
        <w:t>Ахмедова Шакира Магомедзагировича</w:t>
      </w:r>
      <w:r>
        <w:rPr>
          <w:color w:val="1A1A1A"/>
          <w:sz w:val="28"/>
          <w:szCs w:val="28"/>
        </w:rPr>
        <w:t xml:space="preserve">, делегированного Собранием депутатов сельского поселения «сельсовет Оружбинский» в связи с его </w:t>
      </w:r>
      <w:r>
        <w:rPr>
          <w:sz w:val="28"/>
          <w:szCs w:val="28"/>
        </w:rPr>
        <w:t>отсутствием без уважительных причин на всех заседаниях Собрания депутатов муниципального района в течение шести месяцев подряд с «27»декабря 2023г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2.Направить настоящее Решение в Собрание депутатов сельского поселения «</w:t>
      </w:r>
      <w:r>
        <w:rPr>
          <w:color w:val="1A1A1A"/>
          <w:szCs w:val="28"/>
        </w:rPr>
        <w:t>сельсовет Оружбинский</w:t>
      </w:r>
      <w:r>
        <w:rPr>
          <w:szCs w:val="28"/>
        </w:rPr>
        <w:t>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3.Настоящее Решение вступает в силу со дня его прин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4.Опубликовать настоящее Решение в районной газете «Самурдин сес»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 Собрания депутат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МР «Магарамкентский район»                                             Н.А.Алияров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9:00Z</dcterms:created>
  <dc:creator>no_name</dc:creator>
  <dc:description/>
  <cp:keywords/>
  <dc:language>en-US</dc:language>
  <cp:lastModifiedBy>admin</cp:lastModifiedBy>
  <cp:lastPrinted>2024-10-14T15:48:00Z</cp:lastPrinted>
  <dcterms:modified xsi:type="dcterms:W3CDTF">2024-11-28T09:18:00Z</dcterms:modified>
  <cp:revision>12</cp:revision>
  <dc:subject/>
  <dc:title> </dc:title>
</cp:coreProperties>
</file>