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по  земельному участку для заключения договора аренды сроком на 4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аукциона в электронной форме по земельному участку</w:t>
            </w:r>
            <w:r>
              <w:rPr/>
              <w:t xml:space="preserve">: распоряжение администрации МР «Магарамкентский район»  от  </w:t>
            </w:r>
            <w:r>
              <w:rPr>
                <w:b/>
              </w:rPr>
              <w:t>"  20 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  2024 г  №  17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мельного участка производится по заявлению любых заинтересованных лиц.  Дополнительные вопросы возникающие к земельному участку  можно отправить 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</w:t>
            </w:r>
            <w:r>
              <w:rPr>
                <w:b/>
                <w:sz w:val="24"/>
                <w:szCs w:val="24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eml_20@mail.ru</w:t>
              </w:r>
            </w:hyperlink>
            <w:r>
              <w:rPr>
                <w:sz w:val="24"/>
                <w:szCs w:val="24"/>
              </w:rPr>
              <w:t xml:space="preserve"> или задать позвонив по моб. номеру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земельному участку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4 »   12   2024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26 »  01 2024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29 »   01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30»   01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559"/>
        <w:gridCol w:w="1417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пир-Казмаля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го назначения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42: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4-12-23T08:27:00Z</dcterms:modified>
  <cp:revision>357</cp:revision>
  <dc:subject/>
  <dc:title/>
</cp:coreProperties>
</file>