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tLeast" w:line="253"/>
        <w:ind w:left="0" w:hanging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tLeast" w:line="253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122555</wp:posOffset>
            </wp:positionV>
            <wp:extent cx="3161030" cy="200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DFDFD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2 сентября  2024 года в администрации муниципального района «Магарамкентский район»  прошел семинар-совещание с участием муниципальных служащих и руководителей подведомственных учреждений по вопросу проведения Оценки регулирующего воздействия муниципальных нормативных правовых актов.</w:t>
      </w:r>
    </w:p>
    <w:p>
      <w:pPr>
        <w:pStyle w:val="Normal"/>
        <w:shd w:fill="FDFDFD" w:val="clear"/>
        <w:spacing w:lineRule="atLeast" w:line="253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454545"/>
          <w:sz w:val="28"/>
          <w:szCs w:val="28"/>
        </w:rPr>
        <w:t>В ходе семинар - совещания рассмотрены итоги внедрения процедуры оценки регулирующего воздействия на территории муниципального района «Магарамкентский район»  за 8 месяцев 2024 года.</w:t>
      </w:r>
    </w:p>
    <w:p>
      <w:pPr>
        <w:pStyle w:val="Normal"/>
        <w:shd w:fill="FDFDFD" w:val="clear"/>
        <w:spacing w:lineRule="atLeast" w:line="253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54545"/>
          <w:sz w:val="28"/>
          <w:szCs w:val="28"/>
        </w:rPr>
        <w:t>Так, за 8 месяцев 2024 год по 4 проектам нормативных правовых актов проведена процедура ОРВ с размещением информации на официальном сайте муниципального района и региональном портале </w:t>
      </w:r>
      <w:hyperlink r:id="rId3">
        <w:r>
          <w:rPr>
            <w:rStyle w:val="InternetLink"/>
            <w:rFonts w:cs="Times New Roman" w:ascii="Times New Roman" w:hAnsi="Times New Roman"/>
            <w:color w:val="0B5780"/>
            <w:sz w:val="28"/>
            <w:szCs w:val="28"/>
          </w:rPr>
          <w:t>http://dagorv.ru/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t>. В соответствии с утвержденным планом проведения экспертиз на 2024 год проведена экспертиза по 3 НПА.</w:t>
      </w:r>
    </w:p>
    <w:p>
      <w:pPr>
        <w:pStyle w:val="Normal"/>
        <w:shd w:fill="FDFDFD" w:val="clear"/>
        <w:spacing w:lineRule="atLeast" w:line="253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Calibri"/>
          <w:color w:val="454545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454545"/>
          <w:sz w:val="28"/>
          <w:szCs w:val="28"/>
        </w:rPr>
        <w:t>Первый заместитель Рагимханов Ф.Э. напомнил, что главной целью процедуры ОРВ является содействие предпринимательской деятельности и обеспечение участия всех заинтересованных сторон в процессе разработки принимаемых решений путем их публичного обсуждения.</w:t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начальник отдела экономики администрации МР «Магарамкентский район» Магамедрасулова А.А. отметила, что в нарушение Порядка проведения оценки регулирующего воздействия, утвержденным в соответствии с постановлением администрации МР «Магарамкентский район» от 02.07.2015 года № 326 в 2024 году, отдельными структурными подразделениями администрации были разработаны и утверждены нормативные правовые акты, затрагивающие вопросы осуществления предпринимательской и инвестиционной деятельности, без проведения процедуры оценки регулирующего воздействия.</w:t>
      </w:r>
    </w:p>
    <w:p>
      <w:pPr>
        <w:pStyle w:val="Normal"/>
        <w:shd w:fill="FDFDFD" w:val="clear"/>
        <w:spacing w:lineRule="atLeast" w:line="253"/>
        <w:ind w:left="-567" w:firstLine="567"/>
        <w:rPr>
          <w:rFonts w:ascii="Arial" w:hAnsi="Arial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ponentsclickabletextclickabletextmodulelabel">
    <w:name w:val="components_clickabletext_clickabletext_module_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onentsparagraphparagraphmoduleparagraph">
    <w:name w:val="components_paragraph_paragraph_module_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gor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8:00Z</dcterms:created>
  <dc:creator>Пользователь</dc:creator>
  <dc:description/>
  <cp:keywords/>
  <dc:language>en-US</dc:language>
  <cp:lastModifiedBy>Пользователь</cp:lastModifiedBy>
  <cp:lastPrinted>2024-09-13T11:22:00Z</cp:lastPrinted>
  <dcterms:modified xsi:type="dcterms:W3CDTF">2024-09-13T08:29:00Z</dcterms:modified>
  <cp:revision>9</cp:revision>
  <dc:subject/>
  <dc:title/>
</cp:coreProperties>
</file>