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42975" cy="1094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p>
      <w:pPr>
        <w:pStyle w:val="Normal"/>
        <w:rPr>
          <w:rFonts w:eastAsia="Arial Unicode MS"/>
          <w:b/>
          <w:b/>
          <w:bCs/>
          <w:sz w:val="4"/>
          <w:szCs w:val="24"/>
        </w:rPr>
      </w:pPr>
      <w:r>
        <w:rPr>
          <w:rFonts w:eastAsia="Arial Unicode MS"/>
          <w:b/>
          <w:bCs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8"/>
          <w:szCs w:val="28"/>
        </w:rPr>
        <w:t>28.01.2025                                                                                                № -205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.Магарамкен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б оплате труда</w:t>
      </w:r>
      <w:r>
        <w:rPr>
          <w:b/>
          <w:sz w:val="28"/>
        </w:rPr>
        <w:t xml:space="preserve"> лиц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мещающих муниципальные должности </w:t>
      </w:r>
      <w:r>
        <w:rPr>
          <w:b/>
          <w:bCs/>
          <w:color w:val="000000"/>
          <w:sz w:val="28"/>
          <w:szCs w:val="28"/>
        </w:rPr>
        <w:t>в органах местного самоуправления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муниципального района  «Магарамкентский район»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 Собрание депутатов муниципального района «Магарамкентский район»</w:t>
      </w:r>
      <w:r>
        <w:rPr>
          <w:bCs/>
          <w:sz w:val="28"/>
          <w:szCs w:val="28"/>
        </w:rPr>
        <w:t xml:space="preserve"> РЕША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б оплате труда лиц, замещающих муниципальные должности в органах местного самоуправления муниципального района «Магарамкентский район»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Администрации     муниципального     района     «Магарамкентский   район» обеспечить финансирование расходов, связанных с реализацией настоя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чит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7.12.2012г. №9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денежном вознаграждении и денежном поощрении лиц, замещающих муниципальные должности в муниципальном районе «Магарамкент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30.12.2013г. №15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6.01.2018г. №13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11.2019г. №202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3.10.2020г. №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25.10.2022г. №10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0.10.2023г. №142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муниципального района «Магарамкентский район» от 11.06.2024г. №176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сд «</w:t>
      </w:r>
      <w:r>
        <w:rPr>
          <w:sz w:val="28"/>
        </w:rPr>
        <w:t>О повышении  размеров денежного вознаграждения лиц, замещающих  муниципальные должности в муниципальном районе «Магарамкент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районной газете «Самурдин сес» и разместить на официальном сайте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Собрания депутатов МР  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«Магарамкентский район»                                                      Н.А.Алияров                                          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района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                                                       Ф.З.Ахмедов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04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04"/>
        <w:ind w:left="5103" w:hanging="0"/>
        <w:jc w:val="right"/>
        <w:rPr/>
      </w:pPr>
      <w:r>
        <w:rPr>
          <w:sz w:val="28"/>
          <w:szCs w:val="28"/>
        </w:rPr>
        <w:t>«Магарамкентский район»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8.01.2025 года №-205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</w:p>
    <w:p>
      <w:pPr>
        <w:pStyle w:val="3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лиц, замещающих муниципальные должности в органах местного самоуправления муниципального района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размере и условиях оплаты труда лиц, замещающих муниципальные должности в органах местного самоуправления муниципального района «Магарамкентский  район» (далее Положение),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.</w:t>
      </w:r>
    </w:p>
    <w:p>
      <w:pPr>
        <w:pStyle w:val="Normal"/>
        <w:spacing w:before="0" w:after="0"/>
        <w:ind w:left="11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1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йствия настоящего положения</w:t>
      </w:r>
    </w:p>
    <w:p>
      <w:pPr>
        <w:pStyle w:val="Normal"/>
        <w:spacing w:before="0" w:after="0"/>
        <w:ind w:left="111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.Настоящее Положение устанавливает порядок оплаты труда лиц, замещающих муниципальные должности </w:t>
      </w:r>
      <w:r>
        <w:rPr>
          <w:color w:val="000000"/>
          <w:sz w:val="28"/>
          <w:szCs w:val="28"/>
        </w:rPr>
        <w:t>в органах местного самоуправления</w:t>
      </w:r>
      <w:r>
        <w:rPr>
          <w:sz w:val="28"/>
          <w:szCs w:val="28"/>
        </w:rPr>
        <w:t xml:space="preserve"> муниципального района «Магарамкентский район»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 Порядок определения размера оплаты труда лиц, замещаю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Денежное содержание лиц, замещающих муниципальные должности в органах местного самоуправления муниципального района «Магарамкентский район» состоит из денежного вознаграждения и дополнительных выплат, осуществляемых в соответствии с постановлением Правительства Республики Дагестан от 14.07.2010 года №252 </w:t>
      </w:r>
      <w:r>
        <w:rPr>
          <w:color w:val="000000"/>
          <w:sz w:val="28"/>
          <w:szCs w:val="28"/>
        </w:rPr>
        <w:t>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Размеры денежного вознаграждения лиц, замещающих муниципальные должности в органах местного самоуправления муниципального района «Магарамкентский район», устанавливаются в соответствии с Приложением №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лиц, замещающих должность главы муниципального района «Магарамкентский район» или должность председателя Собрания депутатов муниципального района «Магарамкентский район», к денежному вознаграждению предусматриваются следующие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– из расчета 1,2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денежное поощрение – из расчета 1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– из расчета 2 денежных вознагражден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(пособие на лечение) при предоставлении ежегодного оплачиваемого отпуска – из расчета 2 денежных вознаграждений в г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ежемесячная выплата за работу со сведениями, составляющими государственную тайну – из расчета 0,33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– из расчета 4 денежных вознаграждений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я и материальная помощь выплачиваются в соответствии с Порядком, устанавливаемым муниципальным правовым актом Собрания депутатов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ным лицам, замещающим муниципальные должности в органах местного самоуправления муниципального района «Магарамкентский район», к денежному вознаграждению предусматриваются следующие дополнительные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– из расчета 0,6 денежного вознагра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– из расчета 2 денежных вознагражден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(пособие на лечение) при предоставлении ежегодного оплачиваемого отпуска – из расчета 2 денежных вознагражден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– из расчета 2 денежных вознаграждений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и материальная помощь выплачиваются в соответствии с Порядком, устанавливаемым муниципальным правовым актом Собрания депутатов муниципального района «Магарамкент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2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uto" w:line="204"/>
        <w:ind w:left="4962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б оплате труда лиц, замещающих муниципальные должности в органах местного самоуправления муниципального района «Магарамкентский район»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енежного вознаграждения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й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денежного вознагра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6:00Z</dcterms:created>
  <dc:creator>no_name</dc:creator>
  <dc:description/>
  <cp:keywords/>
  <dc:language>en-US</dc:language>
  <cp:lastModifiedBy>admin</cp:lastModifiedBy>
  <cp:lastPrinted>2025-01-28T10:42:00Z</cp:lastPrinted>
  <dcterms:modified xsi:type="dcterms:W3CDTF">2025-03-10T11:49:00Z</dcterms:modified>
  <cp:revision>17</cp:revision>
  <dc:subject/>
  <dc:title> </dc:title>
</cp:coreProperties>
</file>