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УТВЕРЖДЕ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Р «Магарамкент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«_____» _______  2025г. № 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одготовке объектов ЖКХ и социальной сферы МР «Магарамкентский район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енне-зимнему периоду 2025-2026 год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851"/>
        <w:gridCol w:w="1559"/>
        <w:gridCol w:w="850"/>
        <w:gridCol w:w="993"/>
        <w:gridCol w:w="708"/>
        <w:gridCol w:w="567"/>
        <w:gridCol w:w="1701"/>
        <w:gridCol w:w="3261"/>
      </w:tblGrid>
      <w:tr>
        <w:trPr>
          <w:trHeight w:val="4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ероприяти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акие виды работ и в каких населенных пунк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, км, ед.,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подготовк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работ по капитальному ремонту, реконструкции, заме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работ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.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7 МК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- 4,9тыс.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6.2025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1.10.202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ы многоквартирного дома (способ управления- непосредственный)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мена ветхих сет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зрезе видов работ, диаметр, протяж., улица, насосы и т.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всего по району, 42 км центр. 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25г. по 01.10.202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ЖКХ» МР «Магарамкентский район»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вода  Джепель-Гильяр-Куйсун-Магарамкент-Гапцах 1968 года постройки, протяженностью 24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25г. по 01.10.202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ЖКХ» МР «Магарамкентский район»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азводящих сетей диаметром 100м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илья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25г. по 31.09.202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ЖКХ» МР «Магарамкентский район»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азводящих сетей диаметром 100м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йс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25г. по 31.09.202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ЖКХ» МР «Магарамкентский район»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азводящих сетей диаметром 100м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ап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25г. по 31.09.202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ЖКХ» МР «Магарамкентский район»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емонт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труб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метром 250м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уйс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25г. по 31.09.202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ЖКХ» МР «Магарамкентский райо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лиэтиленовых труб  50мм. по ул.Лен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 Магарамк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25г. по 31.09.202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ЖКХ» МР «Магарамкентский райо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лиэтиленовых труб 110мм. в с.Гилья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25г. по 31.09.202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ЖКХ» МР «Магарамкентский райо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Итого по замен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сосов ЭЦВ (артезианская скважина с. Магарамк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25г. по 31.09.202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ЖКХ» МР «Магарамкентский район»</w:t>
            </w:r>
          </w:p>
        </w:tc>
      </w:tr>
      <w:tr>
        <w:trPr>
          <w:trHeight w:val="10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в том числе замена ветхих сет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зрезе видов работ, диаметр, протяж, у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, в том числе замена ветхих сетей(в разрезе видов работ, диаметр, протяж, у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азрезе видов работ, диаметр, протяж, у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эксплутационная-служба Магарамкентского района ООО «Газпром газораспределение Дагест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(в разрезе видов работ, диаметр, протяж, у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рамкентские РЭС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 Россети СК «Дагэнер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сельсовет «Магарамкентский»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оплив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25г. по 01.10.202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Магарамкентский район»</w:t>
            </w:r>
          </w:p>
        </w:tc>
      </w:tr>
      <w:tr>
        <w:trPr>
          <w:trHeight w:val="1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ы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зрезе видов работ, тепловых насосов и т.д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котлов в Филялинской СОШ№1, ул.Б.Велибекова, 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25г. по 01.10.202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Магарамкентский район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ОКС» МР «Магарамкент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тла  в Гапцахской СОШ им. Наги Тагиева, ул. Школь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25г. по 01.10.202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Магарамкентский район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ОКС» МР «Магарамкентский район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Р «Магарамкентский райо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котла в Гильярской СОШ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урского,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25г. по 01.10.202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Магарамкентский район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ОКС» МР «Магарамкентский район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Р «Магарамкент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тлов в Чахчах-Казмалярской СОШ, ул. С.Стальского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25г. по 01.10.202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Магарамкентский район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ОКС» МР «Магарамкентский район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Р «Магарамкент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тлов в МКОУ «Азадоглинская СОШ», ул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25г. по 01.10.202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Магарамкентский район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ОКС» МР «Магарамкентский район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Р «Магарамкентский райо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Родничок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задоглы,  ул.Р.Дашдемир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отопительной системы и установка кот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25г. по 01.10.202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Магарамкентский район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ОКС» МР «Магарамкентский район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Р «Магарамкентский райо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мене котл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их ресурс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топли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87,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,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3:00Z</dcterms:created>
  <dc:creator>admin</dc:creator>
  <dc:description/>
  <cp:keywords/>
  <dc:language>en-US</dc:language>
  <cp:lastModifiedBy>BelaZHKH</cp:lastModifiedBy>
  <cp:lastPrinted>2025-04-14T15:11:00Z</cp:lastPrinted>
  <dcterms:modified xsi:type="dcterms:W3CDTF">2025-04-14T12:12:00Z</dcterms:modified>
  <cp:revision>13</cp:revision>
  <dc:subject/>
  <dc:title/>
</cp:coreProperties>
</file>