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»______2025                                                                                             № ____                              с. 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реализации Ос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литики по сохранению и укреплению тради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х духовно-нравственных ценностей в муниципаль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е  «Магарамкентский район» на 2025 – 202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реализации Основ государственной политики по сохранению и укреплению традиционных российских духовно-нравственных ценностей в МР «Магарамкентский район» на 2025-2026 годы согласно приложению № 1 (далее – План)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  <w:lang w:val="ru-RU"/>
        </w:rPr>
        <w:tab/>
        <w:t>2.</w:t>
      </w:r>
      <w:r>
        <w:rPr>
          <w:szCs w:val="28"/>
        </w:rPr>
        <w:t xml:space="preserve"> Ответственным исполнителям ежемесячно представлять информацию о реализации Плана в МКУ «Информационный центр»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.</w:t>
      </w:r>
      <w:r>
        <w:rPr>
          <w:szCs w:val="28"/>
        </w:rPr>
        <w:t>МКУ «Информационный</w:t>
      </w:r>
      <w:r>
        <w:rPr/>
        <w:t xml:space="preserve"> центр» обеспечить освещение хода реализации  Плана  на официальном сайте администрации МР «Магарамкентский район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муниципального района «Магарамкентский район» Абдуллаеву М.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Магарамкентский район»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     »                     2025г. №______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Основ государственной политики по сохранению и укреплению традиционных российских духовно-нравственных ценнос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Р «Магарамкентский район» на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27"/>
        <w:gridCol w:w="1775"/>
        <w:gridCol w:w="5448"/>
        <w:gridCol w:w="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гражданского единства, общероссийской гражданской идентичности и</w:t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самобытности, межнационального и межрелигиозного согласия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>на основе объединяющей роли традиционных ценнос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внеурочных занятий «Разговоры о важн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ённые Дню единства народов Дагест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г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КУ «Отдел физической культуры и спор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Межпоселенческий центр культуры» МБУК «Централизованная библиотечная систе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агарамкентский  районный историко-краеведческий музе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ённые Дню народного един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г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КУ «Отдел физической культуры и спор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Межпоселенческий центр культуры» МБУК «Централизованная библиотечная систе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агарамкентский  районный историко-краеведческий музе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Дню воссоединения Крыма с Росси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национального праздника «Яран Сувар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КУ «Отдел физической культуры и спор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Межпоселенческий центр культуры» МБУК «Централизованная библиотечная систе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агарамкентский  районный историко-краеведческий музе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ённые Дню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центр культуры» МБУК «Централизованная библиотечная систем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ённые Дню Государственного флаг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>на российскую историю, в том числе на жизнь и творчество выдающихся деятелей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ённые Дням воинской славы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агарамкентский  районный историко-краеведческий музе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каза в кинозалах советских художественных, исторических фильмов, советских мультфильмов в целях развития и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й и патриотической личности челов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ежпоселенческий центр культуры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вековечению памя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погибших при исполнении воинского дол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ежпоселенческий центр культуры»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ю образования Магарамкентск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г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</w:t>
            </w:r>
            <w:r>
              <w:rPr>
                <w:rStyle w:val="Text"/>
                <w:sz w:val="24"/>
                <w:szCs w:val="24"/>
              </w:rPr>
              <w:t>еспубликанский турнира по вольной борьбе памяти воина-интернационалис-та, Героя Советского Союза Абаса Исрафил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волейболу памяти погибших участников С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ённые празднованию Дня Победы в Вели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центр культуры» МБУК «Централизованная библиотечная 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агарамкентский  районный историко-краеведческий м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 забота о достойной жизни старшего поколения, формирование представлений о сбережении народа России как об основном стратегическом национальном приорите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, посвящённые Международному женскому дн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ежпоселенческий центр культуры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защиты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ежпоселенческий центр культуры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ённые Дню семьи, любви и вер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жилого челов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г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ённые Дню от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г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центр культуры» МБУК «Централизованная библиотечная 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ённые Дню мате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г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центр культуры» МБУК «Централизованная библиотечная 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ский совет Магарамкент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формационной политики, направленной на усиление роли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>традиционных ценностей в массовом сознании и противодействие распространению деструктивной идеолог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местных средствах массовой информации мероприятий, связан-ных с празднованием памятных дат, хода проведения социально значимых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Информационный цент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Самурдин се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х средств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, направленных на укрепление 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кого единства и гармониз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х отнош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Информационный цент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Самурдин се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омплекса мер по распространению в средствах массовой информации, информационно-коммуникационных сетях материалов по дискредитации экст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стских проявле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паганде межкуль-турного и межрелигиоз-ного диалога, уважительного отношения к мигрантам, информации о деятель-ности национальных объединений и религиозных организаций в ч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экстремизм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нтитеррористической комиссии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имамов Магарамкентского района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ённые  Дню солидарности в борьбе с терроризмом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нтитеррористической комиссии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ённые  Дню толерантност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Воспитание в духе уважения к традиционным ценностям как ключевой инструмент, необходимый для формирования гармонично-развитой лич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национ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и художес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нного творчества, блюд национа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ни при прове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 в райо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центр культуры» МБУК «Централизованная библиотечная 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ктических зан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ов, цик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направленных на р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ие многообразия нац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, распростране-ние знаний о народах России, формирование гражданского патриот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центр культуры» МБУК «Централизованная библиотечная 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агарамкентский  районный историко-краеведческий м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нский фестивал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родного творчества  «Самурская осень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центр культуры»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 Поддержка общественных проектов и институтов гражданского общества в области патриотического воспитания и сохранения историко-культурного наследия народов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районного гражданского форум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Магарамкентского района (по согласованию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войны, труда, вооруженных сил и правоохранительных органов Магарамкентского района (по согласованию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совет Магарамкентского района (по согласованию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ейшин Магарамкентского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й для молодёжи с участием представите-лей религиоз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филактики религиоз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зма, идеологии терроризм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толера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нтитеррористической комиссии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имамов Магарамкентского района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Organictextcontentspan"/>
                <w:sz w:val="24"/>
                <w:szCs w:val="24"/>
              </w:rPr>
              <w:t>Проведение районного «ифтара» в рамках праздника Ураза Бай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имамов Магарамкентского района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ведение республиканского форума, посвящённого учёному духовному просветителю, шейху Магомеду Ярагском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имамов Магарамкентского района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Защита и поддержка русского языка как языка государствообразующего нар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норм современного русского литературного язы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едопущение использования нецензурной лексики), противодействие излишне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ю иностранной лекс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родного язы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ю славян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усского языка (Пушк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щита от внешнего деструктивного информационно-психологического воздейств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ечение деятельности, направленной на разрушение традиционных ценностей в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безопасност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ресурсов сети Интер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я использования обучающимися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уроков безопасности «Безоп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нтернет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ьной проф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ктической работы среди подростков, вовлечение их в систему дополнительного образования, рабо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х и спортивных учреж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прав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обще-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х муниципалитета по формированию законопослушного поведения несовершеннолетн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Магарамкентскому району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су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онной и разъясни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остранными гражданами, 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ми в МР «Магарамкентский райо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нтитеррористической комиссии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Р «Магарамкент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 вопросам миграции ОМВД России по  Магарамкентскому району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распростран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и иностранных граждан, прибы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Р «Магарамкентский район» буклетов информационно-справо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од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Отдел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Text">
    <w:name w:val="text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4:00Z</dcterms:created>
  <dc:creator>no_name</dc:creator>
  <dc:description/>
  <cp:keywords/>
  <dc:language>en-US</dc:language>
  <cp:lastModifiedBy>admin</cp:lastModifiedBy>
  <cp:lastPrinted>2025-08-27T11:19:00Z</cp:lastPrinted>
  <dcterms:modified xsi:type="dcterms:W3CDTF">2025-08-27T08:19:00Z</dcterms:modified>
  <cp:revision>3</cp:revision>
  <dc:subject/>
  <dc:title> </dc:title>
</cp:coreProperties>
</file>