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 октябрь 2024г</w:t>
      </w:r>
      <w:r>
        <w:rPr>
          <w:sz w:val="28"/>
          <w:szCs w:val="28"/>
        </w:rPr>
        <w:t xml:space="preserve">.                            </w:t>
      </w:r>
      <w:r>
        <w:rPr>
          <w:b/>
          <w:sz w:val="28"/>
          <w:szCs w:val="28"/>
        </w:rPr>
        <w:t>с.Магарамкент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№ -185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агарамкентского районного Совета народных депутатов  Республики Дагестан от 4 декабря 1992г.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земельного участка гражданке Аллахвердиевой Фаины для организации крестьянского (фермерского) хозяйства «Фаина»»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главы КФХ «Фаина» Атлуханова А.С. Собрание депутатов МР «Магарамкентский район»  РЕШ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</w:t>
      </w:r>
      <w:r>
        <w:rPr>
          <w:b/>
          <w:sz w:val="28"/>
          <w:szCs w:val="28"/>
        </w:rPr>
        <w:t xml:space="preserve">Магарамкентского районного Совета народных депутатов  Республики Дагестан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О предоставлении земельного участка гражданке Аллахвердиевой Фаины для организации крестьянского (фермерского) хозяйства «Фаина»</w:t>
      </w:r>
      <w:r>
        <w:rPr>
          <w:b/>
          <w:sz w:val="26"/>
          <w:szCs w:val="26"/>
        </w:rPr>
        <w:t xml:space="preserve">» от 4 декабря 1992г. 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  слова «Аллахвердиевой Фаины» заменить словами «Аллахвердиевой Фаине Абдуловне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1.2. В преамбуле </w:t>
      </w:r>
      <w:r>
        <w:rPr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слова «Аллахвердиевой Фаины» заменить словами «</w:t>
      </w:r>
      <w:r>
        <w:rPr>
          <w:sz w:val="26"/>
          <w:szCs w:val="26"/>
        </w:rPr>
        <w:t xml:space="preserve">Аллахвердиевой Фаины Абдуловны»; 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 постановления слова «Аллахвердиевой Фаине» заменить словами «Аллахвердиевой Фаине Абдуловне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26"/>
          <w:szCs w:val="26"/>
        </w:rPr>
        <w:t>1.4. В пункте 2 постановления слова изложить в следующей редакции «Утвердить главой крестьянского (фермерского) хозяйства гр-ку Аллахвердиеву Фаину Абдуловну, членами хозяйства: Рамазановых Магомеда Ярметовича, Низами Магамедовича и Ярмета Магамедовича»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26"/>
          <w:szCs w:val="26"/>
        </w:rPr>
        <w:t>1.5. В пункте 4 постановления слова «Аллахвердиевой Фаины» заменить словами «Аллахвердиевой Фаине»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Р «Магарамкентский район»</w:t>
        <w:tab/>
        <w:t xml:space="preserve">                                                             Н.А. Алия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18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3">
    <w:name w:val="Заголовок 3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9:00Z</dcterms:created>
  <dc:creator>no_name</dc:creator>
  <dc:description/>
  <cp:keywords/>
  <dc:language>en-US</dc:language>
  <cp:lastModifiedBy>admin</cp:lastModifiedBy>
  <cp:lastPrinted>2024-09-30T10:51:00Z</cp:lastPrinted>
  <dcterms:modified xsi:type="dcterms:W3CDTF">2024-10-16T08:02:00Z</dcterms:modified>
  <cp:revision>13</cp:revision>
  <dc:subject/>
  <dc:title/>
</cp:coreProperties>
</file>