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eastAsia="Georgia" w:cs="Georgia" w:ascii="Georgia" w:hAnsi="Georgia"/>
          <w:b/>
          <w:i/>
          <w:i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iCs/>
          <w:sz w:val="28"/>
          <w:szCs w:val="28"/>
        </w:rPr>
        <w:t>ПРОЕ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Й ДОГОВОР № 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3" w:hRule="atLeast"/>
        </w:trPr>
        <w:tc>
          <w:tcPr>
            <w:tcW w:w="49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Магарамкент                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2025г.                   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>Администрация  муниципального района «Магарамкентский район», именуемое в дальнейшем «Работодатель», в лице  Главы муниципального района Ахмедова Фарида Загидиновича, действующего на основании Устава муниципального района «Магарамкентский район», с одной стороны, и _______________________, именуемый в дальнейшем «Муниципальный служащий», с другой стороны, заключили настоящий трудовой договор 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настоящему трудовому договору Работодатель предоставляет Муниципальному служащему работу: начальник юридического отдела, а Муниципальный служащий обязуется лично выполнять указанную работу в соответствии с условиями настоящего трудового договора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служащий принимается на работу в отдел  по обеспечению деятельности АТК МР «Магарамкентский район» администрации муниципального района.</w:t>
      </w:r>
    </w:p>
    <w:p>
      <w:pPr>
        <w:pStyle w:val="ConsPlusNonformat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1.3. Работа у Работодателя является для Муниципального служащег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.</w:t>
      </w:r>
    </w:p>
    <w:p>
      <w:pPr>
        <w:pStyle w:val="ConsPlusNonformat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й трудовой договор заключается на неопределённый срок.</w:t>
      </w:r>
    </w:p>
    <w:p>
      <w:pPr>
        <w:pStyle w:val="ConsPlusNonformat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ий трудовой договор вступает в силу с «___»______2025г.</w:t>
      </w:r>
    </w:p>
    <w:p>
      <w:pPr>
        <w:pStyle w:val="ConsPlusNonformat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ата начала работы  «___»_____2025г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униципальному служащему устанавливается срок испытания: не устанавливаетс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Муниципального служаще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й служащий имеет право на: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едоставление ему работы, обусловленной настоящим трудовым договором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беспечение безопасности и условий труда, соответствующих государственным нормативным требованиям охраны труда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PlusNonformat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обязан: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обросовестно исполнять свои трудовые обязанности, возложенные на него настоящим трудовым договором, должностной инструкцией, выполнять установленные нормы труда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блюдать правила внутреннего трудового распорядка, действующие у Работодателя, Кодекс этики и служебного поведения муниципальных служащих, требования по охране труда и обеспечению безопасности труда, иные локальные нормативные акты Работодателя, непосредственно связанные  с  трудовой  деятельностью  Муниципального служащего, с которыми Муниципальный служащий был ознакомлен под роспись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блюдать трудовую дисциплину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3.5. Незамедлительно сообщать Работода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Работодателя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тодатель имеет право: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Требовать от Муниципального служащего добросовестного исполнения обязанностей по настоящему трудовому договору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нимать локальные акты, непосредственно связанные с трудовой деятельностью Муниципального служащего, в том числе правила внутреннего трудового распорядка, требования по охране труда и обеспечению безопасности труда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 иными федеральными законами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оощрять Муниципального служащего за добросовестный эффективный труд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одатель обязан: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едоставить Муниципальному служащему работу, обусловленную настоящим трудовым договором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беспечить безопасность и условия труда Муниципального служащего, соответствующие государственным нормативным требованиям охраны труда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ть Муниципального служащего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ыплачивать в полном размере причитающуюся Муниципального служащего заработную плату в установленные сроки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существлять обработку и обеспечивать защиту персональных данных Муниципального служащего в соответствии с законодательством Российской Федерации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лата труда и социальные гарант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выполнение трудовых обязанностей, предусмотренных настоящим трудовым договором, Муниципальному служащему устанавливается заработная плата в размере: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Должностной оклад в размере 16300 рублей в месяц, оклад за классный чин муниципальной службы – ____ рублей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Дополнительные выпла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особые условия муниципальной службы (150-200%) – ____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выслугу лет (0-30%) – __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 (0,9 должностного оклада) – 14670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емия по результатам работы – ___ руб.,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и выходе в ежегодный отпуск Муниципальному служащему выплачивается единовременная выплата  в размере 3,5 должностных окладов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плата заработной платы Муниципальному служащему производится в сроки и порядке, установленные коллективным договором, правилами внутреннего трудового распорядка, иными локальными нормативными актами Работодателя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Муниципального служащего распространяются льготы, гарантии и компенсации, установленные законодательством Российской Федерации и локальными нормативными актами Работодател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чее время и время отдых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Муниципальному служащему устанавливается ненормированный рабочий день в соответствии с распоряжением администрации муниципального района №12-р от  29.01.2018г. (в редакции распоряжения администрации МР №39 от 16.02.2024г.)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жим работы (рабочие дни и выходные дни, время начала и окончания работы) определяется правилами внутреннего трудового распорядка, действующими у Работодателя, либо настоящим трудовым договором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ому служащему устанавливаются следующие особенности режима  работы: пятидневная с двумя выходными днями продолжительность рабочей недели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униципальному служащему предоставляется ежегодный основной оплачиваемый отпуск продолжительностью 30 календарных дней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униципальному служащему предоставляется ежегодный дополнительные оплачиваемые отпуска за выслугу лет и ненормированный рабочий день, а также в случаях, предусмотренных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ежегодного дополнительного оплачиваемого отпуска устанавливается в соответствии с частью 5 статьи 21 Закона РД «О муниципальной службе в Республике Дагестан» от 11 марта 2008 года №9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оциальное страхов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303"/>
        <w:rPr/>
      </w:pPr>
      <w:r>
        <w:rPr/>
        <w:t xml:space="preserve">  </w:t>
      </w:r>
      <w:r>
        <w:rPr/>
        <w:t>6.1.</w:t>
      </w:r>
      <w:r>
        <w:rPr>
          <w:szCs w:val="28"/>
        </w:rPr>
        <w:t xml:space="preserve"> Муниципальный служащий</w:t>
      </w:r>
      <w:r>
        <w:rPr/>
        <w:t xml:space="preserve"> в период действия Договора подлежит следующим видам социального страхования:</w:t>
      </w:r>
    </w:p>
    <w:p>
      <w:pPr>
        <w:pStyle w:val="TextBodyIndent"/>
        <w:numPr>
          <w:ilvl w:val="0"/>
          <w:numId w:val="1"/>
        </w:numPr>
        <w:rPr/>
      </w:pPr>
      <w:r>
        <w:rPr/>
        <w:t>обязательному социальному страхованию;</w:t>
      </w:r>
    </w:p>
    <w:p>
      <w:pPr>
        <w:pStyle w:val="TextBodyIndent"/>
        <w:numPr>
          <w:ilvl w:val="0"/>
          <w:numId w:val="1"/>
        </w:numPr>
        <w:rPr/>
      </w:pPr>
      <w:r>
        <w:rPr/>
        <w:t>обязательному медицинскому страхованию;</w:t>
      </w:r>
    </w:p>
    <w:p>
      <w:pPr>
        <w:pStyle w:val="TextBodyIndent"/>
        <w:numPr>
          <w:ilvl w:val="0"/>
          <w:numId w:val="1"/>
        </w:numPr>
        <w:rPr/>
      </w:pPr>
      <w:r>
        <w:rPr/>
        <w:t>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TextBodyIndent"/>
        <w:numPr>
          <w:ilvl w:val="0"/>
          <w:numId w:val="1"/>
        </w:numPr>
        <w:rPr/>
      </w:pPr>
      <w:r>
        <w:rPr/>
        <w:t>обязательному пенсионному страхованию.</w:t>
      </w:r>
    </w:p>
    <w:p>
      <w:pPr>
        <w:pStyle w:val="TextBodyIndent"/>
        <w:ind w:left="57" w:firstLine="246"/>
        <w:rPr/>
      </w:pPr>
      <w:r>
        <w:rPr/>
        <w:t xml:space="preserve">  </w:t>
      </w:r>
      <w:r>
        <w:rPr/>
        <w:t>6.2.Страхование осуществляется в соответствии с правилами и условиями, установленными действующим законодательств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Иные условия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униципальный служащий обязуется в течение срока действия настоящего трудового договора и после его прекращения в течение трёх лет не разглашать охраняемую законом тайну (коммерческую, служебную и иную тайну), ставшую известной Муниципальному служащему в связи с исполнением им трудовых обязанностей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ботодатель обязан соблюдать предусмотренный трудовым законодательством и иными федеральными законами порядок обработки, иного использования и обеспечения сохранности персональных данных муниципального служащего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неисполнения обязанности по нарушению порядка использования и неправомерного разглашения информации, указанной в                п.п.7.1 и 7.2 настоящего договора, соответствующая виновная сторона договора обязана возместить другой стороне причиненный ущерб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сторон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аботодатель и Муниципальный служащий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локальными нормативными актами Работодателя, законодательством Российской Федерации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За совершение дисциплинарного проступка, то есть неисполнение или ненадлежащее исполнение Муниципальным служащим по его вине возложенных на него трудовых обязанностей, к Муниципальному служащему могут быть применены дисциплинарные взыскания, предусмотренные статьей 192 Трудового кодекса Российской Федерации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Муниципальный служащий и работодатель могут быть привлечены к материальной и иным видам юридической ответственности в случаях и в порядке, предусмотренных трудовым законодательством и иными федеральными законам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Изменение и прекращение трудового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Каждая из сторон настоящего трудового договора вправе ставить перед другой стороной вопрос о ег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Изменения и дополнения могут быть внесены в настоящий трудовой договор по соглашению сторон также в следующих случаях: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Работодателя;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других случаях, предусмотренных Трудовым кодексом Российской Федерации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 изменении Работодателем условий настоящего трудового договора (за 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Муниципального служащего в письменной форме не позднее чем за два месяца до их изменения (статья 74 Трудового кодекса Российской Федерации)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Муниципального служащего персонально и под роспись не менее чем за два месяца до увольнения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Настоящий трудовой договор прекращается только по основаниям, установленным Трудовым кодексом Российской Федерации и иными федеральными законами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торжении трудового договора Муниципальному служащему предоставляются гарантии и компенсации, предусмотренные главой 27 Трудового кодекса Российской Федерации, а также другими нормами Трудового кодекса Российской Федерации и иных федеральных законов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астоящий трудовой договор заключен в двух экземплярах (если иное не  предусмотрено  законодательством), имеющих одинаковую юридическую силу.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хранится Работодателем в личном деле Муниципального служащего, второй – у Муниципального служащего.</w:t>
      </w:r>
    </w:p>
    <w:p>
      <w:pPr>
        <w:pStyle w:val="ConsPlusNonformat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10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ОДАТЕЛЬ </w:t>
            </w:r>
          </w:p>
          <w:p>
            <w:pPr>
              <w:pStyle w:val="ConsPlusNonformat"/>
              <w:ind w:right="-1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«Магарамкентский район»</w:t>
            </w:r>
          </w:p>
        </w:tc>
        <w:tc>
          <w:tcPr>
            <w:tcW w:w="49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СЛУЖАЩ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1202" w:hRule="atLeast"/>
        </w:trPr>
        <w:tc>
          <w:tcPr>
            <w:tcW w:w="4968" w:type="dxa"/>
            <w:tcBorders/>
          </w:tcPr>
          <w:p>
            <w:pPr>
              <w:pStyle w:val="ConsPlusNonformat"/>
              <w:snapToGrid w:val="false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Дагестан, </w:t>
            </w:r>
          </w:p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рамкентский район, с.Магарамкент, ул.Гагарина 2</w:t>
            </w:r>
          </w:p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:  _____________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4968" w:type="dxa"/>
            <w:tcBorders/>
          </w:tcPr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/ факс: 8 (8722)55-18-00</w:t>
            </w:r>
          </w:p>
        </w:tc>
        <w:tc>
          <w:tcPr>
            <w:tcW w:w="49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23001136</w:t>
            </w:r>
          </w:p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З.Ахмедов</w:t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 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  «___»____2025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_________________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nformat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ый служащий получил один экземпляр настоящего трудового договор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 и подпись мун. служащего)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ConsPlusNonformat"/>
              <w:snapToGrid w:val="false"/>
              <w:ind w:right="-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snapToGrid w:val="false"/>
              <w:ind w:right="-1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03"/>
        </w:tabs>
        <w:ind w:left="3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Навание адресата"/>
    <w:basedOn w:val="HTML"/>
    <w:next w:val="Style16"/>
    <w:qFormat/>
    <w:pPr>
      <w:ind w:left="4956" w:hanging="0"/>
      <w:jc w:val="right"/>
    </w:pPr>
    <w:rPr>
      <w:i w:val="false"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дресат"/>
    <w:basedOn w:val="HTML"/>
    <w:next w:val="Style16"/>
    <w:qFormat/>
    <w:pPr>
      <w:ind w:left="7788" w:hanging="0"/>
      <w:jc w:val="right"/>
    </w:pPr>
    <w:rPr>
      <w:i w:val="false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2:00Z</dcterms:created>
  <dc:creator>user</dc:creator>
  <dc:description/>
  <cp:keywords/>
  <dc:language>en-US</dc:language>
  <cp:lastModifiedBy>Пользователь Windows</cp:lastModifiedBy>
  <cp:lastPrinted>2019-10-29T11:53:00Z</cp:lastPrinted>
  <dcterms:modified xsi:type="dcterms:W3CDTF">2025-01-27T10:38:00Z</dcterms:modified>
  <cp:revision>4</cp:revision>
  <dc:subject/>
  <dc:title>ТРУДОВОЙ ДОГОВОР № 1</dc:title>
</cp:coreProperties>
</file>