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68780, с.Магарамкент, ул.Гагарина,2           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pacing w:lineRule="auto" w:line="336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>28.март 2025                                                                                          № -211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с.Магарамкент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агарамкентского районного Совета народных депутатов  Дагестанской ССР от 30 сентября 1992г.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земельного участка гражданину Джабраилову Имируслану для организации крестьянского (фермерского) хозяйства «Охотник»»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Джабраилова Кадира Имираслановича Собрание депутатов МР «Магарамкентский район»  РЕШ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</w:t>
      </w:r>
      <w:r>
        <w:rPr>
          <w:b/>
          <w:sz w:val="28"/>
          <w:szCs w:val="28"/>
        </w:rPr>
        <w:t>Магарамкентского районного Совета народных депутатов  Дагестанской ССР «О предоставлении земельного участка гражданину Джабраилову Имируслану для организации крестьянского (фермерского) хозяйства «Охотник»» от 30 сентября 1992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решения  слова «Джабраилову Имируслану» заменить словами «Джабраилову Имираслану Мирземагамедовичу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1.2. В преамбуле </w:t>
      </w:r>
      <w:r>
        <w:rPr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слова «Джабраилова Имируслана» заменить словами «</w:t>
      </w:r>
      <w:r>
        <w:rPr>
          <w:sz w:val="26"/>
          <w:szCs w:val="26"/>
        </w:rPr>
        <w:t xml:space="preserve">Джабраилова Имираслана Мирземагамедовича»; 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 решения слова «Джабраилову И.» заменить словами «Джабраилову Имираслану Мирземагамедовичу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6"/>
          <w:szCs w:val="26"/>
        </w:rPr>
        <w:t xml:space="preserve">1.4. Пункт 2 решения изложить в следующей редакции «Утвердить главой крестьянского (фермерского) хозяйства гр-на Джабраилова Имираслана Мирземагамедовича, членами хозяйства: Джабраилова Кадира Имираслановича и </w:t>
      </w:r>
      <w:r>
        <w:rPr>
          <w:color w:val="000000"/>
          <w:sz w:val="26"/>
          <w:szCs w:val="26"/>
        </w:rPr>
        <w:t>Дюк Германа Генриховича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ункте 4, 5 и 6 решения слова «Джабраилова Имируслана» заменить словами «Джабраилова Имираслана Мирземагамедовича»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МР</w:t>
      </w:r>
    </w:p>
    <w:p>
      <w:pPr>
        <w:pStyle w:val="Normal"/>
        <w:rPr/>
      </w:pPr>
      <w:r>
        <w:rPr>
          <w:b/>
          <w:sz w:val="26"/>
          <w:szCs w:val="26"/>
        </w:rPr>
        <w:t>«Магарамкентский район»</w:t>
        <w:tab/>
        <w:t xml:space="preserve">                                                                        Н.А. Алияров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4-02-14T15:12:00Z</cp:lastPrinted>
  <dcterms:modified xsi:type="dcterms:W3CDTF">2025-03-28T07:14:00Z</dcterms:modified>
  <cp:revision>109</cp:revision>
  <dc:subject/>
  <dc:title/>
</cp:coreProperties>
</file>