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аукциона</w:t>
      </w:r>
      <w:r>
        <w:rPr>
          <w:sz w:val="28"/>
          <w:szCs w:val="28"/>
        </w:rPr>
        <w:t xml:space="preserve"> </w:t>
      </w:r>
      <w:r>
        <w:rPr>
          <w:b/>
        </w:rPr>
        <w:t xml:space="preserve">  по  земельному участку для заключения договора аренды сроком на 49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ания проведения аукциона в электронной форме по земельному участку</w:t>
            </w:r>
            <w:r>
              <w:rPr/>
              <w:t xml:space="preserve">: распоряжение администрации МР «Магарамкентский район»  от  </w:t>
            </w:r>
            <w:r>
              <w:rPr>
                <w:b/>
              </w:rPr>
              <w:t>"  05  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5  2025 г  №  8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земельного участка производится по заявлению любых заинтересованных лиц.  Дополнительные вопросы возникающие к земельному участку  можно отправить 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</w:t>
            </w:r>
            <w:r>
              <w:rPr>
                <w:b/>
                <w:sz w:val="24"/>
                <w:szCs w:val="24"/>
              </w:rPr>
              <w:t xml:space="preserve">»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zeml_20@mail.ru</w:t>
              </w:r>
            </w:hyperlink>
            <w:r>
              <w:rPr>
                <w:sz w:val="24"/>
                <w:szCs w:val="24"/>
              </w:rPr>
              <w:t xml:space="preserve"> или задать позвонив по моб. номеру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земельному участку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12 »   06   2025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06 »  07  2025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09 »   07   2025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 :</w:t>
            </w:r>
            <w:r>
              <w:rPr/>
              <w:t xml:space="preserve"> « 10»   07   2025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1275"/>
        <w:gridCol w:w="1701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а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% от кадастров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ка Дагестан,  Магарамкент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го назначения.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01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01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41: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5-06-11T07:15:00Z</dcterms:modified>
  <cp:revision>389</cp:revision>
  <dc:subject/>
  <dc:title/>
</cp:coreProperties>
</file>