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6"/>
          <w:lang w:val="en-US" w:eastAsia="en-US"/>
        </w:rPr>
        <w:drawing>
          <wp:inline distT="0" distB="0" distL="0" distR="0">
            <wp:extent cx="9480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ind w:left="-142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2161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.45pt" to="496.05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368780, с.Магарамкент, ул.Гагарина,2</w:t>
      </w:r>
      <w:r>
        <w:rPr>
          <w:sz w:val="22"/>
          <w:szCs w:val="22"/>
        </w:rPr>
        <w:t xml:space="preserve">:         8(8722) 55-18-01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en-US"/>
        </w:rPr>
        <w:t>sobrani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deputatov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m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Heading3"/>
        <w:rPr>
          <w:bCs w:val="false"/>
          <w:sz w:val="4"/>
          <w:szCs w:val="4"/>
        </w:rPr>
      </w:pPr>
      <w:r>
        <w:rPr>
          <w:bCs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1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 июнь 2025 г.                                                                                   № - 228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с.Магарамкент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выплате  премий по итогам работы за 2 квартал 2025 год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цам, замещающим муниципальные должности в органа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стного самоуправления МР «Магарамкентский район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премирования лиц, замещающих муниципальные должности в органах местного самоуправления МР «Магарамкентский район», утвержденным  решением Собрания депутатов МР «Магарамкентский район» от 28 марта 2025 г.№214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сд, на основании предложения Комиссии по бюджету, финансам  и  социально-экономическому развитию района Собрания депутатов МР «Магарамкентский район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 xml:space="preserve">Собрание депутатов МР «Магарамкентский район» </w:t>
      </w:r>
      <w:r>
        <w:rPr>
          <w:b/>
          <w:sz w:val="28"/>
          <w:szCs w:val="28"/>
        </w:rPr>
        <w:t xml:space="preserve"> 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ыплатить премии по итогам работы за 2 квартал 2025 года лицам, замещающим муниципальные должности в органах местного самоуправления,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 Ахмедову Ф.З. – в размере 1 денежного возна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Собрания депутатов Алиярову Н.А. – в размере 1 денежного вознагра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председателя Собрания депутатов Адиловой Э. В. – в размере 0,5 денежного возна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нтрольно-счетной палаты Тариеву Ш.Г. – в размере 0,5 денежного возна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редседатель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Собрания депутатов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МР «Магарамкентский район»                                                        Н.А.Алияров</w:t>
      </w:r>
      <w:r>
        <w:rPr>
          <w:b/>
          <w:sz w:val="28"/>
          <w:szCs w:val="28"/>
          <w:lang w:val="ru-RU"/>
        </w:rPr>
        <w:t>.</w:t>
      </w:r>
    </w:p>
    <w:p>
      <w:pPr>
        <w:pStyle w:val="Heading2"/>
        <w:jc w:val="left"/>
        <w:rPr/>
      </w:pPr>
      <w:r>
        <w:rPr>
          <w:rStyle w:val="StrongEmphasis"/>
          <w:sz w:val="24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7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0:00Z</dcterms:created>
  <dc:creator>777</dc:creator>
  <dc:description/>
  <cp:keywords/>
  <dc:language>en-US</dc:language>
  <cp:lastModifiedBy>admin</cp:lastModifiedBy>
  <cp:lastPrinted>2024-02-14T15:12:00Z</cp:lastPrinted>
  <dcterms:modified xsi:type="dcterms:W3CDTF">2025-07-01T08:01:00Z</dcterms:modified>
  <cp:revision>113</cp:revision>
  <dc:subject/>
  <dc:title/>
</cp:coreProperties>
</file>