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 »августа 2024                                                                               №- 180VIIсд</w:t>
        <w:tab/>
        <w:t xml:space="preserve">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своении имени Примова Р.Д. МКО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орская основная общеобразовательная школа»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ходатайство трудового коллектива МКОУ «Приморская ООШ» об увековечении памяти Примова Руслана Джамалдиновича, кавалера двух орденов Мужества, погибшего при выполнении воинского долга  в ходе  специальной военной операции, в соответствии  с положениями  статьи 2 Закона Российской Федерации от 14 января 1993 года  №4292-1 «Об увековечении памяти погибших при защите Отечества»,   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своить муниципальному казенному общеобразовательному учреждению «Приморская основная  общеобразовательная школа» имя Примова Руслана Джамалди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овать – муниципальное казенное общеобразовательное учреждение «Приморская основная общеобразовательная школа имени  Руслана Примо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после его официального опублик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Председатель                                                                                                            Собрания депутатов</w:t>
      </w:r>
    </w:p>
    <w:p>
      <w:pPr>
        <w:pStyle w:val="Heading7"/>
        <w:rPr/>
      </w:pPr>
      <w:r>
        <w:rPr/>
        <w:t>МР «Магарамкентский район»                                                    Н.А.Алияр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5:00Z</dcterms:created>
  <dc:creator>no_name</dc:creator>
  <dc:description/>
  <cp:keywords/>
  <dc:language>en-US</dc:language>
  <cp:lastModifiedBy>admin</cp:lastModifiedBy>
  <cp:lastPrinted>2024-07-19T13:43:00Z</cp:lastPrinted>
  <dcterms:modified xsi:type="dcterms:W3CDTF">2024-08-02T07:49:00Z</dcterms:modified>
  <cp:revision>5</cp:revision>
  <dc:subject/>
  <dc:title/>
</cp:coreProperties>
</file>