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inline distT="0" distB="0" distL="0" distR="0">
            <wp:extent cx="942975" cy="1094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2480</wp:posOffset>
                </wp:positionH>
                <wp:positionV relativeFrom="paragraph">
                  <wp:posOffset>67310</wp:posOffset>
                </wp:positionV>
                <wp:extent cx="1844040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1.8pt;mso-wrap-distance-left:9.05pt;mso-wrap-distance-right:9.05pt;mso-wrap-distance-top:0pt;mso-wrap-distance-bottom:0pt;margin-top:5.3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1560</wp:posOffset>
                </wp:positionH>
                <wp:positionV relativeFrom="paragraph">
                  <wp:posOffset>5080</wp:posOffset>
                </wp:positionV>
                <wp:extent cx="1774825" cy="461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36.3pt;mso-wrap-distance-left:9.05pt;mso-wrap-distance-right:9.05pt;mso-wrap-distance-top:0pt;mso-wrap-distance-bottom:0pt;margin-top:0.4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spacing w:lineRule="auto" w:line="336"/>
        <w:ind w:left="-142" w:hanging="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4615</wp:posOffset>
                </wp:positionH>
                <wp:positionV relativeFrom="paragraph">
                  <wp:posOffset>201930</wp:posOffset>
                </wp:positionV>
                <wp:extent cx="630936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15.9pt" to="489.3pt,15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368780, с.Магарамкент, ул.Гагарина,2                                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/>
        </w:rPr>
        <w:t>sobrani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deputatov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mr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4"/>
        </w:rPr>
      </w:pPr>
      <w:r>
        <w:rPr>
          <w:sz w:val="4"/>
        </w:rPr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3"/>
        <w:jc w:val="center"/>
        <w:rPr/>
      </w:pPr>
      <w:r>
        <w:rPr>
          <w:b/>
          <w:sz w:val="28"/>
          <w:szCs w:val="28"/>
        </w:rPr>
        <w:t>28 январь2025                                                                               № -206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с.Магарамк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Положения об оплате труда</w:t>
      </w:r>
      <w:r>
        <w:rPr>
          <w:b/>
          <w:sz w:val="28"/>
        </w:rPr>
        <w:t xml:space="preserve"> лиц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мещающих должности муниципальной службы </w:t>
      </w:r>
      <w:r>
        <w:rPr>
          <w:b/>
          <w:bCs/>
          <w:color w:val="000000"/>
          <w:sz w:val="28"/>
          <w:szCs w:val="28"/>
        </w:rPr>
        <w:t>в органах местного самоуправления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 xml:space="preserve">муниципального района  «Магарамкентский район» 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я 2007 года №25-ФЗ «О муниципальной службе в Российской Федерации», Законом Республики Дагестан от 11 марта 2008 года №9 «О муниципальной службе в Республике Дагестан» и Постановлением Правительства Республики Дагестан от 14 июля 2010 года №252 «О нормативах формирования расходов на оплату труда лиц, замещающих муниципальные должности и должности муниципальной службы в Республике Дагестан» (в редакции постановления Правительства Республики Дагестан от 12 декабря 2024 года №400) Собрание депутатов муниципального района «Магарамкентский район»</w:t>
      </w:r>
      <w:r>
        <w:rPr>
          <w:bCs/>
          <w:sz w:val="28"/>
          <w:szCs w:val="28"/>
        </w:rPr>
        <w:t xml:space="preserve"> РЕШАЕТ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оложение об оплате труда лиц, замещающих должности муниципальной службы в органах местного самоуправления муниципального района «Магарамкентский район» (прилагается).</w:t>
      </w:r>
    </w:p>
    <w:p>
      <w:pPr>
        <w:pStyle w:val="Normal"/>
        <w:ind w:firstLine="708"/>
        <w:jc w:val="both"/>
        <w:rPr/>
      </w:pPr>
      <w:r>
        <w:rPr>
          <w:sz w:val="28"/>
        </w:rPr>
        <w:t>2. Администрации     муниципального     района     «Магарамкентский   район» обеспечить финансирование расходов, связанных с реализацией настоящего Реш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Считать утратившим силу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ешение Собрания депутатов муниципального района «Магарамкентский район» от 27.12.2012г. №97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сд «</w:t>
      </w:r>
      <w:r>
        <w:rPr>
          <w:bCs/>
          <w:sz w:val="28"/>
        </w:rPr>
        <w:t>О денежном содержании лиц, замещающих должности муниципальной службы в муниципальном районе  «Магарамкентский район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муниципального района «Магарамкентский район» от 30.12.2013г. №155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сд «</w:t>
      </w:r>
      <w:r>
        <w:rPr>
          <w:sz w:val="28"/>
        </w:rPr>
        <w:t>О повышении размеров должностных окладов и окладов за классный чин муниципальных служащих в муниципальном районе «Магарамкентский район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муниципального района «Магарамкентский район» от 26.01.2018г. №137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сд «</w:t>
      </w:r>
      <w:r>
        <w:rPr>
          <w:sz w:val="28"/>
        </w:rPr>
        <w:t>О повышении размеров должностных окладов и окладов за классный чин муниципальных служащих в муниципальном районе «Магарамкентский район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ешение Собрания депутатов муниципального района «Магарамкентский район» от 11.11.2019г. №203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сд «</w:t>
      </w:r>
      <w:r>
        <w:rPr>
          <w:sz w:val="28"/>
        </w:rPr>
        <w:t>О повышении размеров должностных окладов и окладов за классный чин муниципальных служащих в муниципальном районе «Магарамкентский район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ешение Собрания депутатов муниципального района «Магарамкентский район» от 13.10.2020г. №4-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сд «</w:t>
      </w:r>
      <w:r>
        <w:rPr>
          <w:sz w:val="28"/>
        </w:rPr>
        <w:t>О повышении размеров должностных окладов и окладов за классный чин муниципальных служащих в муниципальном районе «Магарамкентский район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ешение Собрания депутатов муниципального района «Магарамкентский район» от 25.10.2022г. №104-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сд «</w:t>
      </w:r>
      <w:r>
        <w:rPr>
          <w:sz w:val="28"/>
        </w:rPr>
        <w:t>О повышении размеров должностных окладов и окладов за классный чин муниципальных служащих в муниципальном районе «Магарамкентский район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ешение Собрания депутатов муниципального района «Магарамкентский район» от 10.10.2023г. №143-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сд «</w:t>
      </w:r>
      <w:r>
        <w:rPr>
          <w:sz w:val="28"/>
        </w:rPr>
        <w:t>О повышении размеров должностных окладов и окладов за классный чин муниципальных служащих в муниципальном районе «Магарамкентский район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муниципального района «Магарамкентский район» от 11.06.2024г. №175-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сд «</w:t>
      </w:r>
      <w:r>
        <w:rPr>
          <w:sz w:val="28"/>
        </w:rPr>
        <w:t>О повышении размеров должностных окладов и окладов за классный чин муниципальных служащих в муниципальном районе «Магарамкентский район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ешение Собрания депутатов муниципального района «Магарамкентский район» от 25.03.2011г. №25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сд «</w:t>
      </w:r>
      <w:r>
        <w:rPr>
          <w:sz w:val="28"/>
        </w:rPr>
        <w:t>Об утверждении Положения о порядке выплаты премии за выполнение особо важных и сложных заданий лицам, замещающим должности муниципальной службы в органах местного самоуправления муниципального район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решение в районной газете «Самурдин сес» и разместить на официальном сайте муниципального района «Магарамкент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Настоящее решение вступает в силу со дня его принятия и распространяется на правоотношения, возникшие с 1 января 2025 года.</w:t>
      </w:r>
    </w:p>
    <w:p>
      <w:pPr>
        <w:pStyle w:val="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 xml:space="preserve">Председатель 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 xml:space="preserve">Собрания депутатов МР  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 xml:space="preserve">«Магарамкентский район»                                            Н.А.Алияров                                          </w:t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04"/>
        <w:ind w:left="510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20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0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04"/>
        <w:ind w:left="5103" w:hanging="0"/>
        <w:jc w:val="center"/>
        <w:rPr/>
      </w:pPr>
      <w:r>
        <w:rPr>
          <w:sz w:val="28"/>
          <w:szCs w:val="28"/>
        </w:rPr>
        <w:t>«Магарамкентский район»</w:t>
      </w:r>
    </w:p>
    <w:p>
      <w:pPr>
        <w:pStyle w:val="Normal"/>
        <w:spacing w:lineRule="auto" w:line="20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5103" w:hanging="0"/>
        <w:jc w:val="center"/>
        <w:rPr>
          <w:bCs/>
        </w:rPr>
      </w:pPr>
      <w:r>
        <w:rPr>
          <w:sz w:val="28"/>
          <w:szCs w:val="28"/>
        </w:rPr>
        <w:t>от 28.01.2025 года №-206VIIсд</w:t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об оплате труда лиц, замещающих должности муниципальной службы в органах местного самоуправления муниципального района «Магарамкентский район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стоящее Положение о размере и условиях оплаты труда лиц, замещающих должности муниципальной службы в органах местного самоуправления муниципального района «Магарамкентский  район» (далее Положение), разработано 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 мая 2007 года №25-ФЗ «О муниципальной службе в Российской Федерации», Законом Республики Дагестан от 11 марта 2008 года №9 «О муниципальной службе в Республике Дагестан» и Постановлением Правительства Республики Дагестан от 14 июля 2010 года №252 «О нормативах формирования расходов на оплату труда лиц, замещающих муниципальные должности и должности муниципальной службы в Республике Дагестан» (в редакции постановления Правительства Республики Дагестан от 12 декабря 2024 года №400).</w:t>
      </w:r>
    </w:p>
    <w:p>
      <w:pPr>
        <w:pStyle w:val="Normal"/>
        <w:spacing w:before="0" w:after="0"/>
        <w:ind w:left="1116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111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фера действия настоящего положения</w:t>
      </w:r>
    </w:p>
    <w:p>
      <w:pPr>
        <w:pStyle w:val="Normal"/>
        <w:spacing w:before="0" w:after="0"/>
        <w:ind w:left="111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1.Настоящее Положение устанавливает порядок оплаты труда лиц, замещающих  должности муниципальной службы </w:t>
      </w:r>
      <w:r>
        <w:rPr>
          <w:color w:val="000000"/>
          <w:sz w:val="28"/>
          <w:szCs w:val="28"/>
        </w:rPr>
        <w:t>в органах местного самоуправления</w:t>
      </w:r>
      <w:r>
        <w:rPr>
          <w:sz w:val="28"/>
          <w:szCs w:val="28"/>
        </w:rPr>
        <w:t xml:space="preserve"> муниципального района «Магарамкентский район».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3. Порядок определения размера оплаты труд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 и оклада за классный чин в соответствии с присвоенным ему классным чином муниципальной службы (далее - оклад за классный чин), которые составляют оклад месячного денежного содержания муниципального служащего, а также из ежемесячных и иных дополнительных выплат (далее - дополнительные выплаты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2. К дополнительным выплатам относятся: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ежемесячная надбавка к должностному окладу за выслугу лет на муниципальной служб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ежемесячная надбавка к должностному окладу за особые условия муниципальной службы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е денежное поощрение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и за стаж работы в структурных подразделениях по защите государственной тайны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и за выполнение особо важных и сложных заданий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материальная помощь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4. Должностной оклад</w:t>
      </w:r>
    </w:p>
    <w:p>
      <w:pPr>
        <w:pStyle w:val="Normal"/>
        <w:spacing w:before="60" w:after="60"/>
        <w:ind w:firstLine="822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60" w:after="60"/>
        <w:ind w:firstLine="822"/>
        <w:jc w:val="both"/>
        <w:rPr/>
      </w:pPr>
      <w:r>
        <w:rPr>
          <w:color w:val="000000"/>
          <w:sz w:val="28"/>
          <w:szCs w:val="28"/>
        </w:rPr>
        <w:t>4.1. Размеры должностных окладов муниципальных служащих устанавливаются в соответствии с приложением №1 к настоящему Положению для муниципальных служащих органов местного самоуправления МР «Магарамкентский район;</w:t>
      </w:r>
    </w:p>
    <w:p>
      <w:pPr>
        <w:pStyle w:val="Normal"/>
        <w:spacing w:before="60" w:after="60"/>
        <w:ind w:firstLine="822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4.2. При увеличении (индексации) должностных окладов их размеры подлежат округлению до целого рубля в сторону увеличения. </w:t>
      </w:r>
    </w:p>
    <w:p>
      <w:pPr>
        <w:pStyle w:val="Normal"/>
        <w:spacing w:before="60" w:after="60"/>
        <w:ind w:firstLine="8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ешение о повышении (индексации) должностных окладов принимается Собранием депутатов муниципального района в установленном порядке.</w:t>
      </w:r>
    </w:p>
    <w:p>
      <w:pPr>
        <w:pStyle w:val="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5. Оклад за классный чин муниципальной служб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Размеры окладов муниципальных служащих за классный чин устанавливаются в зависимости от присвоенного муниципальному служащему классного чина  согласно приложению №2 к настоящему Положению для муниципальных служащих органов местного самоуправления МР «Магарамкентский район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.2. Оклад за классный чин выплачивается муниципальному служащему с даты присвоения муниципальному служащему классного чина.</w:t>
      </w:r>
    </w:p>
    <w:p>
      <w:pPr>
        <w:pStyle w:val="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6.  Ежемесячная надбавк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к должностному окладу за выслугу лет на муниципальной служб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6.1. Выплата ежемесячной надбавки к должностному окладу за выслугу лет на муниципальной службе производиться ежемесячно дифференцированно в зависимости от стажа муниципальной службы из утвержденного фонда оплаты труда в следующих размерах:</w:t>
      </w:r>
    </w:p>
    <w:tbl>
      <w:tblPr>
        <w:tblW w:w="9171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394"/>
      </w:tblGrid>
      <w:tr>
        <w:trPr>
          <w:trHeight w:val="240" w:hRule="atLeast"/>
        </w:trPr>
        <w:tc>
          <w:tcPr>
            <w:tcW w:w="477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таж муниципальной службы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192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192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роцент от установленного должностного оклада</w:t>
            </w:r>
          </w:p>
        </w:tc>
      </w:tr>
      <w:tr>
        <w:trPr>
          <w:trHeight w:val="300" w:hRule="atLeast"/>
        </w:trPr>
        <w:tc>
          <w:tcPr>
            <w:tcW w:w="47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 </w:t>
            </w:r>
            <w:r>
              <w:rPr>
                <w:color w:val="000000"/>
                <w:sz w:val="28"/>
                <w:szCs w:val="28"/>
              </w:rPr>
              <w:t>от 1 года до 5 лет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7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 </w:t>
            </w:r>
            <w:r>
              <w:rPr>
                <w:color w:val="000000"/>
                <w:sz w:val="28"/>
                <w:szCs w:val="28"/>
              </w:rPr>
              <w:t>от 5 до 10 лет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7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 </w:t>
            </w:r>
            <w:r>
              <w:rPr>
                <w:color w:val="000000"/>
                <w:sz w:val="28"/>
                <w:szCs w:val="28"/>
              </w:rPr>
              <w:t>от 10 до 15 лет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47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 </w:t>
            </w:r>
            <w:r>
              <w:rPr>
                <w:color w:val="000000"/>
                <w:sz w:val="28"/>
                <w:szCs w:val="28"/>
              </w:rPr>
              <w:t>свыше 15 лет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60" w:after="60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6.2. Стаж работы для выплаты ежемесячной надбавки к должностному окладу за выслугу лет на муниципальной службе определяется кадровой службой органа местного самоуправления муниципального района.</w:t>
      </w:r>
    </w:p>
    <w:p>
      <w:pPr>
        <w:pStyle w:val="3"/>
        <w:ind w:firstLine="708"/>
        <w:jc w:val="both"/>
        <w:rPr>
          <w:bCs/>
        </w:rPr>
      </w:pPr>
      <w:r>
        <w:rPr>
          <w:color w:val="000000"/>
          <w:sz w:val="28"/>
          <w:szCs w:val="28"/>
        </w:rPr>
        <w:t>6.3. Назначение ежемесячной надбавки к должностному окладу за выслугу лет на муниципальной службе производится на основании правового акта.</w:t>
        <w:br/>
      </w:r>
    </w:p>
    <w:p>
      <w:pPr>
        <w:pStyle w:val="Normal"/>
        <w:ind w:firstLine="84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7. Ежемесячная надбавк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к должностному окладу за особые условия муниципальной службы</w:t>
      </w:r>
    </w:p>
    <w:p>
      <w:pPr>
        <w:pStyle w:val="Normal"/>
        <w:spacing w:before="60" w:after="60"/>
        <w:ind w:firstLine="86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60" w:after="60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7.1. Выплата ежемесячной надбавки к должностному окладу за особые условия муниципальной службы производится за счёт средств фонда оплаты труда ежемесячно дифференцированно в зависимости от сложности и напряженности в работе, выполнения работы особой важности. </w:t>
      </w:r>
    </w:p>
    <w:p>
      <w:pPr>
        <w:pStyle w:val="Normal"/>
        <w:ind w:firstLine="708"/>
        <w:jc w:val="both"/>
        <w:rPr/>
      </w:pPr>
      <w:r>
        <w:rPr>
          <w:sz w:val="28"/>
        </w:rPr>
        <w:t>7.2. Ежемесячные надбавки к должностному окладу за особые условия муниципальной службы устанавливаются муниципальным служащим органа местного самоуправления в следующих размерах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высшей группе должностей муниципальной службы – от 150 до 200 процентов должностного окла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главной группе должностей муниципальной службы – от 120 до 150 процентов должностного окла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ведущей группе должностей муниципальной службы – от 90 до 120 процентов должностного окла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старшей группе должностей муниципальной службы – от 60 до 90 процентов должностного окла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младшей группе должностей муниципальной службы – до 60 процентов должностного оклада.</w:t>
      </w:r>
    </w:p>
    <w:p>
      <w:pPr>
        <w:pStyle w:val="Normal"/>
        <w:jc w:val="both"/>
        <w:rPr/>
      </w:pPr>
      <w:r>
        <w:rPr>
          <w:sz w:val="28"/>
        </w:rPr>
        <w:tab/>
        <w:t>Установить, что конкретные размеры надбавок к должностному окладу за особые условия муниципальной службы определяются руководителем соответствующего органа в соответствии с Порядком, устанавливаемым муниципальным правовым актом органа.</w:t>
      </w:r>
    </w:p>
    <w:p>
      <w:pPr>
        <w:pStyle w:val="Normal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70"/>
        <w:jc w:val="center"/>
        <w:rPr/>
      </w:pPr>
      <w:r>
        <w:rPr>
          <w:b/>
          <w:color w:val="000000"/>
          <w:sz w:val="28"/>
          <w:szCs w:val="28"/>
        </w:rPr>
        <w:t>8. Ежемесячное денежное поощрение</w:t>
      </w:r>
    </w:p>
    <w:p>
      <w:pPr>
        <w:pStyle w:val="Normal"/>
        <w:ind w:firstLine="870"/>
        <w:jc w:val="both"/>
        <w:rPr/>
      </w:pPr>
      <w:r>
        <w:rPr>
          <w:color w:val="000000"/>
          <w:sz w:val="28"/>
          <w:szCs w:val="28"/>
        </w:rPr>
        <w:t>8.1. Ежемесячное денежное поощрение муниципальным служащим устанавливается из расчета:</w:t>
      </w:r>
    </w:p>
    <w:p>
      <w:pPr>
        <w:pStyle w:val="Normal"/>
        <w:ind w:firstLine="870"/>
        <w:jc w:val="both"/>
        <w:rPr/>
      </w:pPr>
      <w:r>
        <w:rPr>
          <w:color w:val="000000"/>
          <w:sz w:val="28"/>
          <w:szCs w:val="28"/>
        </w:rPr>
        <w:t>по высшей группе должностей муниципальной службы – 1 должностного оклада;</w:t>
      </w:r>
    </w:p>
    <w:p>
      <w:pPr>
        <w:pStyle w:val="Normal"/>
        <w:ind w:firstLine="87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 главной группе должностей муниципальной службы – 0,9 должностного окла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ведущей группе должностей муниципальной службы – 0,8 должностного окла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старшей группе должностей муниципальной службы – 0,7 должностного оклада;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   младшей   группе    должностей    муниципальной    службы        –     0,6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го окла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Ежемесячная процентная надбавка к должностному окладу за работу со сведениями, составляющими государственную тайну, и за стаж работы в структурных подразделениях по защите государственной тайн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жемесячная процентная надбавка к должностному окладу за работу со сведениями, составляющими государственную тайну, и за стаж работы в структурных подразделениях по защите государственной тайны, устанавливается </w:t>
      </w:r>
      <w:r>
        <w:rPr>
          <w:sz w:val="28"/>
        </w:rPr>
        <w:t>в соответствии с постановлением Правительства Российской Федерации от 18 сентября 2006 года №573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10. Премии за выполнение особо важных и сложных заданий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. Премии за выполнение особо важных и сложных заданий выплачиваются муниципальным служащим за счет средств фонда оплаты труда пропорционально отработанному времени в учетный период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0.2. Премии за выполнение особо важных и сложных задач выплачиваются с учетом обеспечения задач и функций органа местного самоуправления, качественное и своевременное исполнение обязанностей, предусмотренных должностной инструкци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Размер премии, выплачиваемой муниципальному служащему, определяется руководителем органа в соответствии с Порядком, устанавливаемым муниципальным правовым актом органа</w:t>
      </w:r>
    </w:p>
    <w:p>
      <w:pPr>
        <w:pStyle w:val="Normal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11. Единовременная выплата при предоставлении ежегодного оплачиваемого отпуска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1.1. Муниципальному служащему при предоставлении ежегодного оплачиваемого отпуска выплачивается единовременная выплата один раз в год из расчета 3,5 должностных оклад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1.2. Единовременная выплата производится за счет средств фонда оплаты труда на основании распоряжения руководителя орга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 Единовременная выплата производится в соответствии с Порядком, устанавливаемым муниципальным правовым актом органа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12. Материальная помощь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2.1. Муниципальному служащему за счет средств фонда оплаты труда выплачивается материальная помощь в соответствии с Порядком, устанавливаемым муниципальным правовым актом орган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2.2. Материальная помощь муниципальному служащему выплачивается по распоряжению руководителя органа на основании письменного заявления муниципального служащего в течение календарного года.</w:t>
      </w:r>
    </w:p>
    <w:p>
      <w:pPr>
        <w:pStyle w:val="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pacing w:lineRule="auto" w:line="204"/>
        <w:ind w:left="4962" w:hanging="0"/>
        <w:jc w:val="center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ложению об оплате труда лиц, замещающих должности муниципальной службы в органах местного самоуправления муниципального района «Магарамкентский район» 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рганах местного самоуправления МР «Магарамкент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48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должност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служб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 должностных окладов (рублей в месяц)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Должности муниципальной  службы в аппара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едставительного органа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гарамкентский район»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00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Должности муниципальной службы в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«Магарамкентский район»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6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8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8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8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3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управлен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 отде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главы администр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дминистративной комисс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00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Должности муниципальной  службы в аппара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трольно-счётной палаты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гарамкентский район»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spacing w:lineRule="auto" w:line="204"/>
        <w:ind w:left="4962" w:hanging="0"/>
        <w:jc w:val="center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ложению об оплате труда лиц, замещающих должности муниципальной службы в органах местного самоуправления муниципального района «Магарамкентский район»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 за классный чин муниципаль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рганах местного самоуправления МР «Магарамкент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48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я классных чин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служб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 окладов за классный 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spacing w:before="0" w:after="236"/>
        <w:ind w:right="-106" w:hanging="0"/>
        <w:jc w:val="center"/>
        <w:rPr>
          <w:rStyle w:val="13pt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3pt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13pt1">
    <w:name w:val="Заголовок №1 + Интервал 3 pt1"/>
    <w:qFormat/>
    <w:rPr>
      <w:b/>
      <w:bCs/>
      <w:spacing w:val="7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600" w:after="240"/>
      <w:ind w:firstLine="1840"/>
      <w:outlineLvl w:val="0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54:00Z</dcterms:created>
  <dc:creator>no_name</dc:creator>
  <dc:description/>
  <cp:keywords/>
  <dc:language>en-US</dc:language>
  <cp:lastModifiedBy>admin</cp:lastModifiedBy>
  <cp:lastPrinted>2025-01-21T13:26:00Z</cp:lastPrinted>
  <dcterms:modified xsi:type="dcterms:W3CDTF">2025-01-28T12:04:00Z</dcterms:modified>
  <cp:revision>27</cp:revision>
  <dc:subject/>
  <dc:title> </dc:title>
</cp:coreProperties>
</file>