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>30 апрель 2025г.                                                                                      № -224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гласовании изменения границ сельских посел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Куйсун» и село «Гильяр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4 ст.12, ст. 28 Федерального закона от 6 октября 2003 г. №131-ФЗ «Об общих принципах организации местного самоуправления в Российской Федерации», Уставом муниципального района «Магарамкентский район», протоколами о проведении публичных слушаний от 7 февраля 2025 года в с.Гильяр и в с.Куйсун, решением Собрания депутатов сельского поселения «село Куйсун» от 24 апреля 2025 г. №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, решением Собрания депутатов сельского поселения «село Гильяр» от 24 апреля 2025 г. № 67,  выражающих мнение населения сельских поселений «село Гильяр» и «село Куйсун», Собрание депутатов муниципального района «Магарамкентский район»  </w:t>
      </w:r>
      <w:r>
        <w:rPr>
          <w:b/>
          <w:sz w:val="28"/>
          <w:szCs w:val="28"/>
        </w:rPr>
        <w:t xml:space="preserve">Р Е Ш А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овать изменения границ сельских  поселений «село Гильяр» и «село Куйсун» согласно представленных схем расположения границ сельских поселений «село Гильяр» и «село Куйсун» с координатами характерных точ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Ходатайствовать перед Правительством Республики Дагестан об изменении границ сельских поселений «село Гильяр» и «село Куйсун» путем внесения изменений в Закон Республики Дагестан от 12 марта 2012 г. №13 «Об утверждении границ  муниципальных образований Республики Дагестан и о внесении изменений в Закон Республики Дагестан  «О статусе и границах муниципальных образований Республики Даге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править в Правительство Республики Дагестан соответствующие документы и материалы для  внесения изменений в Закон Республики Дагестан от 12 марта 2012 г. №13 «Об утверждении границ муниципальных образований Республики Дагестан и о внесении изменений в Закон Республики Дагестан «О статусе и границах муниципальных образований Республики Даге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опубликовать в газете «Голос Самура» и разместить на официальном сайте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 даты официальной публ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МР «Магарамкентский район»                                                          Н.А.Алия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 «Магарамкентский район»                                              Ф.З.Ахмед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Style w:val="StrongEmphasis"/>
          <w:sz w:val="24"/>
          <w:lang w:val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4-28T12:10:00Z</dcterms:modified>
  <cp:revision>110</cp:revision>
  <dc:subject/>
  <dc:title/>
</cp:coreProperties>
</file>