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 мест погребений (кладбищ)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260"/>
        <w:gridCol w:w="3402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м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м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3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м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6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личх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49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джа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05:10:000027: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6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льбиль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мо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мо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хчах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аг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аг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аг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гиркент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05: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6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тун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34: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3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рамк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01:4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рамк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55: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рамк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55: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гирк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18: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йс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тас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ль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00: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е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е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п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04: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п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0:000049: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егю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егю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пир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чун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зардкам-Каз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жеп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ге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задог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3:00Z</dcterms:created>
  <dc:creator>no_name</dc:creator>
  <dc:description/>
  <cp:keywords/>
  <dc:language>en-US</dc:language>
  <cp:lastModifiedBy>admin</cp:lastModifiedBy>
  <cp:lastPrinted>2024-06-19T10:14:00Z</cp:lastPrinted>
  <dcterms:modified xsi:type="dcterms:W3CDTF">2024-10-21T08:48:00Z</dcterms:modified>
  <cp:revision>4</cp:revision>
  <dc:subject/>
  <dc:title> </dc:title>
</cp:coreProperties>
</file>