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28 янв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.                                                                                № -207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Р «Магарамк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Heading2"/>
        <w:tabs>
          <w:tab w:val="left" w:pos="720" w:leader="none"/>
          <w:tab w:val="left" w:pos="1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  </w:t>
      </w:r>
      <w:r>
        <w:rPr>
          <w:lang w:val="ru-RU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 xml:space="preserve">«Магарамкентский район»  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left"/>
        <w:rPr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</w:t>
      </w:r>
      <w:r>
        <w:rPr>
          <w:b/>
          <w:szCs w:val="28"/>
        </w:rPr>
        <w:t>реш</w:t>
      </w:r>
      <w:r>
        <w:rPr>
          <w:b/>
          <w:szCs w:val="28"/>
          <w:lang w:val="ru-RU"/>
        </w:rPr>
        <w:t>а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  <w:lang w:val="ru-RU"/>
        </w:rPr>
      </w:pPr>
      <w:r>
        <w:rPr>
          <w:szCs w:val="28"/>
        </w:rPr>
        <w:t>1. Утвердить план работы Собрания депутатов М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Магарамкентский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район»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  Н.А.Алияров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Style w:val="StrongEmphasis"/>
          <w:sz w:val="24"/>
          <w:lang w:val="ru-RU"/>
        </w:rPr>
        <w:t xml:space="preserve">                                                                </w:t>
      </w:r>
      <w:r>
        <w:rPr>
          <w:rStyle w:val="StrongEmphasis"/>
          <w:sz w:val="24"/>
        </w:rPr>
        <w:t xml:space="preserve">Приложение </w:t>
      </w:r>
    </w:p>
    <w:p>
      <w:pPr>
        <w:pStyle w:val="Heading2"/>
        <w:jc w:val="right"/>
        <w:rPr>
          <w:rStyle w:val="StrongEmphasis"/>
          <w:sz w:val="24"/>
        </w:rPr>
      </w:pPr>
      <w:r>
        <w:rPr>
          <w:rStyle w:val="StrongEmphasis"/>
          <w:sz w:val="24"/>
          <w:lang w:val="ru-RU"/>
        </w:rPr>
        <w:t xml:space="preserve">                                                                                                     </w:t>
      </w:r>
      <w:r>
        <w:rPr>
          <w:rStyle w:val="StrongEmphasis"/>
          <w:sz w:val="24"/>
        </w:rPr>
        <w:t xml:space="preserve">к решению Собрания депутатов </w:t>
      </w:r>
    </w:p>
    <w:p>
      <w:pPr>
        <w:pStyle w:val="Heading2"/>
        <w:jc w:val="right"/>
        <w:rPr>
          <w:rStyle w:val="StrongEmphasis"/>
          <w:sz w:val="24"/>
        </w:rPr>
      </w:pPr>
      <w:r>
        <w:rPr>
          <w:rStyle w:val="StrongEmphasis"/>
          <w:sz w:val="24"/>
          <w:lang w:val="ru-RU"/>
        </w:rPr>
        <w:t xml:space="preserve">                                                                                                </w:t>
      </w:r>
      <w:r>
        <w:rPr>
          <w:rStyle w:val="StrongEmphasis"/>
          <w:sz w:val="24"/>
        </w:rPr>
        <w:t xml:space="preserve">МР «Магарамкентский район»   </w:t>
      </w:r>
    </w:p>
    <w:p>
      <w:pPr>
        <w:pStyle w:val="Heading2"/>
        <w:jc w:val="right"/>
        <w:rPr>
          <w:rStyle w:val="StrongEmphasis"/>
          <w:sz w:val="24"/>
          <w:lang w:val="ru-RU"/>
        </w:rPr>
      </w:pPr>
      <w:r>
        <w:rPr>
          <w:rStyle w:val="StrongEmphasis"/>
          <w:sz w:val="24"/>
        </w:rPr>
        <w:t xml:space="preserve">                                </w:t>
      </w:r>
      <w:r>
        <w:rPr>
          <w:rStyle w:val="StrongEmphasis"/>
          <w:sz w:val="24"/>
          <w:lang w:val="ru-RU"/>
        </w:rPr>
        <w:t xml:space="preserve">                                                          </w:t>
      </w:r>
      <w:r>
        <w:rPr>
          <w:rStyle w:val="StrongEmphasis"/>
          <w:sz w:val="24"/>
        </w:rPr>
        <w:t>От</w:t>
      </w:r>
      <w:r>
        <w:rPr>
          <w:rStyle w:val="StrongEmphasis"/>
          <w:sz w:val="24"/>
          <w:lang w:val="ru-RU"/>
        </w:rPr>
        <w:t>28</w:t>
      </w:r>
      <w:r>
        <w:rPr>
          <w:rStyle w:val="StrongEmphasis"/>
          <w:sz w:val="24"/>
        </w:rPr>
        <w:t>.</w:t>
      </w:r>
      <w:r>
        <w:rPr>
          <w:rStyle w:val="StrongEmphasis"/>
          <w:sz w:val="24"/>
          <w:lang w:val="ru-RU"/>
        </w:rPr>
        <w:t>01</w:t>
      </w:r>
      <w:r>
        <w:rPr>
          <w:rStyle w:val="StrongEmphasis"/>
          <w:sz w:val="24"/>
        </w:rPr>
        <w:t>.202</w:t>
      </w:r>
      <w:r>
        <w:rPr>
          <w:rStyle w:val="StrongEmphasis"/>
          <w:sz w:val="24"/>
          <w:lang w:val="ru-RU"/>
        </w:rPr>
        <w:t>5</w:t>
      </w:r>
      <w:r>
        <w:rPr>
          <w:rStyle w:val="StrongEmphasis"/>
          <w:sz w:val="24"/>
        </w:rPr>
        <w:t>г. №-VIIсд.</w:t>
      </w:r>
    </w:p>
    <w:p>
      <w:pPr>
        <w:pStyle w:val="Normal"/>
        <w:jc w:val="right"/>
        <w:rPr>
          <w:rStyle w:val="StrongEmphasis"/>
          <w:sz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Р «Магарамкентский район»  на 2025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246"/>
        <w:gridCol w:w="1984"/>
        <w:gridCol w:w="3119"/>
        <w:gridCol w:w="35"/>
      </w:tblGrid>
      <w:tr>
        <w:trPr>
          <w:trHeight w:val="9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обрания депутатов  </w:t>
            </w:r>
            <w:r>
              <w:rPr>
                <w:bCs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62" w:hanging="0"/>
              <w:jc w:val="both"/>
              <w:rPr/>
            </w:pPr>
            <w:r>
              <w:rPr/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неочередных заседаний Собрания депутатов  </w:t>
            </w:r>
            <w:r>
              <w:rPr>
                <w:bCs/>
              </w:rPr>
              <w:t xml:space="preserve">МР «Магарамкентский район».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  Собрания депута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Председатели постоянных комиссий.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депутатами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исполнения решений, принятых Собранием депутато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,  </w:t>
            </w:r>
          </w:p>
          <w:p>
            <w:pPr>
              <w:pStyle w:val="Normal"/>
              <w:rPr/>
            </w:pPr>
            <w:r>
              <w:rPr/>
              <w:t xml:space="preserve">депутаты Собрания депутатов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принятых Собранием депутатов, размещение на официальном сай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внесению изменений и дополнений в Устав МР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утверждению бюджета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исполн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планам и программам развития района 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            </w:t>
            </w:r>
            <w:r>
              <w:rPr>
                <w:b/>
                <w:bCs/>
              </w:rPr>
              <w:t xml:space="preserve">Вопросы, выносимые для рассмотрения на заседаниях Собрания депутатов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                                     </w:t>
            </w:r>
            <w:r>
              <w:rPr>
                <w:b/>
                <w:bCs/>
              </w:rPr>
              <w:t xml:space="preserve">1 квартал 2025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Главы муниципального района «О проделанной работе за 2023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 М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Р «Магарамкентский район» Ахмедов Ф.З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отдела МВД России по Магарамкентскому району «О проделанной работе за 2024 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МВД России по Магарамкентскому району Эминов М.М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Молодежного парламента «О проделанной работе за 2024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молодежного парламента Азизов Р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директора МКУ «УСЗН» «О проделанной работе  по социальной защите населения Магарамкентского района за 2023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МКУ «УСЗН»  Габибов Т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ой работы с учетом требований НПА муниципального район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внесении изменений и дополнений в решение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«О бюджете МР «Магарамкентский район» на 2025 год и на плановый период 2026 и 2027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квартал 2025  года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обрания депутатов «О проделанной работе за   2024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Алияров Н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Счетной палаты «О проделанной работе за   2024 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но Регламент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четной палаты Тариев 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бюджета муниципального района за 2024 г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ой работы с учетом требований НПА муниципального образова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Р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1 квартал 2024 года 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директора ГБУ «КЦСОН» «О проделанной работе  по социальному обслуживанию населения Магарамкентского района за 2024год»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ГБУ  «КЦСОН» Асалиев Р.Ш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5   г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директора МКУ «Отдел по делам молодежи и туризму» «О проделанной работе  с молодежью на территории МР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уставу, НПА.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МКУ «Отдел по делам молодежи и туризму» Бейбутов Ф.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б исполнении бюджета за первое полугодие в муниципальном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б обеспечении медицинским обслуживанием населения Магарамкентского района и перспективы развития здравоохранения в район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врач ЦРБ Магарамкентского района Беглеров Г.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директора  ГКУ РД ЦЗН  «О проделанной работе   по обслуживанию населения Магарамкентского района за 2024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 ГКУ РД ЦЗН Гаджиев М.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квартал 2025 год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Информация об исполнении бюджета за 9 месяце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 xml:space="preserve">Отчет  директора ГКУ РД «Управление социальной защиты населения в МО «Магарамкентский район» «О результатах деятельности за 9 месяцев   2025 года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ГКУ РД «УСЗН» Габибов Т.А.     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О принятии в первом  чтении проекта решения Собрания депутатов муниципального района «Магарамкентский район» «О бюджете муниципального района «Магарамкентский район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на 2026год и на плановый период 2027 и 2028 годов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Об утверждении бюджета МР «Магарамкентский район» на 2026 год и на плановый период 2027 и 2028 год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финансов Ферзилаев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8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о-правовая работ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материалов к заседаниям  Собрания, его постоянных комиссий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убликование нормативных актов, принятых на заседаниях собрания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ставу МР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ов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ение реестра нормативно-правовых ак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.</w:t>
            </w:r>
          </w:p>
        </w:tc>
        <w:tc>
          <w:tcPr>
            <w:tcW w:w="31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полномоченные должностные лиц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9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5195"/>
        <w:gridCol w:w="1984"/>
        <w:gridCol w:w="3134"/>
      </w:tblGrid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31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исполнением решений  Собрания депутат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тоянных комиссий.  </w:t>
            </w:r>
          </w:p>
        </w:tc>
      </w:tr>
      <w:tr>
        <w:trPr/>
        <w:tc>
          <w:tcPr>
            <w:tcW w:w="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реализацией депутатских запросов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седатели постоянных комиссий.</w:t>
            </w:r>
          </w:p>
        </w:tc>
      </w:tr>
    </w:tbl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1-27T06:21:00Z</dcterms:modified>
  <cp:revision>102</cp:revision>
  <dc:subject/>
  <dc:title/>
</cp:coreProperties>
</file>